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крытый урок-празд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рощай, первый  класс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ный руководитель 1 «В» класс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ирноклеева Ольга Марья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 проведения: май 2012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Прощай, первый класс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и и задачи:</w:t>
      </w:r>
    </w:p>
    <w:p>
      <w:pPr>
        <w:pStyle w:val="Normal"/>
        <w:rPr/>
      </w:pPr>
      <w:r>
        <w:rPr>
          <w:sz w:val="44"/>
          <w:szCs w:val="44"/>
        </w:rPr>
        <w:t>-</w:t>
      </w:r>
      <w:r>
        <w:rPr>
          <w:sz w:val="32"/>
          <w:szCs w:val="32"/>
        </w:rPr>
        <w:t>в музыкально-литературной форме провести прощание с 1-м классом;</w:t>
      </w:r>
    </w:p>
    <w:p>
      <w:pPr>
        <w:pStyle w:val="Normal"/>
        <w:rPr/>
      </w:pPr>
      <w:r>
        <w:rPr>
          <w:sz w:val="32"/>
          <w:szCs w:val="32"/>
        </w:rPr>
        <w:t>-подвести итоги совместной деятельности учителя, учащихся и их родителей;</w:t>
      </w:r>
    </w:p>
    <w:p>
      <w:pPr>
        <w:pStyle w:val="Normal"/>
        <w:rPr/>
      </w:pPr>
      <w:r>
        <w:rPr>
          <w:sz w:val="32"/>
          <w:szCs w:val="32"/>
        </w:rPr>
        <w:t>-воспитание любви к школе ,к знани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умения общаться друг с другом и формировать культуру взаимо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рогие, ребята ! Уважаемые родители! Кажется. совсем недавно вы пришли в первый класс. Еще совсем недавно состоялся наш первый сбор, первое знакомство  и я  рассказала вам, что нам предстоит выучить за этот год. И вот год закончился. Вы многому научились за это время, много узнали ,  подросли  и стали старше на 1 год. Вы крепко подружились. Я поздравляю вас с успешным окончанием первого класса и началом летних каникул! Ура!!!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клич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Здравствуйте друзь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ед вами 1В.</w:t>
      </w:r>
    </w:p>
    <w:p>
      <w:pPr>
        <w:pStyle w:val="Normal"/>
        <w:rPr/>
      </w:pPr>
      <w:r>
        <w:rPr>
          <w:sz w:val="40"/>
          <w:szCs w:val="40"/>
        </w:rPr>
        <w:t>Школ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самый лучший друг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торой наш дом род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есь постигаем курс нау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дружною семь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Я тороплюсь. Я в школу мчусь.</w:t>
      </w:r>
    </w:p>
    <w:p>
      <w:pPr>
        <w:pStyle w:val="Normal"/>
        <w:rPr/>
      </w:pPr>
      <w:r>
        <w:rPr>
          <w:sz w:val="40"/>
          <w:szCs w:val="40"/>
        </w:rPr>
        <w:t>Ура! Я школьник. Я учусь!</w:t>
      </w:r>
    </w:p>
    <w:p>
      <w:pPr>
        <w:pStyle w:val="Normal"/>
        <w:rPr/>
      </w:pPr>
      <w:r>
        <w:rPr>
          <w:sz w:val="40"/>
          <w:szCs w:val="40"/>
        </w:rPr>
        <w:t>И вот мой класс, мой 1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есь целый год учился я</w:t>
      </w:r>
    </w:p>
    <w:p>
      <w:pPr>
        <w:pStyle w:val="Normal"/>
        <w:rPr/>
      </w:pPr>
      <w:r>
        <w:rPr>
          <w:sz w:val="40"/>
          <w:szCs w:val="40"/>
        </w:rPr>
        <w:t>Узнал я столько, что, друзья,</w:t>
      </w:r>
    </w:p>
    <w:p>
      <w:pPr>
        <w:pStyle w:val="Normal"/>
        <w:rPr/>
      </w:pPr>
      <w:r>
        <w:rPr>
          <w:sz w:val="40"/>
          <w:szCs w:val="40"/>
        </w:rPr>
        <w:t>Даю вам слово</w:t>
      </w:r>
      <w:r>
        <w:rPr>
          <w:sz w:val="40"/>
          <w:szCs w:val="40"/>
          <w:lang w:val="en-US"/>
        </w:rPr>
        <w:t xml:space="preserve"> - </w:t>
      </w:r>
      <w:r>
        <w:rPr>
          <w:sz w:val="40"/>
          <w:szCs w:val="40"/>
        </w:rPr>
        <w:t>из ме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еный получилс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алышами много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грали в 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снился мне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с табличкой 1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вторяли раз по 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ака или Бар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здыхали день за днё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медленно раст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нился класс нам не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нтябре мечта сбы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форму мы на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ли новые портф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шли мы первый р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>А вы помните, какие вы пришли в 1 класс маленькие, робкие. держась за руки своих мам и пап. Помните, как  робко входили в класс и долго выбирали себе парту. Сегодня мы вместе с вами, дорогие родители, перелистаем страницы нашей школьной жизни. Давайте вспомним ,как всё начин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осю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rPr/>
      </w:pPr>
      <w:r>
        <w:rPr>
          <w:sz w:val="32"/>
          <w:szCs w:val="32"/>
        </w:rPr>
        <w:t>Мы, первоклассники, ещё в детском саду готовились к школе и сейчас мы об этом расск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ри девицы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лись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 подружкам 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учиться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сложила в ранец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ету Букваря,</w:t>
      </w:r>
    </w:p>
    <w:p>
      <w:pPr>
        <w:pStyle w:val="Normal"/>
        <w:rPr/>
      </w:pPr>
      <w:r>
        <w:rPr>
          <w:sz w:val="32"/>
          <w:szCs w:val="32"/>
        </w:rPr>
        <w:t>Есть линейка, есть тетрадь, чтобы буквы в ней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коробка пласти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структор надо вз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мы машины будем все изобре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резинка –это лас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оранжевый фломас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абор бумаги разной:</w:t>
      </w:r>
    </w:p>
    <w:p>
      <w:pPr>
        <w:pStyle w:val="Normal"/>
        <w:rPr/>
      </w:pPr>
      <w:r>
        <w:rPr>
          <w:sz w:val="32"/>
          <w:szCs w:val="32"/>
        </w:rPr>
        <w:t>Желтой, синей, ярко-красной.</w:t>
      </w:r>
    </w:p>
    <w:p>
      <w:pPr>
        <w:pStyle w:val="Normal"/>
        <w:rPr/>
      </w:pPr>
      <w:r>
        <w:rPr>
          <w:sz w:val="32"/>
          <w:szCs w:val="32"/>
        </w:rPr>
        <w:t>Ручка, карандаш, пена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ец мой тяжёлый ст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 тогда сказала Та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 ,что в сером сараф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я:</w:t>
      </w:r>
    </w:p>
    <w:p>
      <w:pPr>
        <w:pStyle w:val="Normal"/>
        <w:rPr/>
      </w:pPr>
      <w:r>
        <w:rPr>
          <w:sz w:val="32"/>
          <w:szCs w:val="32"/>
        </w:rPr>
        <w:t>Кто сказал, что Таня плач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оняла в речку мячи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мяча-то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исполнилось 7 лет!</w:t>
      </w:r>
    </w:p>
    <w:p>
      <w:pPr>
        <w:pStyle w:val="Normal"/>
        <w:rPr/>
      </w:pPr>
      <w:r>
        <w:rPr>
          <w:sz w:val="32"/>
          <w:szCs w:val="32"/>
        </w:rPr>
        <w:t>И пойду я в этот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ый лучший 1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учиться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чтаю я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учиться на «отлично»,</w:t>
      </w:r>
    </w:p>
    <w:p>
      <w:pPr>
        <w:pStyle w:val="Normal"/>
        <w:rPr/>
      </w:pPr>
      <w:r>
        <w:rPr>
          <w:sz w:val="32"/>
          <w:szCs w:val="32"/>
        </w:rPr>
        <w:t>И как папа, стать вра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лчавшая И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подружкам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еплю из пластил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ила алфав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у без напряж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таблицу умноженья!</w:t>
      </w:r>
    </w:p>
    <w:p>
      <w:pPr>
        <w:pStyle w:val="Normal"/>
        <w:rPr/>
      </w:pPr>
      <w:r>
        <w:rPr>
          <w:sz w:val="32"/>
          <w:szCs w:val="32"/>
        </w:rPr>
        <w:t>Знаю север, знаю ю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ю мелом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с тоже нау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жу вам не т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етей учить 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бабушк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девицы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лись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а пора побед и неудач.</w:t>
      </w:r>
    </w:p>
    <w:p>
      <w:pPr>
        <w:pStyle w:val="Normal"/>
        <w:rPr/>
      </w:pPr>
      <w:r>
        <w:rPr>
          <w:sz w:val="32"/>
          <w:szCs w:val="32"/>
        </w:rPr>
        <w:t>Мы выросли ,окрепли, повзросл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и много непростых задач,</w:t>
      </w:r>
    </w:p>
    <w:p>
      <w:pPr>
        <w:pStyle w:val="Normal"/>
        <w:rPr/>
      </w:pPr>
      <w:r>
        <w:rPr>
          <w:sz w:val="32"/>
          <w:szCs w:val="32"/>
        </w:rPr>
        <w:t>Умеем то, что раньше не умели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»Нагружать всё больше нас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>Все ребята знают,  с чего начинается урок в нашем классе-с наведения тиш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 нашем классе ти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-то не слыш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нейка упа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резинка пропа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Захарова под пар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ю-то варежку най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ты закрыли ,сели ров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Марина Льв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лушать тиш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его-то как вздох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меялся Паша сзади.</w:t>
      </w:r>
    </w:p>
    <w:p>
      <w:pPr>
        <w:pStyle w:val="Normal"/>
        <w:rPr/>
      </w:pPr>
      <w:r>
        <w:rPr>
          <w:sz w:val="32"/>
          <w:szCs w:val="32"/>
        </w:rPr>
        <w:t>«Тише, тише»-шепчет Над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у вас не выш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ины у нас не слыш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м из вас трудно давались в 1м классе первые буквы, слова. Но теперь вы все научились выразительно читать и правильно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или мы кружочки,</w:t>
      </w:r>
    </w:p>
    <w:p>
      <w:pPr>
        <w:pStyle w:val="Normal"/>
        <w:rPr/>
      </w:pPr>
      <w:r>
        <w:rPr>
          <w:sz w:val="32"/>
          <w:szCs w:val="32"/>
        </w:rPr>
        <w:t>Сколько палок! Целый л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точие и 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зывали инте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Ученик</w:t>
      </w:r>
    </w:p>
    <w:p>
      <w:pPr>
        <w:pStyle w:val="Normal"/>
        <w:rPr/>
      </w:pPr>
      <w:r>
        <w:rPr>
          <w:sz w:val="32"/>
          <w:szCs w:val="32"/>
        </w:rPr>
        <w:t>Палки, стоя выво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лёжа на бо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-то выход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 нужную стро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Ольга Марья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писать учила ро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мерно через год написала слово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ся кот не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он как по заказ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рябой. Хвост тр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юбуется лю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ремя учебы мы познакомились и прочитали много интересных книг очень известных пис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Ученик</w:t>
      </w:r>
    </w:p>
    <w:p>
      <w:pPr>
        <w:pStyle w:val="Normal"/>
        <w:rPr/>
      </w:pPr>
      <w:r>
        <w:rPr>
          <w:sz w:val="32"/>
          <w:szCs w:val="32"/>
        </w:rPr>
        <w:t>Хорошая книга, мой спутник,    мой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обой интересным бывает дос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ремя отлично проводим вдво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 разговор потихоньку ве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тства знаем дядю Стё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Доктор Айбол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додыр на всю Евро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етишек знам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олшебное пе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так люби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 Золушку Пер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 братьев Гри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ие ребята нашего класса полюбили точную науку-матема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учиться очень нрав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ть я не бо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гу с задачей справ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не лен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екрасна и сильна математики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 интересно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йти мне неизвест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кс ищу во всех задач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йте мне уда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>Весь год с нами мамы,  папы, бабушки и дедушки .Уважаемые папы и мамы,  бабушки и дедушки, эти стихи мы посвящаем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Ученик:</w:t>
      </w:r>
    </w:p>
    <w:p>
      <w:pPr>
        <w:pStyle w:val="Normal"/>
        <w:rPr/>
      </w:pPr>
      <w:r>
        <w:rPr>
          <w:sz w:val="32"/>
          <w:szCs w:val="32"/>
        </w:rPr>
        <w:t>Папа мой - мастер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е не до скуки:</w:t>
      </w:r>
    </w:p>
    <w:p>
      <w:pPr>
        <w:pStyle w:val="Normal"/>
        <w:rPr/>
      </w:pPr>
      <w:r>
        <w:rPr>
          <w:sz w:val="32"/>
          <w:szCs w:val="32"/>
        </w:rPr>
        <w:t>Всё умеет папа мой - золотые руки!</w:t>
      </w:r>
    </w:p>
    <w:p>
      <w:pPr>
        <w:pStyle w:val="Normal"/>
        <w:rPr/>
      </w:pPr>
      <w:r>
        <w:rPr>
          <w:sz w:val="32"/>
          <w:szCs w:val="32"/>
        </w:rPr>
        <w:t>Научился у отца я, все приёмы зн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в стенку до кон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возди забив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делана м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епла и ла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засыпаю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аминою сказ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обида жжёт мен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ешил зад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лече у мамы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чуть –чуть попла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дом я хожу на пру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у нас рыба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рыба не клюёт,</w:t>
      </w:r>
    </w:p>
    <w:p>
      <w:pPr>
        <w:pStyle w:val="Normal"/>
        <w:rPr/>
      </w:pPr>
      <w:r>
        <w:rPr>
          <w:sz w:val="32"/>
          <w:szCs w:val="32"/>
        </w:rPr>
        <w:t>Что, конечно,  жал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я четыре или 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иносим ры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т бабушка оп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 на том спасиб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бабушка м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жество сказ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бабушка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ству вяз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товим с ней обе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жимают сроки-</w:t>
      </w:r>
    </w:p>
    <w:p>
      <w:pPr>
        <w:pStyle w:val="Normal"/>
        <w:rPr/>
      </w:pPr>
      <w:r>
        <w:rPr>
          <w:sz w:val="32"/>
          <w:szCs w:val="32"/>
        </w:rPr>
        <w:t>Борщ, котлеты, винегр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уро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>Мне хочется отметить сегодня родителей, которые помогали нам в течение всего учебного года,  и вручить им благодар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Форма новая наде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я рубаш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м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я первоклаше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чался учебн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ики зати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еня вопрос гнетё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ли канику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ы немножко пошуме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стёкла зазвен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казали: Тишин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рухнула ст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ля мучила расчёс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школе делала причёску.</w:t>
      </w:r>
    </w:p>
    <w:p>
      <w:pPr>
        <w:pStyle w:val="Normal"/>
        <w:rPr/>
      </w:pPr>
      <w:r>
        <w:rPr>
          <w:sz w:val="32"/>
          <w:szCs w:val="32"/>
        </w:rPr>
        <w:t>Мучила. то муч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лучилось чуч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ве подружки-первокла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ые коси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любят побол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две син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ервоклашки науч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ы разные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7,а то ли 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не разо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мы частушки вам про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без сму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о мы тут заде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изви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ученик:</w:t>
      </w:r>
    </w:p>
    <w:p>
      <w:pPr>
        <w:pStyle w:val="Normal"/>
        <w:rPr/>
      </w:pPr>
      <w:r>
        <w:rPr>
          <w:sz w:val="32"/>
          <w:szCs w:val="32"/>
        </w:rPr>
        <w:t>Первый класс,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назад ты принял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шли мы во вт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щаемся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юбили мы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друг стоим г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 мной моя подруга пере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т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ельница что 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ит нас с т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учительница тоже переходит во вт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назад мы в школу н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цыплята собр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альчики в ту п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гда нас слуш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ьга Марьяновна учила долго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ла весёлым наш первый в жизни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е  терпенье и ваша забо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еселье и в классе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ещё многое надо узнать,</w:t>
      </w:r>
    </w:p>
    <w:p>
      <w:pPr>
        <w:pStyle w:val="Normal"/>
        <w:rPr/>
      </w:pPr>
      <w:r>
        <w:rPr>
          <w:sz w:val="32"/>
          <w:szCs w:val="32"/>
        </w:rPr>
        <w:t>Вырасти сильными. смелыми с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через многие годы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мы вас добром вспоми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ю читать, умею считать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ю на карте Москву показать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песней весёл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имся со шко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сенью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уться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сполняется песня на мотив «Волшебник-недоуч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6:00Z</dcterms:created>
  <dc:creator>Soul</dc:creator>
  <dc:description/>
  <cp:keywords/>
  <dc:language>en-US</dc:language>
  <cp:lastModifiedBy>Soul</cp:lastModifiedBy>
  <dcterms:modified xsi:type="dcterms:W3CDTF">2013-01-23T13:46:00Z</dcterms:modified>
  <cp:revision>2</cp:revision>
  <dc:subject/>
  <dc:title>Открытый урок-праздник</dc:title>
</cp:coreProperties>
</file>