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778"/>
        <w:gridCol w:w="2454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МО № 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и работы МО за 2013 – 14 учебный  год  и задачи по ее совершенствованию на новый учебный  год в условиях внедрения ФГОС.</w:t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Обсудить план работы МО учителей начальной школы на 2014 – 2015 учебный год, основные направления работы.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для обсуждения: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суждение и утверждение плана работы МО на 2014 - 2015 уч. год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ссмотрение рабочих программ, учебно-тематического планирования по предметам и внеурочной деятельности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Единые требования к оформлению и ведению классных журнал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рректировка и утверждение тем самообразования учителей.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 учителей начальных классов, учителя начальных классов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ходные контрольные работы 1 – 4 классы</w:t>
            </w:r>
          </w:p>
          <w:p>
            <w:pPr>
              <w:pStyle w:val="Normal"/>
              <w:spacing w:lineRule="atLeast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ниторинг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 начальных классов Учител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МО № 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аптация первоклассников к обучению в школе 1 ступени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сихологические особенности современного первоклассн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ынцева. С.Н.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     Контрольные работы за I полугодие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седание МО № 3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овия формирования устойчивой учебной мотивации и готовность к переходу на вторую ступень обучения.</w:t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бсуждение условий формирования устойчивой учебной мотивации готовности к переходу на вторую ступень.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для обсуждения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отивация учебной деятельности и ее формирование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собенности учебной мотивации и эмоциональных переживаний младших школьников в условиях адаптации ко второй ступени обуч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Готовность младших школьников к обучению в среднем звене.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лдимпиады по математике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МО № 4</w:t>
            </w:r>
          </w:p>
          <w:p>
            <w:pPr>
              <w:pStyle w:val="Normal"/>
              <w:spacing w:lineRule="atLeast" w:line="240" w:before="280" w:after="28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вязь урочной и внеурочной деятельности учителей начальной школы и воспитателей ГПД в процессе использования проектной деятельности.</w:t>
            </w:r>
          </w:p>
          <w:p>
            <w:pPr>
              <w:pStyle w:val="Normal"/>
              <w:spacing w:lineRule="atLeast" w:line="240" w:before="280" w:after="28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дить связь урочной и внеурочной деятельности учителей начальной школы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оспитателей ГП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использования проектной деятельности.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для обсужден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 Внеурочная деятельность в начальной школе в аспекте содержания   ФГОС НОО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 Развитие творческих качеств ребенка через использование активных форм урочной и внеурочной деятельност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Формы организации внеурочной деятельности школьник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Диагностика эффективности внеурочной деятельности школь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Результаты работы с Портфолио ученика.</w:t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Защита творческих проектов в классе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.Школьный конкурс защиты проектов.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оспитатели ГП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ы по окружающему мир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 учителей начальных, учителя начальных классов.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МО № 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 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роанализировать работу МО за 2014 - 2015 учебный год, определить проблемы, требующие решения в новом учебном году.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для обсуждения: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Итоги работы МО за 2014 - 2015 учебный год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Административные контрольные работы за год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 Отчёт по темам самообразования.  Презентация методов, находок, идей. Самоанализ деятельности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 Определение проблем, требующих решения в новом учебном году.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 учителей начальных классо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.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год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участие учителей и учеников во внеклассной и внешкольной деятельности  (конкурсы различного уровня, участие детей в конкурсах «Русский медвежонок», «Кенгуру», «КИТ», «ЧИП»)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23:00Z</dcterms:created>
  <dc:creator>Valued Acer Customer</dc:creator>
  <dc:description/>
  <cp:keywords/>
  <dc:language>en-US</dc:language>
  <cp:lastModifiedBy>Valued Acer Customer</cp:lastModifiedBy>
  <dcterms:modified xsi:type="dcterms:W3CDTF">2014-09-28T16:02:00Z</dcterms:modified>
  <cp:revision>2</cp:revision>
  <dc:subject/>
  <dc:title/>
</cp:coreProperties>
</file>