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ссе на тему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и первые шаги в профессии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 часто спрашивают в детстве,  кем мы хотим стать, когда вырастем.  Как ни странно, на этот вопрос я всегда отвечала, что буду учителем. Об этом мне рассказала моя мама, когда  в 2007 году, стоя у порога Уральского Государственного Педагогического университета, меня посетили сомнения. Да сомневалась, переживала, ведь предстояло сделать ответственный выбор, выбрать верный путь. И я сделала шаг, переступив порог, один из решающих шагов в моей жизни. Стремительно пробежали 5 лет упорного труда. Слезы неудач и радость побед, бессонные ночи перед экзаменами  и интереснейшие исследования одной из главной наук моей жизни – педагогики. Во время обучения в университете, мы проходили практику в различных ОУ города. Нас всегда принимали с улыбкой, делились бесценным опытом. Мой самый первый урок останется в памяти навечно. Он был запоминающимся и символичным, через несколько лет после окончания университета я вернулась в гимназию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олгожданным дипломом в руках и огромным багажом знаний, я, вдохновленная, основательно приняла решение применить свои знания на практике и  подарить частичку  души де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ентября , 2013 год. Утро солнечное, морозно свежее, а главное, по – особенному новое: с новыми мыслями, новыми чувствами, новыми идеями. Я – учитель? Я – учитель. Я – учитель! Осознавать, что ты воспитываешь будущее поколение, осознавать ответственность и важность избранной профессии безумно приятно и волнительно одновременно.  Первый раз в первый класс. Это про меня. Заранее люблю своих малышей и в нетерпении встречи с ними. Во время классно часа, предлагаю детям в этот особенный праздник, закрыть глаза и загадать желание, которое обязательно сбудется. Не знаю, что загадали мои детки, но мое сбыло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малыши особенные, наверное, каждый учитель так думает. А что такое первый класс? Это действительно сложно! Это такая энергия! Энергия подобная энергии плазмы: колоссальна и  сложно управляема! Именно такими и были мои первоклашки. Говорят, первый учитель – вторая мама. И вот я: не сплю ночами, объясняю, что такое дружба, держу за руку, читаю вслух, пою песни, леплю из пластилина фрукты, застегиваю пуговицы, путешествую по сказкам. Я учусь у детей искренности и беззаботности.  Они учат меня простым вещам, я их – сложным. Каждый ребенок – нераскрывшийся бутон цветка, с каждой капелькой знаний, с каждым солнечным прикосновением внимания, помощи и поддержки, он раскрывается, одаривая такой красотой, такой гордостью за его успех, ничего  трогательнее, и не испытать. Успех учителя – это успех его ученика. Как верно! Первый наш конкурс  - конкурс чтецов, держу Машу за руку и волнуюсь, кажется, больше чем она. Первое место. Я так переживала, что во время вручения грамот участникам – расплакала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жно? Да, сложно. Помимо приятных моментов, нужно справиться с кипой документации, подготовиться к урокам, проверить тетради, а самое сложное - найти общий язык с родителями. Основная часть работы учителя незаметна для глаз окружающих. Но как бы не было сложно, бесконечный труд учителя вознаграждается с лихвой  любовью своих учеников.   На уроке окружающего мира, мы изучали тему профессии. Несколько девочек из класса хотели бы стать учителями, одна из них - Анной Леонидовной. Наверное, именно это меня вдохновляет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часто спрашивают в детстве, кем мы хотим стать, когда вырастем. Я всегда отвечала, что </w:t>
      </w:r>
      <w:r>
        <w:rPr>
          <w:b/>
          <w:sz w:val="28"/>
          <w:szCs w:val="28"/>
        </w:rPr>
        <w:t>буду учител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27:00Z</dcterms:created>
  <dc:creator>Асбест</dc:creator>
  <dc:description/>
  <cp:keywords/>
  <dc:language>en-US</dc:language>
  <cp:lastModifiedBy>Анна</cp:lastModifiedBy>
  <dcterms:modified xsi:type="dcterms:W3CDTF">2014-06-20T04:12:00Z</dcterms:modified>
  <cp:revision>27</cp:revision>
  <dc:subject/>
  <dc:title/>
</cp:coreProperties>
</file>