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ое собрание:</w:t>
      </w:r>
    </w:p>
    <w:p>
      <w:pPr>
        <w:pStyle w:val="Normal"/>
        <w:ind w:left="-90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ические особенности первоклассников. Адаптация к школе. Помощь родителей в адаптации.</w:t>
      </w:r>
    </w:p>
    <w:p>
      <w:pPr>
        <w:pStyle w:val="Normal"/>
        <w:ind w:left="-90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Для родителей учащихся 1-х классов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познакомить родителей с психологическими особенностями  первоклассников, процессом адаптации к школе и правилами помощи детям в начале школьной жизни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>Поступление в школу – переломный момент в жизни каждого ребенка. Меняется весь образ жизни ребенка. Свойственная дошкольникам беспечность, беззаботность, погруженность в игру сменяется жизнью с множеством ограничений, правил и требований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Кроме образа жизни в 6 – 7 лет меняется весь психологический облик ребенка: преобразуется его личность, познавательные возможности, сфера эмоций, круг общения. С началом учебы у ребенка постепенно появляется «внутренняя позиция школьника», ее развитие связано с осознанием и переживанием своих прав и обязанностей как школьника, присвоением новой роли. «Внутреннюю позицию школьника» родителям нужно поддерживать. Относитесь серьезно к школьной жизни, будьте внимательны к успехам и неудачам, поощряйте старания ребенка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Начало новой жизни – это всегда стресс. Наряду с радостью первоклассник может испытывать растерянность, тревогу. Это и понятно, появилось много правил, новый круг общения. В первые дни учебы могут быть снижены аппетит, сопротивляемость организма инфекциям, может нарушиться сон, повышаться температура. Дети бывают капризными, раздражительными. Впрочем, родители в этот период тоже неспокойны, они тоже привыкают к школе. Период адаптации ребенка длится от 1 месяца до 1 четверти. Иногда привыкание затягивается на целый год. Все зависит от особенностей каждого ребенка. Готовые к обучению дети адаптируются быстрее и легче.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Начало учебной деятельности требует от ребенка качественно нового уровня развития и организации всех психических процессов (внимания, памяти, мышления), более высокой способности к управлению своим поведением. Но возможности ребенка еще ограничены. Из-за незрелости коры головного мозга, а именно отделов, отвечающих за регуляцию и контроль психической деятельности, детям свойственны следующие особенности эмоциональной сферы и организации деятельности: высокая отвлекаемость, неспособность к длительному сосредоточению, низкая работоспособность, быстрая утомляемость, возбудимость, эмоциональность, впечатлительность. Моторные навыки, мелкие движения рук еще несовершенны. 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 xml:space="preserve">У детей хорошо развита непроизвольная память, т.е. они хорошо запоминают яркие, эмоционально насыщенные события, сведения. Опираться на логику при запоминании им еще трудно. Мышление наглядно-образное, т.е. для сравнения, анализа нужно опираться на наглядный материал.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Поведение может отличаться неорганизованностью, несобранностью. Лишь постепенно дети учатся управлять своим поведением. </w:t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мощь родителей в этот сложный период очень важна.</w:t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родителям:</w:t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1. Поддерживайте в ребенке стремление быть школьником. Важна ваша искренняя заинтересованность в его школьных делах, серьезное отношение к первым успехам. Это подтвердит значимость его труда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2. Обсудите с ребенком школьные правила, они должны быть понятны и обязательны. Можно нарисовать памятку и повесить над столом ребенка.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3. Составьте распорядок дня, следите за его выполнением: за уроки в одно и то же время, дневной отдых, прогулка, ночной сон. Должно быть свое рабочее место, порядок на нем. Соблюдайте тишину во время занятий ребенка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4. Не завышайте требований, не ругайте чрезмерно, не запугивайте школой.   Помните, что ребенок имеет право на ошибку. Он ведь только учится.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>5. Отправляя утром в школу, старайтесь избегать напутствий типа «Не балуйся», «Учись хорошо». Лучше пожелайте ребенку удачного дня. Встречая из школы, поинтересуйтесь, как прошел день, что нового он узнал.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>6. Поддерживайте в ребенке желание добиться успеха. В каждой работе найдите, за что похвалить.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>7. У ребенка появился новый авторитетный человек – Учитель. Поддерживайте уважительное отношение ребенка к учителю, это поможет избежать многих школьных проблем в дальнейшем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8. Не критикуйте школу, учителя в присутствии ребенка. Все вопросы выясняйте без него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9. У ребенка должно быть достаточно времени для игры. 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>10. Ищите причины трудностей и своевременно их устраняйте. Не оставляйте без внимания рекомендации логопеда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С вопросами и трудностями обращайтесь к учителю, школьному психологу.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Процесс обучения будет успешным, если ребенок получает от учебы удовольствие. Поэтому ищите способ заинтересовать, беседуйте, рассуждайте с ребенком. При неуспехе предлагайте более простые задания, хвалите. Обязательно применяйте полученные знания на практике. Считайте тарелки, пишите записки и т.д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Не забывайте про позитивный  настрой: «У тебя получится», «Ты научишься».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Показывайте ребенку, что он на многое способен. И ребенок поверит, научится.</w:t>
      </w:r>
    </w:p>
    <w:p>
      <w:pPr>
        <w:pStyle w:val="Normal"/>
        <w:ind w:left="-90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дачи всем!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1. Калейдоскоп родительских собраний: Методические разработки. Выпуск 1. / Под ред. Е.Н.Степанова. – М., 2002. 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2. Кулагина И.Ю. Возрастная психология (Развитие ребенка от рождения до 17 лет): Учебное пособие. 5-е изд. – М.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5:08:00Z</dcterms:created>
  <dc:creator>user</dc:creator>
  <dc:description/>
  <cp:keywords/>
  <dc:language>en-US</dc:language>
  <cp:lastModifiedBy>владимир</cp:lastModifiedBy>
  <dcterms:modified xsi:type="dcterms:W3CDTF">2013-11-07T16:13:00Z</dcterms:modified>
  <cp:revision>8</cp:revision>
  <dc:subject/>
  <dc:title>Психологические особенности первоклассников</dc:title>
</cp:coreProperties>
</file>