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Государственное автоном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>Итоговая  работа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 xml:space="preserve">на курсах повышения квалификации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ОЧ ИБ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36"/>
          <w:szCs w:val="36"/>
        </w:rPr>
        <w:t>« 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tLeast" w:line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15.04. – 19.04.2013г.)</w:t>
      </w:r>
    </w:p>
    <w:p>
      <w:pPr>
        <w:pStyle w:val="Normal"/>
        <w:spacing w:lineRule="atLeast" w:line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22.04. – 26.04.2013г.)</w:t>
      </w:r>
    </w:p>
    <w:p>
      <w:pPr>
        <w:pStyle w:val="Normal"/>
        <w:spacing w:lineRule="atLeast" w:line="1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36"/>
          <w:szCs w:val="36"/>
        </w:rPr>
        <w:t>По  теме: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«Формирование учебной мотивации у обучающихся СКОУ  VIII вида на ступени начального образования»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Выполнила: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Кузнецова Марина Викторовна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Сызранского филиала  ГБС(К)ОУ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школы-итнерната №2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г.о. Жигулевск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зрань 2013г.</w:t>
      </w:r>
    </w:p>
    <w:p>
      <w:pPr>
        <w:pStyle w:val="Normal"/>
        <w:spacing w:before="28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:</w:t>
      </w:r>
    </w:p>
    <w:p>
      <w:pPr>
        <w:pStyle w:val="ListParagraph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проекта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аспек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Теоретические основы формирования учебной мотивации обучающихся СКОУ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начальной ступени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отка проект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ект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ческий план занятий с детьми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ок использованных источников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Georgia" w:hAnsi="Georgia" w:cs="Georgia"/>
          <w:b/>
          <w:b/>
          <w:bCs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Развитие общества на современном этапе предъявляет новые требования к школе по совершенствованию учебно-воспитательного процесса. В связи с этим проблема мотивации учения является одной из наиболее актуальных, так как она определяет эффективность осуществления учебного процесса. Известно, что положительное или отрицательное отношение школьника к учению может быть причиной его успеваемости или неуспеваемости. Поэтому оправдан поиск новых подходов к дальнейшему совершенствованию содержания, форм и методов обучения в целях положительного влияния на мотивацию обучаемых. Один из таких подходов состоит в определении путей, дидактических условий и системы средств положительного влияния на процесс формирования мотивов учения у младших школьников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развитие процессов гуманизации и модернизации специального образования актуализирует проблемы социализации, адаптации и интеграции ребёнка с  умственной отсталостью, его социальной защиты, помощи семье в воспитании. Ключевым моментом этих процессов является положение о создании педагогических условий для активизации мотивационной сферы любого ребенка, независимо от его способностей. Особую сложность в организации обучения школьников с  умственной отсталостью составляет то, что развитие психики ребенка с умственной отсталостью в дошкольном возрасте не достигает уровня, необходимого для успешной учебы в школе и для интенсивного развития учебных (познавательных) и общественных (социальных) мотивов деятельности учения. Дети с умственной отсталостью не обладают самостоятельностью в познании, а их активность носит слабовыраженный характер. Мотивационная структура деятельности учащихся специальных (коррекционных) школ VIII вида бедна и носит фрагментарный характер. Мотивы, побуждающие детей данной категории к выполнению какой-либо деятельности (игровой, трудовой, учебной), слабо выраженные и нестойкие, усваиваются формально и не становятся их собственными побуждениями. .Психологией и педагогической наукой создана фундаментальная база для решения проблемы формирования мотивации деятельности. Имеются работы, посвященные общим вопросам мотивации, разработке понятийно-терминологического аппарата проблемы «мотива - мотивации» как психологического образования, определению структурных компонентов; изучению психологических механизмов мотивации, мотивации поведения и формирования личности, формированию мотивации учения. Поэтому организация мотивации учебной деятельности должна быть направлена в большей мере на успех. Самостоятельное преодоление трудностей и, что наиболее важно, одобрение. С помощью мотивации одобрения осуществляется выработка чувства уверенности, и интереса по отношению друг к другу, к предмету, к стремлению самоутвердиться, страх получить плохую отметк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: слабая учебная мотивация у обучающихся СКОУ  VIII ви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снование проблемы:</w:t>
      </w:r>
      <w:r>
        <w:rPr>
          <w:sz w:val="28"/>
          <w:szCs w:val="28"/>
        </w:rPr>
        <w:t xml:space="preserve"> исследование и формирование учебной мотивации особенно важно в начале школьного образования. Ведь именно в этот период закладываются основы дальнейшей учебной успешности детей. У детей с умственной отсталостью часто возникают различные конфликты эмоциональной и волевой сферы, которые отражаются на учебном процессе в целом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ю проекта</w:t>
      </w:r>
      <w:r>
        <w:rPr>
          <w:sz w:val="28"/>
          <w:szCs w:val="28"/>
        </w:rPr>
        <w:t>: является формирование учебной мотивации учащихся СКОУ VIII вида  при условии специально организованной деятельности по ее  формированию, включающий прием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занят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ьми,  с родителями – лекция-интервью и  семинар с элементами тренин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оретический анализ исследуемой проблемы на основе имеющихся литературных источник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 виды учебной мотивации младшего школьни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ставить характеристику возрастных и физиологических особенностей мотивации учения учащихся СКОУ VIII вида ;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спериментально исследовать мотивацию и приемы ее формирования у обучающихся СКОУ  VIII вида на ступени начального общего образован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ть и апробировать программу формирования учебной мотивации детей младшего возраст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ффективность проделанной работы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ратегия, методы реализации проекта:</w:t>
      </w:r>
      <w:r>
        <w:rPr>
          <w:sz w:val="28"/>
          <w:szCs w:val="28"/>
        </w:rPr>
        <w:t xml:space="preserve"> в работе были применены следующие мет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й и качественный анализ экспериментальных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 методик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Мотивы учебной деятельности» («Я  учусь»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 Выбор любимых занятий на уроке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Составь расписани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исуночные методики «Я учусь», «Я игра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ы технолог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здоровьесбережения.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iCs/>
          <w:color w:val="000000"/>
          <w:spacing w:val="-5"/>
          <w:sz w:val="28"/>
          <w:szCs w:val="28"/>
        </w:rPr>
        <w:t xml:space="preserve">Технология </w:t>
      </w:r>
      <w:r>
        <w:rPr>
          <w:bCs/>
          <w:iCs/>
          <w:color w:val="000000"/>
          <w:sz w:val="28"/>
          <w:szCs w:val="28"/>
        </w:rPr>
        <w:t>личностно-ориентированного подхода ( И.С. Якиманская)</w:t>
      </w:r>
    </w:p>
    <w:p>
      <w:pPr>
        <w:pStyle w:val="Normal"/>
        <w:spacing w:lineRule="auto" w:line="360" w:before="0" w:after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деи деятельностного подхода («учение через деятельность») - Д.Дьюи., Г.П.Цедровицкий, А.А.Дергач, О.С.Анисимов и др.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/>
        <w:ind w:left="57" w:right="-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и развивающего обучения  (П.Я.Гальперина, Л.В Занкова, В.В.Давыдова)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/>
        <w:ind w:left="57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ектной и ислледовательской деятельности.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/>
        <w:ind w:left="57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Мультимедийный компьютер, мультимедиапроектор, средства телекоммуникации (выход в Интернет), экран, видеоплеер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 плеер, телевизор, аудиоцентр.</w:t>
      </w:r>
    </w:p>
    <w:p>
      <w:pPr>
        <w:pStyle w:val="Normal"/>
        <w:spacing w:lineRule="atLeast" w:line="100" w:before="28" w:after="2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е аппаратные средств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/>
      </w:pPr>
      <w:r>
        <w:rPr>
          <w:color w:val="000000"/>
          <w:sz w:val="28"/>
          <w:szCs w:val="28"/>
        </w:rPr>
        <w:t xml:space="preserve">Функционально-ориентированные игрушки и пособия </w:t>
      </w:r>
      <w:r>
        <w:rPr>
          <w:i/>
          <w:iCs/>
          <w:color w:val="000000"/>
          <w:sz w:val="28"/>
          <w:szCs w:val="28"/>
        </w:rPr>
        <w:t>(строительные конструкторы, плоские и объёмные геометрические фигуры, геометрическое лото, логические кубики, пазлы, машинка с эмоциями и т.д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пособия и предметы (мячи разной величины)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/>
      </w:pPr>
      <w:r>
        <w:rPr>
          <w:color w:val="000000"/>
          <w:sz w:val="28"/>
          <w:szCs w:val="28"/>
        </w:rPr>
        <w:t xml:space="preserve">Арсенал для техники АРТ-терапии </w:t>
      </w:r>
      <w:r>
        <w:rPr>
          <w:i/>
          <w:iCs/>
          <w:color w:val="000000"/>
          <w:sz w:val="28"/>
          <w:szCs w:val="28"/>
        </w:rPr>
        <w:t>(куклы, сюжетные картинки, журналы, вырезки, альбомные листы формата А 1, А 2, А 3, А 4, А 5, краски, гуашь, цветная бумага, кисти, баночки для воды, пластилин, восковые карандаш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шки разных материалов и размеров (пластмассовые, металлические, мягкие, картон и т.д.)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ради для творческих работ учащихся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для релаксации и рисования: звуки природы, цветотерапия, инструментальная музыка, детские песни и т.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Работа с родителями: </w:t>
      </w:r>
      <w:r>
        <w:rPr>
          <w:sz w:val="28"/>
          <w:szCs w:val="28"/>
        </w:rPr>
        <w:t>лекция-интервью «Формирование учебной мотивации младшего школьника» и  семинар с элементами тренинга. Выработка памяток для родителей «Как сформировать и поддержать интерес к учебе», «Как общаться с ребенком на языке успеха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проекта: </w:t>
      </w:r>
      <w:r>
        <w:rPr>
          <w:sz w:val="28"/>
          <w:szCs w:val="28"/>
        </w:rPr>
        <w:t>информационно-исследовательский, творческо-игровой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краткосрочный (в течение двух месяцев). </w:t>
        <w:br/>
      </w:r>
      <w:r>
        <w:rPr>
          <w:rStyle w:val="StrongEmphasis"/>
          <w:sz w:val="28"/>
          <w:szCs w:val="28"/>
        </w:rPr>
        <w:t xml:space="preserve">Участники проекта: </w:t>
      </w:r>
      <w:r>
        <w:rPr>
          <w:rStyle w:val="StrongEmphasis"/>
          <w:b w:val="false"/>
          <w:sz w:val="28"/>
          <w:szCs w:val="28"/>
        </w:rPr>
        <w:t>учащиеся четвертого «А» класса Сызранского филиала ГБС(К)ОУ школы-интерната № 2 г.о. Жигулевск</w:t>
      </w:r>
      <w:r>
        <w:rPr>
          <w:sz w:val="28"/>
          <w:szCs w:val="28"/>
        </w:rPr>
        <w:t>, родите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актуализация уже сложившихся у школьника ранее мотивационных установок,  которые надо не разрушать, а укреплять и поддержива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 создание условий для появления новых мотивационных установок (новы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отивов, целей) и появление у них новых качеств (устойчивости, осознанности, действенности и др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 коррекция дефектных мотивационных установо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 изменение внутреннего отношения ребенка, как к наличному уровню своих возможностей, так и к перспективе их развит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28" w:after="28"/>
        <w:jc w:val="both"/>
        <w:rPr/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Этапы реализации</w:t>
      </w: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Подготовитель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Изучение теоретических основ проблемы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разработка модели;</w:t>
            </w:r>
          </w:p>
        </w:tc>
      </w:tr>
      <w:tr>
        <w:trPr>
          <w:trHeight w:val="62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Поисково – эксперименталь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Апробирование модели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ониторинг процесса и промежуточных результатов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корректировка дальнейшей работы.</w:t>
            </w:r>
          </w:p>
        </w:tc>
      </w:tr>
      <w:tr>
        <w:trPr>
          <w:trHeight w:val="62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Заключитель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ценка эффективности модели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анализ результатов, обобщение и распространение опыт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bCs/>
          <w:color w:val="000000"/>
          <w:sz w:val="36"/>
          <w:szCs w:val="36"/>
        </w:rPr>
        <w:t>2.Технологический аспек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здоровьесбережения.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iCs/>
          <w:color w:val="000000"/>
          <w:spacing w:val="-5"/>
          <w:sz w:val="28"/>
          <w:szCs w:val="28"/>
        </w:rPr>
        <w:t xml:space="preserve">Технология </w:t>
      </w:r>
      <w:r>
        <w:rPr>
          <w:bCs/>
          <w:iCs/>
          <w:color w:val="000000"/>
          <w:sz w:val="28"/>
          <w:szCs w:val="28"/>
        </w:rPr>
        <w:t>личностно-ориентированного подхода ( И.С. Якиманская)</w:t>
      </w:r>
    </w:p>
    <w:p>
      <w:pPr>
        <w:pStyle w:val="Normal"/>
        <w:spacing w:lineRule="auto" w:line="36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деи деятельностного подхода («учение через деятельность») - Д.Дьюи., Г.П.Цедровицкий, А.А.Дергач, О.С.Анисимов и др.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/>
        <w:ind w:left="57" w:right="-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и развивающего обучения  (П.Я.Гальперина, Л.В Занкова, В.В.Давыдова)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/>
        <w:ind w:left="57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ектной и исл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были применены следующие мет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й и качественный анализ экспериментальных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 методик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Мотивы учебной деятельности» («Я  учусь»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 Выбор любимых занятий на уроке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Составь расписани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исуночные методики «Я учусь», «Я игра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tLeast" w:line="100" w:before="28" w:after="2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льтимедийный компьютер, мультимедиапроектор, средства телекоммуникации (выход в Интернет), экран, видеоплеер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 плеер, телевизор, аудиоцентр.</w:t>
      </w:r>
    </w:p>
    <w:p>
      <w:pPr>
        <w:pStyle w:val="Normal"/>
        <w:spacing w:lineRule="atLeast" w:line="100" w:before="28" w:after="2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е аппаратные средств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/>
      </w:pPr>
      <w:r>
        <w:rPr>
          <w:color w:val="000000"/>
          <w:sz w:val="28"/>
          <w:szCs w:val="28"/>
        </w:rPr>
        <w:t xml:space="preserve">Функционально-ориентированные игрушки и пособия </w:t>
      </w:r>
      <w:r>
        <w:rPr>
          <w:i/>
          <w:iCs/>
          <w:color w:val="000000"/>
          <w:sz w:val="28"/>
          <w:szCs w:val="28"/>
        </w:rPr>
        <w:t>(строительные конструкторы, плоские и объёмные геометрические фигуры, геометрическое лото, логические кубики, пазлы, машинка с эмоциями и т.д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пособия и предметы (мячи разной величины)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/>
      </w:pPr>
      <w:r>
        <w:rPr>
          <w:color w:val="000000"/>
          <w:sz w:val="28"/>
          <w:szCs w:val="28"/>
        </w:rPr>
        <w:t xml:space="preserve">Арсенал для техники АРТ-терапии </w:t>
      </w:r>
      <w:r>
        <w:rPr>
          <w:i/>
          <w:iCs/>
          <w:color w:val="000000"/>
          <w:sz w:val="28"/>
          <w:szCs w:val="28"/>
        </w:rPr>
        <w:t>(куклы, сюжетные картинки, журналы, вырезки, альбомные листы формата А 1, А 2, А 3, А 4, А 5, краски, гуашь, цветная бумага, кисти, баночки для воды, пластилин, восковые карандаш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шки разных материалов и размеров (пластмассовые, металлические, мягкие, картон и т.д.)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ради для творческих работ учащихся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для релаксации и рисования: звуки природы, цветотерапия, инструментальная музыка, детские песни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b/>
          <w:sz w:val="36"/>
          <w:szCs w:val="36"/>
        </w:rPr>
        <w:t>3. Теоретические основы формирования учебной мотивации младших 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— это специфическая форма индивидуальной активности младшего школьника, сложная по своей структуре. В этой структуре выделяю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 учения — это направленность ученика на различные стороны учебной деятельности. Иными словами, одних учеников в большей мере мотивирует сам процесс познания в ходе учения, других — отношения с другими людьми в ходе уч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 принято различать две большие группы мотивов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знавательные мотивы, связанные с содержанием учебной деятельности и процессом ее выпол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Социальные мотивы, связанные с различными социальными взаимодействиями школьника с другими людьм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группы мотивов описаны в психологической литератур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ая большая группа мотивов может быть разбита на несколько подгрупп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Широкие познавательные мотивы,</w:t>
      </w:r>
      <w:r>
        <w:rPr>
          <w:sz w:val="28"/>
          <w:szCs w:val="28"/>
        </w:rPr>
        <w:t xml:space="preserve"> состоящие в ориентации школьников на овладение новыми знаниями. Они также различаются по уровням. Эти уровни определяются глубиной интереса к знания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чебно-познавательные мотивы</w:t>
      </w:r>
      <w:r>
        <w:rPr>
          <w:sz w:val="28"/>
          <w:szCs w:val="28"/>
        </w:rPr>
        <w:t xml:space="preserve">, состоящие в ориентации школьников на усвоение способов добывания знаний: интересы к приемам самостоятельного приобретения знаний, к методам научного познания, к способам саморегуляции учебной работы, рациональной организации своего учебного труд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отивы самообразования,</w:t>
      </w:r>
      <w:r>
        <w:rPr>
          <w:sz w:val="28"/>
          <w:szCs w:val="28"/>
        </w:rPr>
        <w:t xml:space="preserve"> состоящие в направленности школьников на самостоятельное совершенствование способов добывания знан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уровни познавательных мотивов могут обеспечивать наличие у школьника так называемого «мотива достижения», который состоит в стремлении ученика к успеху в ходе как бы постоянного соревнования с самим собой, в желании добиться новых, все более высоких результатов по сравнению со своими предыдущими результата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познавательные мотивы обеспечивают преодоление трудностей школьников в учебной работе, вызывают познавательную активность и инициативу, ложатся в основу стремления человека быть компетентным, желания быть «на уровне века», запросов времени и т. д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большая группа мотивов — социальные мотивы — также распадается на несколько подгрупп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Широкие социальные мотивы</w:t>
      </w:r>
      <w:r>
        <w:rPr>
          <w:sz w:val="28"/>
          <w:szCs w:val="28"/>
        </w:rPr>
        <w:t xml:space="preserve">, состоящие в стремлении получать знания, чтобы быть полезным Родине, обществу, желании выполнить свой долг, в понимании необходимости учиться  и в чувстве ответственно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зкие социальные,</w:t>
      </w:r>
      <w:r>
        <w:rPr>
          <w:sz w:val="28"/>
          <w:szCs w:val="28"/>
        </w:rPr>
        <w:t xml:space="preserve"> так называемые позиционные мотивы, состоящие в стремлении занять определенную позицию, место в отношениях с окружающими, получить их одобрение, заслужить у них авторитет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разновидностей таких мотивов считают так называемую «мотивацию благополучия», проявляющуюся в стремлении получать только одобрение со стороны учителей, родителей и товарищей (про таких учеников говорят, что дни работают только на «положительном подкреплении»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озиционный мотив проявляется в стремлении ученика занять первое место, быть одним из лучших, в таком случае иногда говорят о «престижной мотивации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ые мотивы, называемые </w:t>
      </w:r>
      <w:r>
        <w:rPr>
          <w:b/>
          <w:sz w:val="28"/>
          <w:szCs w:val="28"/>
        </w:rPr>
        <w:t>мотивами социального сотрудничества,</w:t>
      </w:r>
      <w:r>
        <w:rPr>
          <w:sz w:val="28"/>
          <w:szCs w:val="28"/>
        </w:rPr>
        <w:t xml:space="preserve"> состоящие в том, что ученик не только хочет общаться и взаимодействовать с другими людьми, но и стремится осознавать, анализировать способы, формы своего сотрудничества и взаимоотношений с учителем и товарищами по классу, постоянно совершенствовать эти формы. Этот мотив является важной основой самовоспитания, самосовершенствования личности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Отмечено, что для деятельности учения у школьников с  умственной отсталостью характерны: бедность мотивационной сферы, трудности при самостоятельном формулировании целей, их постановке и удержании, слабая способность к эмоционально-положительному отклику на деятельность свою и одноклассников. По мнению А.А. Ватажиной, С.Д. Забрамной, А.Р.Маллера, В. Цикото целенаправленная работа по формированию мотивации деятельности у детей с  умственной отсталостью даёт положительные результаты в развитии познавательной сферы. Особую сложность в организации обучения школьников с  умственной отсталостью составляет то, что развитие психики ребенка с умственной отсталостью в дошкольном возрасте не достигает уровня, необходимого для успешной учебы в школе и для интенсивного развития учебных (познавательных) и общественных (социальных) мотивов деятельности учения. Дети с умственной отсталостью не обладают самостоятельностью в познании, а их активность носит слабовыраженный характер. Мотивационная структура деятельности учащихся специальных (коррекционных) школ VIII вида бедна и носит фрагментарный характер. Мотивы, побуждающие детей данной категории к выполнению какой-либо деятельности (игровой, трудовой, учебной), слабо выраженные и нестойкие, усваиваются формально и не становятся их собственными побуждениями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мотивации учения включает несколько блоков – работу с мотивами, целями, эмоциями, учебно-познавательной деятельностью школьников. Внутри каждого из блоков проводится работа по актуализации и коррекции прежних мотивов, стимуляция новых мотивов и появлению у них новых качеств.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/>
        <w:ind w:left="57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0" w:leader="none"/>
        </w:tabs>
        <w:spacing w:lineRule="auto" w:line="360"/>
        <w:ind w:left="57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0" w:leader="none"/>
        </w:tabs>
        <w:spacing w:lineRule="auto" w:line="360"/>
        <w:ind w:left="57" w:right="-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36"/>
          <w:szCs w:val="36"/>
        </w:rPr>
        <w:t>4. Разработка проекта</w:t>
      </w:r>
      <w:r>
        <w:rPr>
          <w:sz w:val="36"/>
          <w:szCs w:val="36"/>
        </w:rPr>
        <w:br/>
        <w:t xml:space="preserve">          </w:t>
      </w:r>
      <w:r>
        <w:rPr>
          <w:sz w:val="28"/>
          <w:szCs w:val="28"/>
        </w:rPr>
        <w:t>Изначально необходим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донести до участников проекта важность данной темы. Создать развивающую среду: подобрать материалы, пособия, атрибуты, для игровой, речевой, деятельности детей; дидактические игры, иллюстрированный материал, художественную литературу по данной теме. Подобрать материал для продуктивной деятельности. Составить перспективный план мероприяти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 первого этапа</w:t>
      </w:r>
      <w:r>
        <w:rPr>
          <w:sz w:val="28"/>
          <w:szCs w:val="28"/>
        </w:rPr>
        <w:t xml:space="preserve"> – изучение сложившейся мотивации учения  у учащихся младшего школьного возраст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выявить преобладающие мотивы учения у дет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пределить учебные интересы младших школьников, наличие или отсутствие познавательных интересов у дет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изучить уровень развития интереса учащихся к содержанию и процессу у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ить детей группы риска- с негативным отношением к  школе, школьной дезадаптацией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ых задач был подобран специальный диагностический блок, состоящий из апробированных и стандартизированных методик. В диагностический блок вошли следующие методик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 xml:space="preserve">  «Мотивы учебной деятельности» (Я учусь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выявление преобладающих мотивов учения у испытуемых. Детям предлагается готовый перечень мотивов учения. По тому, какой вариант ответа выбирает испытуемый, можно судить о преобладающем у него мотив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 xml:space="preserve"> «Выбор любимых занятий на уроке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-  выявление уровня развития интереса к учению. По тому, какие занятия выбирает ребенок, можно судить об интересе детей к процессуальной или содержательной стороне учения. Их перечень составлен таким образом, что каждый пункт соответствует занятиям, связанным с содержательной стороной (1,3,6,7), и занятиям с процессуальной стороной (2,4,5) 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 xml:space="preserve"> «Составь расписание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-выявление учебных интересов младших школьников, наличия или отсутствия познавательных мотивов у детей. Ученикам предлагается составить расписание на учебную неделю. Выбирая характер и  количество дисциплин самостоятельн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исуночные методики</w:t>
      </w:r>
      <w:r>
        <w:rPr>
          <w:sz w:val="28"/>
          <w:szCs w:val="28"/>
        </w:rPr>
        <w:t xml:space="preserve"> «Я учусь», «Я играю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выявление детей группы риска (с негативным отношением к школе, школьной дезадаптацией). Детям предлагается нарисовать себя в ситуации учения и ситуации игры 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Г. Лусканова дает следующую оценку детских рисунк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ответствие заданной те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ыбор сюжета (что именно изображено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меры рисунков и отдельных дета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 (Соответствие описанию Люшера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м исследованием было охвачено 15 человек 4 «А» класса ГБС(К)ОУ школы-интерната №2 г.о. Жигулевск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рганизации процедуры обследования соблюдались определённые правила, обусловленные индивидуально-психологическими особенностями детей: темп проведения соответствовал индивидуальным возможностям учеников, время выполнения не ограничивалос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этапа</w:t>
      </w:r>
      <w:r>
        <w:rPr>
          <w:sz w:val="28"/>
          <w:szCs w:val="28"/>
        </w:rPr>
        <w:t xml:space="preserve"> было определение эффективного средства формирования мотивации учения у детей младшего школьного возраста. В основу определения легли следующие полож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освоенным видом деятельности для детей данного возраста является игровая. Именно она определяла ход психического развития детей на предыдущем, дошкольном, этапе их жизни. Игровая деятельность легла в основу овладения детьми новой, учебной,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игра является универсальным способом развития детей. Она способствует формированию волевых и эмоциональных качеств личности, познавательных процессов, различных форм поведения, навыков общения со сверстниками и взрослы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ормирование мотивационной сферы человека предполагает развитие всех (многих) ее компонентов (мотивов, интересов, желания и т.д.) Кроме этого, учебная деятельность должна быть полимотивированно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учебной мотивации оказывают влияние различные факторы, как субъективного, так и объективного характера. Поэтому в этот процесс должны быть включены различные субъекты образовательного процесса, и взрослые, и де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организационной формой данного этапа проекта в работе с детьми стали развивающие занятия, с родителями – лекция-интервью и  семинар с элементами тренин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работать программу формирования мотивации учения у детей младшего школьного возрас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робировать разработанную программ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этапа</w:t>
      </w:r>
      <w:r>
        <w:rPr>
          <w:sz w:val="28"/>
          <w:szCs w:val="28"/>
        </w:rPr>
        <w:t xml:space="preserve"> – определение эффективности предложенной программы формирования мотивации учения у детей младшего школьного возраст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вести постпрограммную диагностику и сопоставить ее результаты с до программны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выделенные изменения, произошедшие в результат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Реализация программы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занятий – раз в недел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: 40мину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– 8 час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словия проведения занятий: занятия должны проводиться в просторном, хорошо освещенном, проветриваемом помещении. Необходимо предусмотреть наличие мест для выполнения письменных и подвижных игровых заданий. Важно иметь необходимые канцтовары, предусмотренные для каждого зад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й с детьми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09"/>
        <w:gridCol w:w="2724"/>
        <w:gridCol w:w="1828"/>
      </w:tblGrid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время</w:t>
            </w:r>
          </w:p>
        </w:tc>
      </w:tr>
      <w:tr>
        <w:trPr>
          <w:trHeight w:val="1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ть настрой на предстоящую работу, снять барьеры общения</w:t>
            </w:r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. Размин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ведущего, знакомящего детей с профессией, которой посвящено занят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2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дставление о формируемом качестве, создать условия для его тренировк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ответствии с рассматриваемой  профессией и необходимыми для нее способностям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>
          <w:trHeight w:val="2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бщить и закрепить приобретенный опыт</w:t>
            </w:r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ценка своих дости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работка родительского собрания на тему:  «Формирование учебной мотивации младших школьник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смысления родителями важности формирования у школьников учебной мотив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 родителями понимание сущности понятия мотивация деятельности и важности формирования учебной мотиваци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приемы и методы, способствующие повышению интереса детей к уч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лекция – интерв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одобных лекций лежит педагогическая коммуникация, и в ней задействован принцип интервью. Данная лекцию проводится по сценарию, где предполагаемые вопросы родителям оговариваются, так как необходимо постепенное развитие сю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одители располагаются за большим круглым столом, ведущий задает вопросы через микрофон. Таким образом, постепенно наращивается личностная родительская информация. В случае  если родитель неполно или неточно ответит на вопрос, ведущий походит к своему столу, на котором разложена визуальная информация, и, продолжая мысль родителя, дополняет поток информации. Затем опять возвращается к проведению интервью, время от времени подходя к экранам, трактуя родительскую информацию, дополняя и корректируя 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лось поделиться своими наблюдениями и опытом, отражающим их знание, понимание мотивации учения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асто ли ваш ребенок рассказывает вам о школ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чем он вам рассказыва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равиться ли ребенку учит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желанием он выполняет домашнее зада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больше всего ему нравится на урок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чем он видит причины своих учебных успехов и неудач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поддерживаете в ребенке желание учит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 реагируете на его учебные неу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лекции была роздана памятка «Как сформировать и поддержать  интерес к учебе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-  дискуссия с родителя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 осмысления родителями важности формирования ситуаций успеха у школь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родителей с понятием «Ситуация успеха» и важности их создания в повседневной жизни ребенка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риемы и методы создания ситуации усп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результатов анкетирования учащихся класса по методикам Я учусь, Я играю, любимые занятия, Составь расписание для ознакомлени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нформации для родителей: «Что нужно  ребенку, чтобы чувствовать себя успешны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заданий  для групповой работ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ка памяток для  родителей: «Как общаться с ребенком на  языке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Тематический план занятий с деть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184"/>
        <w:gridCol w:w="2522"/>
        <w:gridCol w:w="4264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занятия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нач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жнений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ь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Чему и для чего учат в школе?»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Учусь, потом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…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ародная мудрость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«Чтоб специалистом 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, надо школьные предметы изучать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мотивации, роли учебных предметов в профессиональной деятельности человека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ессия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женер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а «Приветстви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Юный математик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Что из чего сделан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Что из чего состоит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Глазомер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щание «Будем учиться…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ятие барьера общения. Сплочение коллекти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математических способнос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умение работать в группе, обогащение знаний о материал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редставлений об элементах объек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глазоме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лочение коллектива, создание дружеской обстановки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ессия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журналист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а «Слуховая память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Догадайс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лово – не воробей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Быстрота реакци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Угадай кто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щание «Будем учиться…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ятие барьера общения. Сплочение коллектива. Формирование наблюда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огащение словарного запа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русским фольклором, развитие реч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фонематического слуха, повторение произведений русской литерату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торение особенностей мимики челове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лочение коллектива, создание дружеской обстановки.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ессия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археолог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а «Память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скопк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лепой и поводырь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Дорисуй орнамент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щание «Будем учиться…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лочение коллектива, снятие барьера общ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способности распознавать объекты, по их начертанию и чувственному восприят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способности определения орнамент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лочение коллектива, создание дружеской обстановки.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фессия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а «Я люблю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оваренок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Чувствительный но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Цвет и вкус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Глазомер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Угадай продукт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Выдумщик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щание «Будем учиться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коллекти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звитие математических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собностей, знакомство с деятельностью пова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органов обоня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лочение коллектива, определение богатого ассортимента продук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глазоме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я о продукт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вообра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полнение знаний о профессии пова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лочение коллектива, создание дружеской обстановки.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ессия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дитель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а «Миксер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а «Внимани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Виды транспорт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Глазомер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айти маршрут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щание «Будем учиться…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сходства одноклассников по различным критерия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внимания, наблюда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видами транспо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способности различать объекты по признак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огащение словарного запаса учащихся. Сплочение коллекти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лочение коллектива, создание дружеской обстановки.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ессия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рик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а «Слуховая память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внимания и памя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умения работать в группе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 Эксперт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Каким был человек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Хроника жизн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е ошибись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щание «Будем учиться…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воображения, обогащение знаний о профессии истор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звитие быстроты реакции, внимательност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логического мышл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блюда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фонематического восприятия, слуховой памя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лочение коллектива, создание дружеской атмосферы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лючительная встреча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Чему мы научились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7. Планируемые результа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актуализация уже сложившихся у школьника ранее мотивационных установок,  которые надо не разрушать, а укреплять и поддержа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 создание условий для появления новых мотивационных установок (новы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отивов, целей) и появление у них новых качеств (устойчивости, осознанности, действенности и др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 коррекция дефектных мотивационных установо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 изменение внутреннего отношения ребенка как к наличному уровню своих возможностей, так и к перспективе их развит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Выводы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Таким образом, целенаправленное и систематическое применение разнообразных форм и приемов развития учебной мотивации у обучающихся СКОУ VIII вида на начальной ступени образования укрепляет желание детей овладевать знаниями, формирует устойчивый интерес к большинству изучаемых предметов.  Такой подход поддерживает ситуацию успеха и формирует правильное отношение ученика к контролю и учебному процессу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Мы р</w:t>
      </w:r>
      <w:r>
        <w:rPr>
          <w:rFonts w:cs="Arial"/>
          <w:sz w:val="28"/>
          <w:szCs w:val="28"/>
        </w:rPr>
        <w:t>ассмотрели разные пути формирования положительной       устойчивой мотивации учебной деятельности учащихся. Для становления такой мотивации следует использовать не один путь, а все пути в определенной системе, в комплексе, так как не один из них, сам по себе, не может играть решающей роли в становлении учебной мотивации всех учащихся. То, что для одного ученика является решающим, для другого может им не быть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е мотивы формируются постепенно, к концу обучения в начальной школе. Этот процесс происходит успешнее, если ему уделяется специальное внимание, как на уроке, так и во внеурочное время. Это подтвердило и проведенный нами проэкт. 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:</w:t>
      </w:r>
    </w:p>
    <w:p>
      <w:pPr>
        <w:pStyle w:val="Style15"/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Венгер,А.Л., Цукерман,Г.А. Развитие учебной самостоятельности \А.Л.Венгер, Г.А.Цукерман. -  М.: ОИРО, 2010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>Гин,А.А. Приемы педагогической техники \А.А.Гин. - М.: Генезис,    2000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>Гиппенрейтер,Ю.Б. Общаться с ребенком. Как? \Ю.Б.Гиппенрейтер. М.: АСТ , 2007.</w:t>
      </w:r>
    </w:p>
    <w:p>
      <w:pPr>
        <w:pStyle w:val="Style15"/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Загвязинский,В.И. Методология и методы психолого-педагогического исследования  \В.И.Загвязинский. – М.: Академия, 2001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Зегебарт,Г.М., Ильичева,О.С. Учение без мучения. Коррекция дисграфии  \ Г.М.Загебарт, О.С.Ильичева. -  М.: Генезис, 2010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Ивошина.Т.Г., Рубцов,В.В. Проектирование развивающей образовательной среды школы \Т.Г.Ивошина, В.В.Рубцов. -  М.: МГППУ .  2002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>Игнатьева,Е.И. Психология младшего школьника \Е.И.Игнатьева. – М.:  Издательский центр «Академия»,  2003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>Карандашев,В.Н. Психология: Введение в профессию \В.Н.Карандашев. –М.: Смысл Издательский центр «Академия», 2003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Круглова,Е.А. Как помочь ребенку успешно учиться в школе \Е.А.Круглова. - СПб.: Питер, изд.1-ое, 2004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>Лозоцева,В.Н. Формирование учебной мотивации школьников \В.Н.Лозоцева. -  Школа и производство. – 2004. - №4. – С. 23-36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>Млодик,И.Ю. Школа и как в ней выжить: взгляд гуманистического психолога \ И.Ю.Млодик. - М.: Генезис, 2011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вчарова,Р.В. Справочная книга школьного психолога \ Р.В.Очарова. – СПб.: Питер, 2002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>Поляков,С.А. Ученик в зеркалах разновозрастной школы \С. А. Поляков -Первое сентября. – 2001. - №54. – С. 8-28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Рубинштейн,С.Л. Основы общей психологии \сост. А. В. Брушлинский К. А. Абульханова-Славская. – СПб.: Изд. Питер, 2000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менова,Г.А. Развитие учебно–познавательных мотивов младших школьников \ Г.А. Семенова. - М.: «Школьный психолог». 2004. -  № 10, 18, 21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рпова,Н.М. Формирование учебной мотивации у младших школьников \ Н.М.Серпова. - «Сибирский учитель».-2006.- №2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роткин,Л.Ю., Хузиахметов,А.Н. Младший школьник его развитие,  воспитание  \ Л.Ю. Сироткин, А.Н.Хузиахметов. – Казань, 2008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18.   Сорокина,В.В. Психологическое неблагополучие детей в начальной школе. Диагностика и пути преодоления \В.В.Сорокина. - М.: Генезис,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    Степанов,С.С. Азбука детской психологии \С.С.Степанов. - М.: Сфера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 Столяренко,А.Д. Основы психологии \А.Д.Столяренко. – Ростов-на-Дону: Феникс,  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  Столяренко,А.М. Психология и педагогика \А.М.Столяренко. – М.: ЮНИТИ-ДАНА, 200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Талызина,Н.Ф. Практикум по педагогической психологии \Н.Ф. Талызина. – М.: Академия, 200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Тешева,М.М. Роль стимулирования и мотивации в обучении \М.М.Тешева - Ежеквартальный научный журнал: Вестник АГУ. – 2005. - №1. – С. 141-14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 Тылец,Н.А. Эффект резонанса в психическом развитии школьников теория и эксперимент \Н.А.Тылец. -  М.: Соларт,  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 Ясюкова,Л.А. Психологическая профилактика проблем в обучении и развитии школьников  \Л.А.Ясюкова. - СПб.: Речь, 2003.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</w:t>
      </w:r>
      <w:r>
        <w:rPr/>
        <w:t>Приложение 1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агностический блок: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Мотивы учебной деятельности» (« Я учусь»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кция: Уважаемый школьник, напиши свою фамилию, имя, класс. Прочитай внимательно все пункты от 1 до 9.Обведи порядковый номер утверждений, которым соответствуют твои желания и интересы (сделай 2 выбора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чусь, так как на уроке интересно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чусь, так как заставляют родител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чусь, так как хочу больше знат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Учусь, чтоб потом хорошо работат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Учусь, чтобы доставить радость родителя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Учусь, чтобы не отставать от товарище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Учусь, так как нравиться учитьс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Учусь, так как хочу быть культурным человеко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Учусь, чтобы не опозорить класс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Выбора любимых занятий на уроке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кция: Уважаемый школьник, напиши свою фамилию, имя, класс. Прочитай внимательно все пункты. Выбери и обведи кружочком порядковый номер того, что ты больше всего любишь делать на уроках (сделай 4 выбора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лушать, когда учитель приводит интересные пример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ыполнятьупражнения по русскому язык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знавать, откуда произошли числ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шать задачи по математик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амому составлять задач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Узнавать правила написания сл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лушать, когда учитель рассказывает что-то необычно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Составь расписание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струкция: Уважаемый школьник, напиши свою фамилию, имя, класс. У тебя появилась возможность составить учебное расписание на неделю. В это расписание ты должен включить такие учебные предметы,  как чтение, математика, русский язык, изо, английский язык, физ.культура, окружающий мир, трудовое обучение, музыка, ож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 расписание ты можешь включить любое число уроков по разным предметам или вычеркнуть из расписания уроки, которые тебе не нравятся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чные методики « Я учусь», « Я играю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рукция: С помощью цветных карандашей ( красный, желтый, синий, фиолетовый, серый, черный, зеленый, коричневый) нарисуй, пожалуйста, как ты учишься. Как ты играешь, нарисуй на обратной стороне лис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ак сформировать и поддержать интерес к учебе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ьте ребенку свободу выбора видов деятельности. Она предоставляет такую ситуацию, где  ученик испытывает чувство хозяина. А, выбрав действие, человек ощущает гораздо большую ответственность за его результа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зируйте контроль за  результатами деятельности ученика. Умело применяйте поощрение и наказание. Чрезмерное осуществление наказаний ослабляет внутреннюю мотиваци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йте деятельность в соответствии с интересами и стремлениями учен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ыполнении домашних заданий постарайтесь создать благоприятную психологическую атмосферу сотрудничества, доверия, которая будет способствовать поддержанию активности учени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общаться с ребенком на языке успеха? 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стра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Ничего страшного…</w:t>
              </w:r>
            </w:hyperlink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ывает, что люди бояться…»</w:t>
              </w:r>
            </w:hyperlink>
          </w:p>
        </w:tc>
      </w:tr>
      <w:tr>
        <w:trPr>
          <w:trHeight w:val="1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ая инструк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Ты же помнишь, что…»</w:t>
              </w:r>
            </w:hyperlink>
          </w:p>
        </w:tc>
      </w:tr>
      <w:tr>
        <w:trPr>
          <w:trHeight w:val="1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ир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У тебя получится…»</w:t>
              </w:r>
            </w:hyperlink>
          </w:p>
        </w:tc>
      </w:tr>
      <w:tr>
        <w:trPr>
          <w:trHeight w:val="1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исключи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Только у тебя может получится…»</w:t>
              </w:r>
            </w:hyperlink>
          </w:p>
        </w:tc>
      </w:tr>
      <w:tr>
        <w:trPr>
          <w:trHeight w:val="12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отив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Нам это нужно для…»</w:t>
              </w:r>
            </w:hyperlink>
          </w:p>
        </w:tc>
      </w:tr>
      <w:tr>
        <w:trPr>
          <w:trHeight w:val="10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ценка дета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Вот эта часть у тебя замечательн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!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»</w:t>
              </w:r>
            </w:hyperlink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Mangal"/>
      <w:kern w:val="2"/>
      <w:lang w:bidi="hi-I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yandex.ru/search.xml?cat=theme&amp;id=83059&amp;ft=blog&amp;group=2" TargetMode="External"/><Relationship Id="rId3" Type="http://schemas.openxmlformats.org/officeDocument/2006/relationships/hyperlink" Target="http://blogs.yandex.ru/search.xml?cat=theme&amp;id=83059&amp;ft=blog&amp;group=2" TargetMode="External"/><Relationship Id="rId4" Type="http://schemas.openxmlformats.org/officeDocument/2006/relationships/hyperlink" Target="http://blogs.yandex.ru/search.xml?cat=theme&amp;id=83059&amp;ft=blog&amp;group=2" TargetMode="External"/><Relationship Id="rId5" Type="http://schemas.openxmlformats.org/officeDocument/2006/relationships/hyperlink" Target="http://blogs.yandex.ru/search.xml?cat=theme&amp;id=83059&amp;ft=blog&amp;group=2" TargetMode="External"/><Relationship Id="rId6" Type="http://schemas.openxmlformats.org/officeDocument/2006/relationships/hyperlink" Target="http://blogs.yandex.ru/search.xml?cat=theme&amp;id=83059&amp;ft=blog&amp;group=2" TargetMode="External"/><Relationship Id="rId7" Type="http://schemas.openxmlformats.org/officeDocument/2006/relationships/hyperlink" Target="http://blogs.yandex.ru/search.xml?cat=theme&amp;id=83059&amp;ft=blog&amp;group=2" TargetMode="External"/><Relationship Id="rId8" Type="http://schemas.openxmlformats.org/officeDocument/2006/relationships/hyperlink" Target="http://blogs.yandex.ru/search.xml?cat=theme&amp;id=83059&amp;ft=blog&amp;group=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41:00Z</dcterms:created>
  <dc:creator>Марина</dc:creator>
  <dc:description/>
  <cp:keywords/>
  <dc:language>en-US</dc:language>
  <cp:lastModifiedBy>Марина</cp:lastModifiedBy>
  <cp:lastPrinted>2013-04-24T22:35:00Z</cp:lastPrinted>
  <dcterms:modified xsi:type="dcterms:W3CDTF">2013-04-24T20:02:00Z</dcterms:modified>
  <cp:revision>11</cp:revision>
  <dc:subject/>
  <dc:title/>
</cp:coreProperties>
</file>