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тивация учебной деятельности учащихся и создание условий для ее реализации. </w:t>
      </w:r>
    </w:p>
    <w:p>
      <w:pPr>
        <w:pStyle w:val="Heading1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Учение, лишенное всякого интереса и взятое только силой принуждения, убивает в ученике охоту к овладению знаниями. Приохотить ребенка к учению гораздо более достойная задача, чем приневолить.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.Д. Ушинский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</w:t>
      </w:r>
      <w:r>
        <w:rPr/>
        <w:t>Современное общество ждет от школы мыслящих, инициативных, творческих выпускников с широким кругозором и прочными знаниями. Школа в условиях модернизации системы образования ищет пути, которые позволили бы выполнить этот заказ общества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сякое обучение, по своей сути, есть создание условий для развития личности. Организация учебной деятельности такова, чтобы знания имели личностный смысл, при этом учитывались индивидуальные особенности учеников. Для этого необходим личностно-ориентированный подход в обучении, условием осуществления которого являются дифференциация процесса обучения и мотивация учебной деятельности.</w:t>
      </w:r>
    </w:p>
    <w:p>
      <w:pPr>
        <w:pStyle w:val="Normal"/>
        <w:rPr>
          <w:i/>
          <w:i/>
          <w:u w:val="single"/>
        </w:rPr>
      </w:pPr>
      <w:r>
        <w:rPr>
          <w:rFonts w:cs="Calibri"/>
        </w:rPr>
        <w:t xml:space="preserve">      </w:t>
      </w:r>
      <w:r>
        <w:rPr/>
        <w:t>При традиционном способе преподавания учитель часто ставит ученика в положение объекта передаваемой ему извне информации. Такой постановкой образовательного про</w:t>
        <w:softHyphen/>
        <w:t>цесса учитель искусственно задерживает развитие познавательной активности ученика, на</w:t>
        <w:softHyphen/>
        <w:t>носит ему большой вред в интеллектуальном и нравственном отношении. Еще В.А. Сухомлинский говорил:«Страшная это опасность – безделье за партой; безделье шесть часов ежедневно, безделье месяцы и годы. Это развращает». Другой отечественный педагог М.В. Остроградский писал: « …Скука является самой опасной отравой. Она действует бес</w:t>
        <w:softHyphen/>
        <w:t>престанно; она растет, овладевает человеком и влечет его к наибольшим излишествам»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Мотивация –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Так как мы говорим о мотивации учения, то учебная мотивация – это включение в деятельность учения, учебную деятельность. Определяется 3 типа отношения к учению – положительное, безразличное и отрицательное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оложительное отношение к учению характеризуется активностью учеников в учебном процессе, умением ставить перспективные цели, предвидеть результат своей учебной деятельности, преодолевать трудности на пути достижения цел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Отрицательное отношение школьников к учению – не желание учиться, слабая заинтересованность в успехах, нацеленность на отметку, не умение ставить цели, преодолевать трудности, отрицательное отношение к школе и учителям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роцесс формирования мотивации должен стать значительной частью работы учителя. С этой целью  можно предложить провести диагностику сформированной мотивации у учащихся 7 -8 классов, выбор группы определяется, прежде всего, тем, что именно в этот период чаще всего наблюдается снижение результативности учебной деятельности ученик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начале учебного года учащимся предлагаются следующие анкеты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u w:val="single"/>
        </w:rPr>
        <w:t>Анкета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Почему ты учишься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Зачем ходишь в школу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Можно ли не учиться в школе, а приобретать знания самостоятельно?</w:t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Анкета 2</w:t>
      </w:r>
    </w:p>
    <w:p>
      <w:pPr>
        <w:pStyle w:val="Style15"/>
        <w:rPr/>
      </w:pPr>
      <w:r>
        <w:rPr/>
        <w:t xml:space="preserve">Продолжи предлож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Мне нравится на уроке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Мне мешает на уроке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Я бы хотел(а), чтобы на уроке…</w:t>
      </w:r>
    </w:p>
    <w:p>
      <w:pPr>
        <w:pStyle w:val="Style15"/>
        <w:rPr/>
      </w:pPr>
      <w:r>
        <w:rPr/>
        <w:t>Отвечая на вопросы, учащиеся смогут более осознанно понять своё участие в учебном процессе.</w:t>
      </w:r>
    </w:p>
    <w:p>
      <w:pPr>
        <w:pStyle w:val="Style15"/>
        <w:rPr/>
      </w:pPr>
      <w:r>
        <w:rPr/>
        <w:t xml:space="preserve">Вот некоторые  возможные ответы на Анкету 1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“</w:t>
      </w:r>
      <w:r>
        <w:rPr/>
        <w:t>заставляют родители; потому что все должны учиться; узнать много интересного; чтобы в дальнейшем было проще поступить куда-нибудь”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“</w:t>
      </w:r>
      <w:r>
        <w:rPr/>
        <w:t>чтобы учиться, общаться с друзьями; потому что там интересно, каждый день я узнаю всё больше нового”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нет “учитель может рассказать больше, чем написано в книге; потому что ученик не может контролировать себя самостоятельно”,</w:t>
        <w:br/>
        <w:t>да “с репетитором”, “но в школе, в коллективе интереснее”.</w:t>
      </w:r>
    </w:p>
    <w:p>
      <w:pPr>
        <w:pStyle w:val="Style15"/>
        <w:rPr/>
      </w:pPr>
      <w:r>
        <w:rPr/>
        <w:t xml:space="preserve">   </w:t>
      </w:r>
      <w:r>
        <w:rPr/>
        <w:t>Анализ второй анкеты показывает, как  ученики понимают значение урока, роль учителя и свою на уроке. Они чётко отмечают, что им нравится на уроках, что мешает получать знания; некоторые пытаются изменить своё отношение к учёбе. Из анкеты  будет видно, что учащиеся обращают внимание на общение учителей с ними. Далее можно провести</w:t>
      </w:r>
    </w:p>
    <w:p>
      <w:pPr>
        <w:pStyle w:val="Style15"/>
        <w:rPr/>
      </w:pPr>
      <w:r>
        <w:rPr/>
        <w:t xml:space="preserve">1) </w:t>
      </w:r>
      <w:r>
        <w:rPr>
          <w:i/>
          <w:iCs/>
        </w:rPr>
        <w:t xml:space="preserve"> Классное собрание с учащимися</w:t>
      </w:r>
      <w:r>
        <w:rPr/>
        <w:t>, где обсудить ответы на вопросы анкет (Анкета 1, Анкета 2), и в ходе беседы выделить  положительную  и отрицательную стороны мотивации уч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аблица “Мотивации учения”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3"/>
        <w:gridCol w:w="3101"/>
        <w:gridCol w:w="3219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оложительная мотива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ольствие от учёб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начимость результата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Мотивация</w:t>
            </w:r>
            <w:r>
              <w:rPr>
                <w:b/>
                <w:bCs/>
              </w:rPr>
              <w:t xml:space="preserve"> – средства, процессы,</w:t>
            </w:r>
            <w:r>
              <w:rPr/>
              <w:t xml:space="preserve"> побуждающие </w:t>
            </w:r>
            <w:r>
              <w:rPr>
                <w:b/>
                <w:bCs/>
              </w:rPr>
              <w:t xml:space="preserve">к познавательной деятельности, </w:t>
            </w:r>
            <w:r>
              <w:rPr>
                <w:b/>
                <w:bCs/>
                <w:i/>
                <w:iCs/>
              </w:rPr>
              <w:t>активному</w:t>
            </w:r>
            <w:r>
              <w:rPr>
                <w:b/>
                <w:bCs/>
              </w:rPr>
              <w:t xml:space="preserve"> освоению материала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Отрицательна мотив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за результ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нуждение к учёбе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ризнаки мотив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собствен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отстаивать своё мн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оценивать однокласс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объяснять слабым учащимся непонятные ме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мение выбрать посильные задания из предложенных для решения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“</w:t>
            </w:r>
            <w:r>
              <w:rPr/>
              <w:t xml:space="preserve">Никакие результаты нельзя признать </w:t>
            </w:r>
            <w:r>
              <w:rPr>
                <w:b/>
                <w:bCs/>
                <w:i/>
                <w:iCs/>
              </w:rPr>
              <w:t>хорошими,</w:t>
            </w:r>
            <w:r>
              <w:rPr/>
              <w:t xml:space="preserve"> как бы высоки они не были, если ребёнок  </w:t>
            </w:r>
            <w:r>
              <w:rPr>
                <w:b/>
                <w:bCs/>
                <w:i/>
                <w:iCs/>
              </w:rPr>
              <w:t>мог бы достигнуть более высоки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 никакие результаты, как бы они не были </w:t>
            </w:r>
            <w:r>
              <w:rPr>
                <w:b/>
                <w:bCs/>
                <w:i/>
                <w:iCs/>
              </w:rPr>
              <w:t>малы,</w:t>
            </w:r>
            <w:r>
              <w:rPr/>
              <w:t xml:space="preserve"> нельзя признать плохими, если они соответствуют </w:t>
            </w:r>
            <w:r>
              <w:rPr>
                <w:b/>
                <w:bCs/>
                <w:i/>
                <w:iCs/>
              </w:rPr>
              <w:t>максимальным возможностям ребёнка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ризнаки мотив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заинтересованность в учёб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еленность лишь на оцен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умение ставить ц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еумение преодолевать труд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рицательное отношение к школе, учителям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Рекомендации для уча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Как можно чаще просматривайте эти записи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Постарайтесь думать и делать так, чтобы для вас были более характерны признаки положительной мотивации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Со временем наблюдайте, как изменяются ваши учебные результаты.</w:t>
      </w:r>
    </w:p>
    <w:p>
      <w:pPr>
        <w:pStyle w:val="Style15"/>
        <w:rPr/>
      </w:pPr>
      <w:r>
        <w:rPr/>
        <w:t>2) Проведение родительской конференции, где обсудить  результаты анкетирования учащихся по теме “Мотивация учения” и ответы участников родительской конференции на вопросы анкеты (Анкета 3).</w:t>
      </w:r>
    </w:p>
    <w:p>
      <w:pPr>
        <w:pStyle w:val="Style15"/>
        <w:rPr/>
      </w:pPr>
      <w:r>
        <w:rPr/>
        <w:t xml:space="preserve">Анкета 3 </w:t>
      </w:r>
    </w:p>
    <w:p>
      <w:pPr>
        <w:pStyle w:val="Style15"/>
        <w:rPr/>
      </w:pPr>
      <w:r>
        <w:rPr/>
        <w:t>1. Каким учеником считаете вы своего ребенка (с высоким, средним, низким уровнем способностей к учению)?</w:t>
        <w:br/>
        <w:t>2. Как часто вы бываете в школе?</w:t>
        <w:br/>
        <w:t xml:space="preserve">3. Как вы относитесь к учебе ребенк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читаю, что это его дело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/>
        <w:t>Переживаю неудачи, радуюсь его успехам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/>
        <w:t>Оказываю помощь при подготовке домашних задани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Осуществляю контроль за результатом обучения</w:t>
      </w:r>
    </w:p>
    <w:p>
      <w:pPr>
        <w:pStyle w:val="Style15"/>
        <w:rPr/>
      </w:pPr>
      <w:r>
        <w:rPr/>
        <w:t xml:space="preserve">Родители влияют на мотивацию учащихся. Поэтому для формирования положительной мотивации к учению родителям можно опираться на следующие совет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интересоваться делами, учёбой ребё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помощь при выполнении домашних заданий должна быть в форме совета, не подавлять самостоятельность и инициатив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объяснять ребёнку, что его неудачи в учёбе – это недостаток приложенных усилий, что он что-то недоучил, не доработа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чаще хвалить детей за их успехи, тем самым давать стимул двигаться дальше.</w:t>
      </w:r>
    </w:p>
    <w:p>
      <w:pPr>
        <w:pStyle w:val="Style15"/>
        <w:rPr/>
      </w:pPr>
      <w:r>
        <w:rPr/>
        <w:t xml:space="preserve">     </w:t>
      </w:r>
      <w:r>
        <w:rPr/>
        <w:t>Следующим этапом по формированию положительной мотивации к учению является урок. Урок был и остаётся основным элементом образовательного процесса. На уроке работают двое – учитель и ученик, и только правильно организованная работа может побуждать ученика учиться. За годы работы в школе сложилась самостоятельно разработанная и успешно применяемая технология преподавания, основанная на дифференцированном подходе к обучению.</w:t>
      </w:r>
    </w:p>
    <w:p>
      <w:pPr>
        <w:pStyle w:val="Style15"/>
        <w:rPr/>
      </w:pPr>
      <w:r>
        <w:rPr/>
        <w:t xml:space="preserve">     </w:t>
      </w:r>
      <w:r>
        <w:rPr/>
        <w:t>Для создания на уроке хорошего микроклимата, дающего возможность каждому ученику участвовать в его процессе, получать удовлетворение от своего труда, надо организовывать обучение на уроках с учётом индивидуальных способностей учащихся.</w:t>
      </w:r>
    </w:p>
    <w:p>
      <w:pPr>
        <w:pStyle w:val="Style15"/>
        <w:rPr/>
      </w:pPr>
      <w:r>
        <w:rPr/>
        <w:t xml:space="preserve">Основой для создания благоприятного и продуктивного микроклимата на уроке может стать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создание комфортной атмосферы на уроке за счет вовлечения в деятельность всех учащихся класс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создание нестандартных ситуаций на урок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демонстрация достижений каждого учащегося на каждом урок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умение создать ситуацию для каждого учащегося, проявить себ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умение хвалить любого ученика на каждом уроке, даже за малые достижения и успехи.</w:t>
      </w:r>
    </w:p>
    <w:p>
      <w:pPr>
        <w:pStyle w:val="Style15"/>
        <w:rPr/>
      </w:pPr>
      <w:r>
        <w:rPr/>
        <w:t xml:space="preserve">     </w:t>
      </w:r>
      <w:r>
        <w:rPr/>
        <w:t>Для проведения урока, основанного на дифференцированном подходе к обучению класс делится на три группы по уровню способностей получать знания на уроке:</w:t>
      </w:r>
    </w:p>
    <w:p>
      <w:pPr>
        <w:pStyle w:val="Style15"/>
        <w:rPr/>
      </w:pPr>
      <w:r>
        <w:rPr>
          <w:b/>
          <w:bCs/>
        </w:rPr>
        <w:t xml:space="preserve">Группа С - </w:t>
      </w:r>
      <w:r>
        <w:rPr/>
        <w:t>ученики, которые интересуются предметом, могут, читая учебник, сами разобраться в теории и применить её на практике. Решают задачи продвинутого уровня.</w:t>
      </w:r>
    </w:p>
    <w:p>
      <w:pPr>
        <w:pStyle w:val="Style15"/>
        <w:rPr/>
      </w:pPr>
      <w:r>
        <w:rPr>
          <w:b/>
          <w:bCs/>
        </w:rPr>
        <w:t xml:space="preserve">Группа В – </w:t>
      </w:r>
      <w:r>
        <w:rPr/>
        <w:t>ученики, которые хорошо усваивают материал после объяснения учителя, решают задачи среднего уровня, решение сложных задач после объяснения учителем им понятно.</w:t>
      </w:r>
    </w:p>
    <w:p>
      <w:pPr>
        <w:pStyle w:val="Style15"/>
        <w:rPr/>
      </w:pPr>
      <w:r>
        <w:rPr>
          <w:b/>
          <w:bCs/>
        </w:rPr>
        <w:t>Группа А</w:t>
      </w:r>
      <w:r>
        <w:rPr/>
        <w:t>– ученики, решающие стандартные задачи, используя образцы и алгоритмы решения.</w:t>
      </w:r>
    </w:p>
    <w:p>
      <w:pPr>
        <w:pStyle w:val="Style15"/>
        <w:rPr/>
      </w:pPr>
      <w:r>
        <w:rPr/>
        <w:t>На всех этапах урока идёт одновременно работа с учениками из разных групп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хема конструирования уроков при изучении условно взятой темы</w: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600700" cy="4419600"/>
                <wp:effectExtent l="0" t="0" r="0" b="0"/>
                <wp:docPr id="1" name="" descr="http://festival.1september.ru/articles/508356/img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44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0.95pt;height:3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5715000" cy="3552825"/>
                <wp:effectExtent l="0" t="0" r="0" b="0"/>
                <wp:docPr id="2" name="" descr="http://festival.1september.ru/articles/508356/img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5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9.95pt;height:27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bCs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0" cy="3552825"/>
                <wp:effectExtent l="0" t="0" r="0" b="0"/>
                <wp:docPr id="3" name="" descr="http://festival.1september.ru/articles/508356/img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5000" cy="35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9.95pt;height:27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72125" cy="3638550"/>
                <wp:effectExtent l="0" t="0" r="0" b="0"/>
                <wp:docPr id="4" name="" descr="http://festival.1september.ru/articles/508356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2080" cy="36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8.7pt;height:28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Дифференцированный подход в обучении учащихся не является самоцелью, он стал условием осуществления индивидуально-личностного подхода к обучению учеников, что приводит к положительной </w:t>
      </w:r>
      <w:r>
        <w:rPr>
          <w:u w:val="single"/>
        </w:rPr>
        <w:t>мотивации</w:t>
      </w:r>
      <w:r>
        <w:rPr/>
        <w:t xml:space="preserve"> учащихся, возможности их реализации.</w:t>
      </w:r>
    </w:p>
    <w:p>
      <w:pPr>
        <w:pStyle w:val="Style15"/>
        <w:rPr/>
      </w:pPr>
      <w:r>
        <w:rPr/>
        <w:t xml:space="preserve">    </w:t>
      </w:r>
      <w:r>
        <w:rPr/>
        <w:t>Для учащихся с высоким уровнем развития способностей, проявляющих интерес к предмету, предлагаются  занятия элективного курса. Элективный курс расширяет диапазон теории по сравнению с учебником (изучение дополнительных формул, типов задач, методов их решения).</w:t>
      </w:r>
    </w:p>
    <w:p>
      <w:pPr>
        <w:pStyle w:val="Style15"/>
        <w:rPr/>
      </w:pPr>
      <w:r>
        <w:rPr/>
        <w:t xml:space="preserve">     </w:t>
      </w:r>
      <w:r>
        <w:rPr/>
        <w:t xml:space="preserve">В ходе занятий школьники овладевают новыми знаниями, применяя их в нестандартных ситуациях; рассматривают разные методы решения задачи и выбирают оптимальный. </w:t>
      </w:r>
    </w:p>
    <w:p>
      <w:pPr>
        <w:pStyle w:val="Style15"/>
        <w:rPr/>
      </w:pPr>
      <w:r>
        <w:rPr/>
        <w:t xml:space="preserve">     </w:t>
      </w:r>
      <w:r>
        <w:rPr/>
        <w:t>Предложенная форма работы позволяет активизировать деятельность школьников, развить интерес к предмету, что позволяет повысить качество обучения в предпрофильный период.</w:t>
      </w:r>
    </w:p>
    <w:p>
      <w:pPr>
        <w:pStyle w:val="Style15"/>
        <w:rPr/>
      </w:pPr>
      <w:r>
        <w:rPr/>
        <w:t>Цепочка – дифференцированный урок по уровню способностей получать знания, элективный курс по предмету способствует продуктивной подготовке учащихся к итоговой аттестации в формате ЕГЭ с учетом индивидуальных особенностей обучающихся</w:t>
      </w:r>
    </w:p>
    <w:p>
      <w:pPr>
        <w:pStyle w:val="Style15"/>
        <w:jc w:val="right"/>
        <w:rPr/>
      </w:pPr>
      <w:r>
        <w:rPr>
          <w:iCs/>
        </w:rPr>
        <w:t xml:space="preserve">Если оркестр играет вразнобой, дирижер </w:t>
        <w:br/>
        <w:br/>
        <w:t xml:space="preserve">смешон. Когда оркестр сыгран, дирижер </w:t>
        <w:br/>
        <w:br/>
        <w:t xml:space="preserve">кажется волшебником. То же и в школе. Если </w:t>
        <w:br/>
        <w:br/>
        <w:t>класс сыгран, то урок – как музыка</w:t>
      </w:r>
      <w:r>
        <w:rPr>
          <w:i/>
          <w:iCs/>
        </w:rPr>
        <w:t>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43:00Z</dcterms:created>
  <dc:creator>admin</dc:creator>
  <dc:description/>
  <cp:keywords/>
  <dc:language>en-US</dc:language>
  <cp:lastModifiedBy>Татьяна</cp:lastModifiedBy>
  <dcterms:modified xsi:type="dcterms:W3CDTF">2012-08-14T16:43:00Z</dcterms:modified>
  <cp:revision>2</cp:revision>
  <dc:subject/>
  <dc:title/>
</cp:coreProperties>
</file>