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песня «С чего начинается Родин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Жура-жура-журавель!                2. Где зеленой тучей топ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етел он сто земель,                        Застят неба голубой прост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летел, обходил,                                С ясным солнцем повстречался 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ылья, ноги натрудил.                       С ясным солнцем начал разго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просили журавля:                   3. –Солнышко, ты в блеске и теп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же лучшая земля?                        Проплываешь у любых во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л он пролетая:                           Где всего прекрасней на зем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Лучше нет родного края!                    И какой понравился на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–Каждый,- шепчет солнышко,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Хорош. Не могу обидеть никого.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где ты родился и растёшь,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м, дружок, прекраснее всего.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ры, море или ширь полей…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дина! Она всего милей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>:  4 ноября мы празднуем День народного единства. Нашу страну населяют люди самых разных национальностей и народностей. Учёные насчитывают в России 150 языков. Наше Отечество, наша Родина. Отечеством мы зовём Россию потому, что в ней жили отцы и деды наши. Родиной мы зовём её потому, что в ней мы родились, в ней говорят родным нам языком и всё в ней для нас род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ый номе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Если скажут слово «родина»,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в памяти вста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ый дом, в саду смород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стый тополь у во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реки берёзка-скром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ромашковый бугор…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А другим, наверно, вспомнится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й астраханский двор.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лужах первые кораблики,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д скакалкой топот ног,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большой соседней фабрики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мкий радостный гудок.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ли степь от маков красная,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олотая целина…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дина бывает разная,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у всех она одна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й номер. Та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едущие : </w:t>
      </w:r>
      <w:r>
        <w:rPr>
          <w:sz w:val="28"/>
          <w:szCs w:val="28"/>
        </w:rPr>
        <w:t>Россия-самая большая в мире страна. Нашу страну омывают сразу три океана. Она богата лесами. В её недрах залегают многочисленные полезные ископаемые. В России насчитывается боле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вух миллионов рек, а по количеству озёр она занимает одно из первых мест в мире. Велика и богата наша Родина. Но главное её богатство-это лю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 Лермон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едущие: </w:t>
      </w:r>
      <w:r>
        <w:rPr>
          <w:sz w:val="28"/>
          <w:szCs w:val="28"/>
        </w:rPr>
        <w:t>У каждого человека есть Родина. И у каждого она своя. У одного-это город-его широкие улицы и высокие дома, у другого-это небольшое село, с берёзовым лесом и чистыми водами. И трудно сказать, чья родина лучше, красивей, дороже. Для многих из нас наша малая родина-это город Астраха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и о своём го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ый номе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едущие: </w:t>
      </w:r>
      <w:r>
        <w:rPr>
          <w:sz w:val="28"/>
          <w:szCs w:val="28"/>
        </w:rPr>
        <w:t>Самое прекрасное на свете-Родина. У каждого человека есть Родина, и каждый её любит. Любит место, где он родился и живёт. Любит родные леса, поля и реки. Человек любит людей, с которыми он живёт, любит свой народ. А всё это и есть Родина. Мы должны помнить о том, что мы-граждане одной большой страны-России, и должны с честью нести это зван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ите Россию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ите её тишину и по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небо и солнц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хлеб на ст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одное око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забытом с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ите Россию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неё нам не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ите её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ечно ей бы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й правдой и сил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ю нашей судь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ите Россию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едущие: </w:t>
      </w:r>
      <w:r>
        <w:rPr>
          <w:sz w:val="28"/>
          <w:szCs w:val="28"/>
        </w:rPr>
        <w:t>От всей души поздравляем всех с праздником Днём народного еди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узыкальный номер.                 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5:00Z</dcterms:created>
  <dc:creator>Admin</dc:creator>
  <dc:description/>
  <cp:keywords/>
  <dc:language>en-US</dc:language>
  <cp:lastModifiedBy>Admin</cp:lastModifiedBy>
  <dcterms:modified xsi:type="dcterms:W3CDTF">2013-02-11T19:09:00Z</dcterms:modified>
  <cp:revision>11</cp:revision>
  <dc:subject/>
  <dc:title/>
</cp:coreProperties>
</file>