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94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.В. Андрюши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условия  формирования познавательной активности в процессе изучения математи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й активности младших школьников – одна из проблем,  актуальность, которой не уменьшается с течением времен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сти, самостоятельности, инициативности, творческого подхода к делу – это требования самой жизни, определяющие во многом то направление, в котором следует совершенствовать учебно-воспитательный процесс. Поиски путей формирования познавательной активности у младших школьников, развитие их познавательных способностей и самостоятельности – задача, решением которой занимаются как ученые, так и учителя.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психологической структуры познавательных процессов, законов их формирования необходимо для правильного выбора метода обучения и воспитания. Большой вклад в изучение и развитие познавательных процессов внесли и такие ученые, как: Л.С. Выгодский, А.Н. Леонтьев, Л.С. Сахаров, А.Н. Соколов, Ж. Пиаже, С.Л. Рубинштейн и др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А.М. Матюшкина понятие «познавательная активность» используется в тех случаях, когда помимо собственно интеллектуального имеется и ярко выраженный личностный аспект в виде потребностей как «внутренних источников активности». Поэтому познавательная активность «занимает в деятельности структурное место, близкое к уровню потребности. Это состояние готовности к познавательной деятельности» (М. И. Лисина). Отсюда ясно, что познавательной активности близко понятие любознательности, любопытства. В трудах М. И. Лисиной и ее сотрудников показано, что познавательная активность развивается в процессе взаимодействия как познавательной и коммуникативной, так и рефлексивной деятельности [2,с.50].</w:t>
      </w:r>
    </w:p>
    <w:p>
      <w:pPr>
        <w:pStyle w:val="Normal"/>
        <w:shd w:fill="FFFFFF" w:val="clear"/>
        <w:spacing w:lineRule="auto" w:line="360" w:before="150" w:after="225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 активность, как и всякая черта личности и мотив деятельности школьника, развивается и формируется в деятельности, и, прежде всего, в учен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знавательная деятельность - избирательная направленность личности на предметы и явления окружающие действительность. Эта направленность характеризуется постоянным стремлением к познанию, к новым, более полным и глубоким знаниям. Систематически укрепляясь и развиваясь, познавательная активность становится основой положительного отношения к учению. Познавательная активность носит (поисковый характер). Под его влиянием у человека постоянно возникают вопросы, ответы на которые он сам постоянно и активно ищет. При этом поисковая деятельность школьника совершается с увлечением, он испытывает эмоциональный подъем, радость от удачи. Познавательная активность положительно влияет не только на процесс и результат деятельности, но и на протекание психических процессов - мышления, воображения, памяти, внимания, которые под влиянием познавательного интереса приобретают особую активность и направленнос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знавательная активность - это один из важнейших для нас мотивов учения школьников. Его действие очень сильно. Под влиянием познавательного учебная работа даже у слабых учеников протекает более продуктивно </w:t>
      </w:r>
      <w:r>
        <w:rPr>
          <w:rFonts w:cs="Times New Roman" w:ascii="Times New Roman" w:hAnsi="Times New Roman"/>
          <w:sz w:val="28"/>
          <w:szCs w:val="28"/>
        </w:rPr>
        <w:t>[1,с.96]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с тем наблюдается противоречие между необходимостью условий формирования познавательной активности в процессе изучения математики и недостаточной разработанностью данного вопроса в методике начального образования.  На наш взгляд, чтобы разрешить данное противоречие при организации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 активности младших школь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уроках математики необходимо соблюдать следующие условия: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ок должен осознавать связь с жизнью изучаемого  материала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держание включать элементы исторических знаний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ок должен самостоятельно формулировать цель собственной работы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учитываться  индивидуальные особенности реб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у младших школьников - одна из определяющих линий деятельности учителя, а сформированность активности и самостоятельности учащихся - важнейший показатель плодотворности учения[3, 63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ебный процесс, наполненный определенным содержанием учебных предметов, организующий деятельность учащихся, обладает значительными объективными возможностями стимулирования познавательного интерес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 Лисина, М. И. Общение, личность и психология ребенка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 И. Лисина. - М., 1997.- С.9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тюшкин, А. М. Психологическая структура, динамика и развитие познавательной активности </w:t>
      </w:r>
      <w:r>
        <w:rPr>
          <w:rFonts w:cs="Times New Roman" w:ascii="Times New Roman" w:hAnsi="Times New Roman"/>
          <w:sz w:val="28"/>
          <w:szCs w:val="28"/>
        </w:rPr>
        <w:t>[Текст] 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. М. Матюшкин // Вопросы психологии. - 1982. - №4. – С.5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мирнов, С.А. Методы стимулирования учебно-познавательной деятельности [Текст]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едагогика: педагогические теории, системы, технологии: Учебное пособие для студ. сред. пед. учеб. заведений / С.А. Смирнов, И.Б. Котова, Е.Н. Шиянов, Т.И. Бабаева и др.; Под. ред. С.А. Смирнова. – М.: Издательский центр «Академия», 2008. – 51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41:00Z</dcterms:created>
  <dc:creator>User</dc:creator>
  <dc:description/>
  <cp:keywords/>
  <dc:language>en-US</dc:language>
  <cp:lastModifiedBy>User</cp:lastModifiedBy>
  <dcterms:modified xsi:type="dcterms:W3CDTF">2014-10-16T15:41:00Z</dcterms:modified>
  <cp:revision>2</cp:revision>
  <dc:subject/>
  <dc:title/>
</cp:coreProperties>
</file>