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20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РОК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УССКОГО ЯЗЫ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“</w:t>
      </w:r>
      <w:r>
        <w:rPr>
          <w:b/>
          <w:sz w:val="72"/>
          <w:szCs w:val="72"/>
        </w:rPr>
        <w:t xml:space="preserve">Правописание глаголов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  –тся- и –ться-“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 клас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Normal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ельева Галина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моск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Цели:</w:t>
      </w:r>
    </w:p>
    <w:p>
      <w:pPr>
        <w:pStyle w:val="Normal"/>
        <w:numPr>
          <w:ilvl w:val="0"/>
          <w:numId w:val="3"/>
        </w:numPr>
        <w:rPr/>
      </w:pPr>
      <w:r>
        <w:rPr/>
        <w:t>Знакомство с возвратной формой глагола и правописанием глаголов с -тся, -ться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умения писать -тся и -ться в глаголах.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 устной и письменной  речи.</w:t>
      </w:r>
    </w:p>
    <w:p>
      <w:pPr>
        <w:pStyle w:val="Normal"/>
        <w:ind w:firstLine="6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Оборудование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 xml:space="preserve">Мультимадийный проектор, компьютер, экран или интерактивная доска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резентация “Гимнастика для глаз”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А.В. Полякова  “Русский язык” 4 класс.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jc w:val="both"/>
        <w:rPr/>
      </w:pPr>
      <w:r>
        <w:rPr/>
        <w:t>Толковые словар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3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олагаема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настрой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Актуализация опорных знаний, определение темы урока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Минутка чистописания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Открытие нового знания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Проблемный вопрос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Определение темы урок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FF0000"/>
              </w:rPr>
              <w:t> </w:t>
            </w:r>
            <w:r>
              <w:rPr/>
              <w:t>Работа по теме урока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Работа в группах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Работа по теме урока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Составление алгоритма-помощника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Работа в группах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Гимнастика для глаз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ефференцированная работа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FF0000"/>
              </w:rPr>
              <w:t> </w:t>
            </w:r>
            <w:r>
              <w:rPr/>
              <w:t>Итог урока. Рефлексия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Оценка и самооценк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Домашнее зад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руг на друга посмотрели,</w:t>
            </w:r>
          </w:p>
          <w:p>
            <w:pPr>
              <w:pStyle w:val="Normal"/>
              <w:rPr/>
            </w:pPr>
            <w:r>
              <w:rPr/>
              <w:t>Улыбнулись, тихо сели.</w:t>
            </w:r>
          </w:p>
          <w:p>
            <w:pPr>
              <w:pStyle w:val="Normal"/>
              <w:rPr/>
            </w:pPr>
            <w:r>
              <w:rPr/>
              <w:t>-Повернитесь друг к другу, улыбнитесь и пожелайте друг другу хорошего настроения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Однажды богатый грек Ксанф приказал своему рабу знаменитому баснописцу Эзопу купить самую лучшую вещь в мире. Эзоп пошел на базар и принес … язык. “Почему ты принес язык? Неужели ты считаешь, что эта самая лучшая вещь в мире?” – спросил Ксанф. “Конечно, - ответил Эзоп. – Разве может быть в мире что-нибудь лучше, чем язык?”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Согласны ли вы с мнением Эзопа, что язык – самая лучшая вещь в мире?</w:t>
            </w: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е фразу: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/>
              <w:t>Если мы будем хорошо  знать язык, то сможем..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/>
              <w:t>- А занимаемся мы всем этим на уроках русского языка. Какие значения слова ЯЗЫК мы уже знаем?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Внимание!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Сегодня нам предстоит сделать важное открытие. Для этого нужно быть внимательными и  активными. На уроке вы должны  показать свои знания, проявить наблюдательность, умение анализировать и делать выводы. Не спеши языком, спеши делом. </w:t>
            </w:r>
          </w:p>
          <w:p>
            <w:pPr>
              <w:pStyle w:val="Normal"/>
              <w:rPr/>
            </w:pPr>
            <w:r>
              <w:rPr/>
              <w:t>- Хотите открыть новые тайны русского языка?</w:t>
            </w:r>
          </w:p>
          <w:p>
            <w:pPr>
              <w:pStyle w:val="Style16"/>
              <w:spacing w:before="0" w:after="0"/>
              <w:rPr/>
            </w:pPr>
            <w:r>
              <w:rPr/>
              <w:t>-Тогда в путь. Запишите время и место нашей работы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- Итак, учебный старт предлагаю провести в форме  игры “Пресс-конференция”:</w:t>
            </w:r>
          </w:p>
          <w:p>
            <w:pPr>
              <w:pStyle w:val="Style16"/>
              <w:spacing w:before="0" w:after="0"/>
              <w:rPr/>
            </w:pPr>
            <w:r>
              <w:rPr/>
              <w:t>-Что такое глагол?</w:t>
            </w:r>
          </w:p>
          <w:p>
            <w:pPr>
              <w:pStyle w:val="Style16"/>
              <w:spacing w:before="0" w:after="0"/>
              <w:rPr/>
            </w:pPr>
            <w:r>
              <w:rPr/>
              <w:t>-На какие вопросы отвечает глагол?</w:t>
            </w:r>
          </w:p>
          <w:p>
            <w:pPr>
              <w:pStyle w:val="Style16"/>
              <w:spacing w:before="0" w:after="0"/>
              <w:rPr/>
            </w:pPr>
            <w:r>
              <w:rPr/>
              <w:t>-Как изменяется глагол?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-Чем является чаще всего глагол в предложении?</w:t>
            </w:r>
          </w:p>
          <w:p>
            <w:pPr>
              <w:pStyle w:val="Style16"/>
              <w:spacing w:before="0" w:after="0"/>
              <w:rPr/>
            </w:pPr>
            <w:r>
              <w:rPr/>
              <w:t>-Молодцы! Вы ответили на все мои вопросы.</w:t>
            </w:r>
          </w:p>
          <w:p>
            <w:pPr>
              <w:pStyle w:val="Style16"/>
              <w:spacing w:before="0" w:after="0"/>
              <w:rPr/>
            </w:pPr>
            <w:r>
              <w:rPr/>
              <w:t>-Как вы думаете? Для чего мы повторяем знания о глаголе?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-Как вы считаете, все ли мы знаем о глаголе?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На доске: Сп вр ли ро чи</w:t>
            </w:r>
          </w:p>
          <w:p>
            <w:pPr>
              <w:pStyle w:val="Style16"/>
              <w:spacing w:before="0" w:after="0"/>
              <w:rPr/>
            </w:pPr>
            <w:r>
              <w:rPr/>
              <w:t>-Попробуйте расшифровать запись. Какие признаки глагола спрятаны?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ропишите буквосочетания в тетрадь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столе у вас карточки разного цвета. Возьмите карточку зеленого цвета. Прочитайте это стихотворение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-Возьмите карточку красного цвета, прочитайте стихотворение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-Чем отличается запись на зеленой карточке от записи на красной карточ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пишите пары одинаковых слов из карточек зеленого и красного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читайте слова первого столбика.</w:t>
            </w:r>
          </w:p>
          <w:p>
            <w:pPr>
              <w:pStyle w:val="Normal"/>
              <w:rPr/>
            </w:pPr>
            <w:r>
              <w:rPr/>
              <w:t>-Что объединяет все слова первого столби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читайте слова второго столбика. Сравните буквы, которыми обозначено сочетание</w:t>
            </w:r>
            <w:r>
              <w:rPr>
                <w:i/>
              </w:rPr>
              <w:t>[ца]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Какой вопрос у вас возника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проблема. Свяжите ее с изучаемой частью речи. Определите тему урока.</w:t>
            </w:r>
          </w:p>
          <w:p>
            <w:pPr>
              <w:pStyle w:val="Normal"/>
              <w:rPr/>
            </w:pPr>
            <w:r>
              <w:rPr/>
              <w:t>-Тема: «Правописание –тся- и –ться в глагол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Давайте еще раз обратимся к нашим словам. Попробуйте объяснить, когда совпадает произношение и написание </w:t>
            </w:r>
            <w:r>
              <w:rPr>
                <w:i/>
              </w:rPr>
              <w:t>[ца]?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Назовите имена существительные.</w:t>
            </w:r>
          </w:p>
          <w:p>
            <w:pPr>
              <w:pStyle w:val="Normal"/>
              <w:rPr/>
            </w:pPr>
            <w:r>
              <w:rPr/>
              <w:t>-Сделайте вывод об этих словах. Обсудите в группах.</w:t>
            </w:r>
          </w:p>
          <w:p>
            <w:pPr>
              <w:pStyle w:val="Normal"/>
              <w:rPr/>
            </w:pPr>
            <w:r>
              <w:rPr/>
              <w:t>-Что можно сказать о других словах. Назовите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Что можно сказать о глаголах? Когда в них пишется ться, а когда тся? </w:t>
            </w:r>
          </w:p>
          <w:p>
            <w:pPr>
              <w:pStyle w:val="Normal"/>
              <w:rPr/>
            </w:pPr>
            <w:r>
              <w:rPr/>
              <w:t>Сформулируйте правило. Озвучьте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ие глаголы отвечают на вопросы что делать? что с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глаголы отвечают на вопросы что делает? что делаю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Еще раз сформулируйте правил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ля чего мы сформулировали новое правил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ие действия нам нужно сделать, чтобы применить это правило.</w:t>
            </w:r>
          </w:p>
          <w:p>
            <w:pPr>
              <w:pStyle w:val="Normal"/>
              <w:rPr/>
            </w:pPr>
            <w:r>
              <w:rPr/>
              <w:t>Попробуйте составить из «конструктора» алгоритм правописания глаголов на –ться-, -тся-. (конверт у каждой групп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ое действие вы поставили на первое место?</w:t>
            </w:r>
          </w:p>
          <w:p>
            <w:pPr>
              <w:pStyle w:val="Normal"/>
              <w:rPr/>
            </w:pPr>
            <w:r>
              <w:rPr/>
              <w:t>-Какой второй шаг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ля чего нам необходим данный алгоритм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Игра</w:t>
            </w:r>
            <w:r>
              <w:rPr>
                <w:b/>
              </w:rPr>
              <w:t xml:space="preserve"> «Передай другому» 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аждому ряду дается листок с глаголами на тся и ться( с пропусками). Нужно вставить пропущенные буквы и передать лист с заданием следующему ученику. Ряд, который справился с заданием быстрее и правильнее объявляется победителем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Отказыва...ся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Дра...ся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Отправляю…ся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Удивляе...ся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Хоче...ся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оправляе...ся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Дожидае…ся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Задума…ся 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правля…ся  (</w:t>
            </w:r>
            <w:r>
              <w:rPr>
                <w:i/>
              </w:rPr>
              <w:t>Приложение 5</w:t>
            </w:r>
            <w:r>
              <w:rPr/>
              <w:t>)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-Предлагаю вам работу по выбору: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арточка на «5» - соединить две части пословицы, правильно вставить -тся или –тьс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арточка на «4» - вставить пропущенные буквы, заменяя звуки буквами, выделить орфограмму;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арточка на «3» - списать, подчеркнуть в глаголах сочетания -тся, -ться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заключении я предлагаю продолжить любое предложени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300" w:hanging="360"/>
              <w:rPr>
                <w:iCs/>
              </w:rPr>
            </w:pPr>
            <w:r>
              <w:rPr>
                <w:iCs/>
              </w:rPr>
              <w:t>сегодня я узнал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0" w:hanging="360"/>
              <w:rPr>
                <w:iCs/>
              </w:rPr>
            </w:pPr>
            <w:r>
              <w:rPr>
                <w:iCs/>
              </w:rPr>
              <w:t>я выполнял задания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0" w:hanging="360"/>
              <w:rPr>
                <w:iCs/>
              </w:rPr>
            </w:pPr>
            <w:r>
              <w:rPr>
                <w:iCs/>
              </w:rPr>
              <w:t>я понял, что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0" w:hanging="360"/>
              <w:rPr>
                <w:iCs/>
              </w:rPr>
            </w:pPr>
            <w:r>
              <w:rPr>
                <w:iCs/>
              </w:rPr>
              <w:t>теперь я могу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0" w:hanging="360"/>
              <w:rPr>
                <w:iCs/>
              </w:rPr>
            </w:pPr>
            <w:r>
              <w:rPr>
                <w:iCs/>
              </w:rPr>
              <w:t>я понял, что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0" w:hanging="360"/>
              <w:rPr>
                <w:iCs/>
              </w:rPr>
            </w:pPr>
            <w:r>
              <w:rPr>
                <w:iCs/>
              </w:rPr>
              <w:t>я научился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300" w:hanging="360"/>
              <w:rPr>
                <w:iCs/>
              </w:rPr>
            </w:pPr>
            <w:r>
              <w:rPr>
                <w:iCs/>
              </w:rPr>
              <w:t>я попробую…</w:t>
            </w:r>
          </w:p>
          <w:p>
            <w:pPr>
              <w:pStyle w:val="Normal"/>
              <w:spacing w:before="280" w:after="0"/>
              <w:rPr/>
            </w:pPr>
            <w:r>
              <w:rPr/>
              <w:t>-Оцените свою работу.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-Сегодня наша работа на уроке была плодотворной, мне было приятно с вами работать.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йдите фразеологизмы о  языке (на выбор)</w:t>
            </w:r>
          </w:p>
          <w:p>
            <w:pPr>
              <w:pStyle w:val="Normal"/>
              <w:rPr/>
            </w:pPr>
            <w:r>
              <w:rPr/>
              <w:t>(всем) с.109 упр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мениваются словами, приветствиями, добрыми пожеланиями друг другу.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- Да. С помощью языка люди обогащаются, передают свои мысли, познают мир…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/>
              <w:t>-Лучше понимать прочитанное, правильно говорить, писать без ошибок, лучше понимать друг друга, интересно рассказывать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(дети заранее подготовили определения из словаря)</w:t>
            </w:r>
          </w:p>
          <w:p>
            <w:pPr>
              <w:pStyle w:val="Normal"/>
              <w:rPr/>
            </w:pPr>
            <w:r>
              <w:rPr>
                <w:b/>
              </w:rPr>
              <w:t>Язык</w:t>
            </w:r>
            <w:r>
              <w:rPr/>
              <w:t xml:space="preserve"> - Подвижный мышечный орган в ротовой полости (средство общения)</w:t>
            </w:r>
          </w:p>
          <w:p>
            <w:pPr>
              <w:pStyle w:val="Normal"/>
              <w:rPr/>
            </w:pPr>
            <w:r>
              <w:rPr>
                <w:b/>
              </w:rPr>
              <w:t>Язык</w:t>
            </w:r>
            <w:r>
              <w:rPr/>
              <w:t xml:space="preserve"> - такой орган животного как кушанье</w:t>
            </w:r>
          </w:p>
          <w:p>
            <w:pPr>
              <w:pStyle w:val="Normal"/>
              <w:rPr/>
            </w:pPr>
            <w:r>
              <w:rPr/>
              <w:t>Язык Народ, нация</w:t>
            </w:r>
          </w:p>
          <w:p>
            <w:pPr>
              <w:pStyle w:val="Normal"/>
              <w:rPr/>
            </w:pPr>
            <w:r>
              <w:rPr/>
              <w:t>1. разг. Противник, взятый в плен с целью получить необходимые сведения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Да. Конечно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Учащиеся записывают число, классная работа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-Часть речи.</w:t>
            </w:r>
          </w:p>
          <w:p>
            <w:pPr>
              <w:pStyle w:val="Style16"/>
              <w:spacing w:before="0" w:after="0"/>
              <w:rPr/>
            </w:pPr>
            <w:r>
              <w:rPr/>
              <w:t>-Что делать? Что сделать?</w:t>
            </w:r>
          </w:p>
          <w:p>
            <w:pPr>
              <w:pStyle w:val="Style16"/>
              <w:spacing w:before="0" w:after="0"/>
              <w:rPr/>
            </w:pPr>
            <w:r>
              <w:rPr/>
              <w:t>-По лицам, числам, временам; в прошедшем времени: по родам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-Сказуемым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-Наверное, они могут быть полезными на уроке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Думаем, нет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-Спряжение, время, лицо, род, число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Дети выполняют задание учителя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Дети выполняют задание учителя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-На карточке зеленого цвета слова записаны с использованием транскрипции. А на карточке красного цвета эти же слова записаны буквами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Дети выполняют задание учителя.</w:t>
            </w:r>
          </w:p>
          <w:p>
            <w:pPr>
              <w:pStyle w:val="Normal"/>
              <w:rPr/>
            </w:pPr>
            <w:r>
              <w:rPr/>
              <w:t>Получилась в тетрадях запись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ди[ца]-садитс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уи[ца] -струитс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ди[ца]-водиц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ти[ца] -пти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ни[ца] -сини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яди[ца]-глядит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ди[ца]-гордит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ди[ца]-гордить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ди[ца]-годится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В транскрипции всегда </w:t>
            </w:r>
            <w:r>
              <w:rPr>
                <w:i/>
              </w:rPr>
              <w:t>[ца]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ца]-может обозначаться сочетанием 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ца]-может обозначаться ть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ца]-может обозначаться тся)</w:t>
            </w:r>
          </w:p>
          <w:p>
            <w:pPr>
              <w:pStyle w:val="Normal"/>
              <w:rPr/>
            </w:pPr>
            <w:r>
              <w:rPr/>
              <w:t xml:space="preserve">(Ответы детей фиксируются на доске) – </w:t>
            </w:r>
            <w:r>
              <w:rPr>
                <w:i/>
              </w:rPr>
              <w:t>Приложение 3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-Почему одно и то же сочетание</w:t>
            </w:r>
            <w:r>
              <w:rPr>
                <w:i/>
              </w:rPr>
              <w:t xml:space="preserve"> [ца</w:t>
            </w:r>
            <w:r>
              <w:rPr/>
              <w:t>]-обозначается по-разному.</w:t>
            </w:r>
          </w:p>
          <w:p>
            <w:pPr>
              <w:pStyle w:val="Style16"/>
              <w:spacing w:before="0" w:after="0"/>
              <w:rPr/>
            </w:pPr>
            <w:r>
              <w:rPr/>
              <w:t>-Тся- и Ться- в глаголах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-Если это имя существительное, то совпадает написание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  <w:t>-Водица, птица, синица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  <w:t>-Если это имя существительное слышу ца, пишу ц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ети называют слова, задают к ним вопросы, определяют, что это глаголы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-Если глагол отвечает на вопрос что делать? что сделать? Пишется –ться-. Если глагол отвечает на вопрос что делает? Что делают? Пишется –тся-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-Это глаголы в неопределенной форме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-Это глаголы 3-го лица ед. и мн. числа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-Если глагол в неопределенной форме буду писать –ться-, если в 3-ем лице –буду писать –тся-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-Чтобы не ошибиться в написании глаголов на ться, тся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Дети работают в группах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-Задайте к глаголу вопрос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Если глагол отвечает на вопрос что делать? Что сделать? пиши     –ться-. Если глагол отвечает на вопросы что делает? Что сделают? Что делают? Что сделают? Пиши –тся-. (</w:t>
            </w:r>
            <w:r>
              <w:rPr>
                <w:i/>
              </w:rPr>
              <w:t>Приложение №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бы правильно применять правило на пись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по карточкам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риложение №6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одолжают предложения, подводят итог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оценивают свою работу</w:t>
            </w:r>
          </w:p>
        </w:tc>
      </w:tr>
    </w:tbl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Используемая литература:</w:t>
      </w:r>
    </w:p>
    <w:p>
      <w:pPr>
        <w:pStyle w:val="Normal"/>
        <w:rPr/>
      </w:pPr>
      <w:r>
        <w:rPr/>
        <w:br/>
        <w:t>1. Н.Г. Калашникова “Личностно-ориентированный подход к формированию младшегшкольника, как субъекта учебной деятельности”.</w:t>
        <w:br/>
        <w:t>2. Полякова А.В. Русский язык. 4 класс.-М.: Федоров, 2012.</w:t>
      </w:r>
    </w:p>
    <w:p>
      <w:pPr>
        <w:pStyle w:val="Normal"/>
        <w:rPr/>
      </w:pPr>
      <w:r>
        <w:rPr/>
        <w:t>3. Ожегов “Толковый словарь”.-М: Просвещение, 1989.</w:t>
        <w:br/>
        <w:t>4. А. Зак  Развитие умственных способностей младших школьников, М-1994 г.</w:t>
        <w:br/>
        <w:t>5. Л.С. Выготский  Педагогическая психология.- М., 1996 г.</w:t>
        <w:br/>
        <w:t>6. Л. Тихомирова  Упражнения на каждый день.-М.: Академия развития, 1998 г.</w:t>
        <w:b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олнце сади[ца]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</w:rPr>
              <w:t>труи[ца] водиц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ти[ца] сини[ца] в воду гляди[ца]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Меж грибами мухомор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Красотой горди[ца]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Нечего горди[ца]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Для супа не годи[ца]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олнце садится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</w:rPr>
              <w:t>труится водиц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тица синица в воду глядит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Меж грибами мухомор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Красотой гордит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Нечего гордит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Для супа не годит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Отказыва…ся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Задума…ся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Отправляю…ся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Поправляе…ся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Задума…ся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Нрави…ся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Дра…ся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Бои…ся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лгоритм – помощни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Чтобы узнать, -тся- или –ться- пишется  на конце глаголов, нужно задать вопрос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4770</wp:posOffset>
                </wp:positionV>
                <wp:extent cx="1943100" cy="228600"/>
                <wp:effectExtent l="0" t="5080" r="63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1pt" to="359.95pt,2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4770</wp:posOffset>
                </wp:positionV>
                <wp:extent cx="2057400" cy="228600"/>
                <wp:effectExtent l="635" t="5080" r="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1pt" to="521.9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47"/>
      </w:tblGrid>
      <w:tr>
        <w:trPr/>
        <w:tc>
          <w:tcPr>
            <w:tcW w:w="5149" w:type="dxa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что делать?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что сделать?</w:t>
            </w:r>
          </w:p>
        </w:tc>
        <w:tc>
          <w:tcPr>
            <w:tcW w:w="5147" w:type="dxa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что делает?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что сделает?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4130</wp:posOffset>
                      </wp:positionV>
                      <wp:extent cx="411480" cy="334010"/>
                      <wp:effectExtent l="635" t="381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14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.9pt" to="203.35pt,28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ь пишется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иши –ться-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Будем (что делать?) учиться 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(глагол н.ф.)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18415</wp:posOffset>
                      </wp:positionV>
                      <wp:extent cx="345440" cy="339725"/>
                      <wp:effectExtent l="3810" t="381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5pt,1.45pt" to="215.3pt,2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ь  знак не пишется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иши –тся-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Он (что делает?) учится 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(глагол 3 лица)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5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392"/>
      </w:tblGrid>
      <w:tr>
        <w:trPr/>
        <w:tc>
          <w:tcPr>
            <w:tcW w:w="49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haroni"/>
                <w:sz w:val="200"/>
                <w:szCs w:val="200"/>
              </w:rPr>
            </w:pPr>
            <w:r>
              <w:rPr>
                <w:rFonts w:cs="Aharoni" w:ascii="Arial Black" w:hAnsi="Arial Black"/>
                <w:sz w:val="200"/>
                <w:szCs w:val="200"/>
                <w:lang w:val="en-US"/>
              </w:rPr>
              <w:t>[</w:t>
            </w:r>
            <w:r>
              <w:rPr>
                <w:rFonts w:cs="Aharoni" w:ascii="Arial Black" w:hAnsi="Arial Black"/>
                <w:sz w:val="200"/>
                <w:szCs w:val="200"/>
              </w:rPr>
              <w:t>ца</w:t>
            </w:r>
            <w:r>
              <w:rPr>
                <w:rFonts w:cs="Aharoni" w:ascii="Arial Black" w:hAnsi="Arial Black"/>
                <w:sz w:val="200"/>
                <w:szCs w:val="200"/>
                <w:lang w:val="en-US"/>
              </w:rPr>
              <w:t>]</w:t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0"/>
                <w:szCs w:val="200"/>
              </w:rPr>
            </w:pPr>
            <w:r>
              <w:rPr>
                <w:rFonts w:cs="Arial Black" w:ascii="Arial Black" w:hAnsi="Arial Black"/>
                <w:sz w:val="200"/>
                <w:szCs w:val="200"/>
              </w:rPr>
              <w:t>ца</w:t>
            </w:r>
          </w:p>
        </w:tc>
      </w:tr>
      <w:tr>
        <w:trPr/>
        <w:tc>
          <w:tcPr>
            <w:tcW w:w="4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0"/>
                <w:szCs w:val="200"/>
              </w:rPr>
            </w:pPr>
            <w:r>
              <w:rPr>
                <w:rFonts w:cs="Arial Black" w:ascii="Arial Black" w:hAnsi="Arial Black"/>
                <w:sz w:val="200"/>
                <w:szCs w:val="200"/>
              </w:rPr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0"/>
                <w:szCs w:val="200"/>
              </w:rPr>
            </w:pPr>
            <w:r>
              <w:rPr>
                <w:rFonts w:cs="Arial Black" w:ascii="Arial Black" w:hAnsi="Arial Black"/>
                <w:sz w:val="200"/>
                <w:szCs w:val="200"/>
              </w:rPr>
              <w:t>ться</w:t>
            </w:r>
          </w:p>
        </w:tc>
      </w:tr>
      <w:tr>
        <w:trPr/>
        <w:tc>
          <w:tcPr>
            <w:tcW w:w="4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0"/>
                <w:szCs w:val="200"/>
              </w:rPr>
            </w:pPr>
            <w:r>
              <w:rPr>
                <w:rFonts w:cs="Arial Black" w:ascii="Arial Black" w:hAnsi="Arial Black"/>
                <w:sz w:val="200"/>
                <w:szCs w:val="200"/>
              </w:rPr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0"/>
                <w:szCs w:val="200"/>
              </w:rPr>
            </w:pPr>
            <w:r>
              <w:rPr>
                <w:rFonts w:cs="Arial Black" w:ascii="Arial Black" w:hAnsi="Arial Black"/>
                <w:sz w:val="200"/>
                <w:szCs w:val="200"/>
              </w:rPr>
              <w:t>тся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КАРТОЧКА </w:t>
            </w:r>
            <w:r>
              <w:rPr>
                <w:sz w:val="40"/>
                <w:szCs w:val="4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сстанови пословицы. Объясни написание -тся-, -ться- у глаголов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Всякий человека                           труса находит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Смелого пуля боит…ся                по делу узнает…ся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сякое дело                                   больше и спрашивает…ся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40"/>
                <w:szCs w:val="40"/>
              </w:rPr>
              <w:t>С большого человека                    человеком и славит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КАРТОЧКА </w:t>
            </w:r>
            <w:r>
              <w:rPr>
                <w:sz w:val="40"/>
                <w:szCs w:val="4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ставь пропущенные буквы, заменяя звуки буквами.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ехали купа[ца], резви[ца] на улице, держи[ца] на воде, море вздуе[ца], уволи[ца] с работы, отворачива[ца] от чашки, тучи несу[ца], верну[ца] из дальней поездки.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КАРТОЧКА </w:t>
            </w:r>
            <w:r>
              <w:rPr>
                <w:sz w:val="40"/>
                <w:szCs w:val="4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пишите. подчеркните в глаголах сочетания -тся-, -ться-.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Мастером нельзя родиться, мастерству нужно учиться. Сумел ошибиться, сумей и поправиться.не бойся работы, пусть она тебя боится. За всё браться - ничего не сделать.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55:00Z</dcterms:created>
  <dc:creator>Наталья</dc:creator>
  <dc:description/>
  <dc:language>en-US</dc:language>
  <cp:lastModifiedBy>Наталья</cp:lastModifiedBy>
  <cp:lastPrinted>2014-10-17T15:03:00Z</cp:lastPrinted>
  <dcterms:modified xsi:type="dcterms:W3CDTF">2014-10-17T11:55:00Z</dcterms:modified>
  <cp:revision>2</cp:revision>
  <dc:subject/>
  <dc:title>МУНИЦИПАЛЬНОЕ БЮДЖЕТНОЕ ОБЩЕОБРАЗОВАТЕЛЬНОЕ УЧРЕЖДЕНИЕ</dc:title>
</cp:coreProperties>
</file>