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ШМО учителей начальных классов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сбережение как базовая часть процесса гуманизации и повышения качества нач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нтелькина М.В. 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В работе «Психология здоровья» В.А. Ананьева, говоря о психическом и психологическом здоровье детей, предложил использовать понятие «психологическое здоровье» в связи с тем, что в детском возрасте личность ребенка еще только формируется. При этом автор отмечает: « Если для психического здоровья норма – это отсутствие патологии, симптомов, мешающих адаптации человека в обществе, то для определения нормы психологического здоровья важно наличие определенных  личностных характеристик». Таким образом, «направление действий психолога идет в сторону приобретения человеком полезных свойств, способствующих успешной адаптации. …Норма психологического здоровья – это некий идеал… и на пути к этому идеальному образу можно находить все новые и новые ориентиры для саморазвития и организации психологических воздействий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задачам, которые ставит психология здоровья, эффективен подход к сохранению и развитию физического и психического здоровья школьников, осуществляемый на основе так называемого психофизического сопряжения. Этот метод можно использовать на уроках физической культуры, а также при любых формах организованной двигательной активности детей, в том числе осуществляемой психологом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В общих чертах метод заключается в применении двигательной активности во взаимосвязи с психорегулирующими воздействиями в процессе обучения, воспитания и оздоровлении учащихся. При соответствующем подборе игр и упражнений данный метод способствует формированию здоровых привычек, позволяет осуществлять самоконтроль в стрессовых ситуациях и сопровождается тенденцией к отказу от агрессивного поведения.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>В процессе сопряженного психофизического воздействия двигательная активность включает в себя как освоение того или иного движения (комплекса движений) и навыка, так и познавательный и личностный аспекты. Эти аспекты ориентированы на осознание собственного Я в условиях постоянного физического и психического развития. Примером может служить упражнение для первого гласа, при выполнении которого учащиеся сначала, контролируя движения мимических мышц, придают своему лицу различные выражения, а затем анализируют происходящие изменения своего настроения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ть принципа сопряженного психофизического воздействия заключается в том, что применяемые средства позволяют добиваться конкретных изменений в физической сфере, которые, в свою очередь, способствуют направленным изменениям в психической сфере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В.Д. Чепик предложил дифференцированную систему формирования физических способностей и нравственных качеств детей и подростков. Каждой группе упражнений соответствуют определенные группы нравственных качеств. Так, например, циклические упражнения (ходьба, бег, лыжи, плавание) способствуют, помимо развития двигательных способностей, развитию волевых качеств личности, произвольной регуляции своего поведения; спортивные подвижные игры, эстафеты – формированию нравственных качеств, воспитанию «чувства команды», этики взаимоотношений и других коммуникативных навыков.</w:t>
      </w:r>
      <w:r>
        <w:rPr>
          <w:rStyle w:val="Style15"/>
          <w:rStyle w:val="FootnoteAnchor"/>
          <w:sz w:val="28"/>
          <w:szCs w:val="28"/>
        </w:rPr>
        <w:footnoteReference w:id="2"/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чебной нагрузки нередко приводит к вынужденному сокращению такой формы организованного общения, как классный час. Среди новых форм классных часов, предложенных в последнее время, интерес вызывают так называемые «встречи». Подобный метод решает целый комплекс задач, среди которых диагностика внутригрупповых отношений, развитие коммуникативных навыков,, профилактика социально обусловленных заболеваний. «Встреча» представляет собой своеобразный мини-тренинг, который может проводиться не только классным руководителем или психологом, но и самими учащимися. «Встреча», как правило, посвящается вопросам нравственности, поведения в обществе, здоровому образу жизни. Ее продолжительность 20-30 минут, при этом обязательным условием является интерактивность. Ведущий старается подвести участников к самостоятельному принятию решения или формированию мнения по поводу той или иной проблемы. Для этого используются игры, упражнения и другие трененговые методы.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>Специфика содержания целей программы психологии здоровья в школе вызывает необходимость наряду с такой формой, как урок, использовать иные формы обучения. Это обусловлено тем, что конечной целью является не только передача определенных знаний, но и направленное воздействие на все компоненты установки. И если при работе с когнитивным компонентом можно опираться на такие традиционные для школы формы, как урок, то при работе с аффективными и поведенческими компонентами не обойтись без тренинговых занятий и психологических игр.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>Тренинговые занятия это своеобразная форма психологической работы позволяет, с одной стороны, до определенной степени реализовать задачи классического психотренинга, а с другой – учесть школьную специфику. Целью психологических занятий является формирование представлений о сущности здорового образа жизни, его целесообразности, убеждений в ценности физической безопасности своей и других людей, умение распознавать потенциально опасную ситуацию, предвидеть последствия своих и чужих действий. Цикл тренинговых занятий может быть растянут во времени  и продолжаться несколько месяцев. Занятия, как правило, имеют продолжительность 40-45 минут, что позволяет без труда включать их в школьное расписание. Проходят они раз в неделю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успешных способов реализации задач психологии здоровья является психологическская игра, в которой обучение социальным и здоровьесберегающим навыкам осуществляется через проигрывание ситуации, а не благодаря заучиванию сообщенного взрослым «правильного ответа2. психологические игры разнообразны по своим целям и содержанию. М.Р. Битянова отмечает, что игрой называют «Психологический прием, с помощью которого за 1,5 – 2 минуты можно настроить детей на работу в группе, структурированное действие по правилам, большое и сложное ролевое действие и многое другое». В соответствии с ее определением, «психологическая игра – это целостное законченное действие, совершенно самостоятельное, имеющее свою внутреннею систему целей пи правил, достаточно продолжительное по времени».</w:t>
      </w:r>
      <w:r>
        <w:rPr>
          <w:rStyle w:val="Style15"/>
          <w:rStyle w:val="FootnoteAnchor"/>
          <w:sz w:val="28"/>
          <w:szCs w:val="28"/>
        </w:rPr>
        <w:footnoteReference w:id="3"/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игра обладает определенной атрибутикой. Игровой замысел проявляется в названии игры и может быть выражен в виде проблемы, которую предстоит решить. Правила помогают определить поведение участников в ходе игры и порядок игровых действий, позволяющих участникам проявить себя. Познавательное содержание заключается в приобретение определенных знаний и навыков в процессе решения проблемы, поставленной игрой. К оборудованию относятся средства, необходимые для ведения игры, а также для усиления эмоционального воздействия; фломастеры, бумага и др. завершением игры является ее результат в виде решения проблемы. Игра обязательно сопровождается рефлексией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сихологии здоровья являются: сохранение, укрепление и развитие здоровья; повышение уровня психологической и коммуникативной культуры; определение путей и условий для самореализации. Согласимся с тем, что эти задачи не могут решаться одинаково для всех участников образовательного процесса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фессиональной деятельности педагогов является то, что это один из наиболее напряженных видов социальной деятельности. Профессия школьного учителя чаще, чем большинство других профессий, приводит человека к ситуации сверх стресса, то есть стресса, превышающего «повседневный» психический потенциал человека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повышенной напряженности труда учителя нередко становятся подавленность, апатия, чувство постоянной усталости. Профессиональными заболеваниями учителей все чаще становятся гипертония, астма, язва желудка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особенности учительского труда приобретают большое значение, когда мы говорим о том, что психологическое здоровье педагогов является необходимым условием здоровья детей. 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Сохранить  психологическое здоровье учителей можно с помощью трех направлений: расширение арсенала  психолого-педагогических средств и методов учителя в целях повышения эффективности обучения; привлечение педагогов к работе в русле психологии здоровья; профилактика профессионального выгорания педагогов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психологии здоровья в школе необходимо помнить, что успеха можно добиться только в случае вовлечения в эту работу всех субъектов образовательного процесса: учащихся, учителей и родителей. 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одионов Психология здоровья школьников6 технология здоровья// Школьный психолог. - 2008. - 18, 20, 22, 23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851" w:footer="42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дионов А.В., Родионов В.А. Физическое развитие и психическое здоровье. – М., 1997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Макшанов С.И., Хрящева Н.Ю. Психогимнастика в тренинге. Каталог. Часть 1. – СПб.: образование 199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2:00Z</dcterms:created>
  <dc:creator>Юля</dc:creator>
  <dc:description/>
  <cp:keywords/>
  <dc:language>en-US</dc:language>
  <cp:lastModifiedBy>PantelkinaMV</cp:lastModifiedBy>
  <dcterms:modified xsi:type="dcterms:W3CDTF">2014-03-26T07:08:00Z</dcterms:modified>
  <cp:revision>4</cp:revision>
  <dc:subject/>
  <dc:title>Здоровьесбережение как базовая часть процесса гуманизации и повышения качества начального образования</dc:title>
</cp:coreProperties>
</file>