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Название: </w:t>
            </w:r>
          </w:p>
        </w:tc>
        <w:tc>
          <w:tcPr>
            <w:tcW w:w="738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>Дети и деньги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СОБЛЮДЕНИЕ АВТОРСКИХ ПРА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ставив свою фамилию в указанный пробел, Вы тем самым подтверждаете соблюдение Вами авторских прав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Я, Богатова Ольга Львовна, подтверждаю, что </w:t>
              <w:br/>
              <w:t xml:space="preserve">- все цитирования, приведенные в работе имеют ссылки на библиографические источники; </w:t>
              <w:br/>
              <w:t xml:space="preserve">- иллюстрации, фото-, видео- и графические материалы содержат указание первоисточника; </w:t>
              <w:br/>
              <w:t xml:space="preserve">- материалы, не имеющие ссылок на какие-либо источники - являются авторскими; </w:t>
              <w:br/>
              <w:t>- фотографии и авторские работы моих учеников размещены с согласия их родителей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ВИЗИТНАЯ КАРТОЧКА ПРОЕКТА 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руководител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ова Ольга Львовна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работы, должност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ТСОШ №1 имени М. Г. Ефремова учитель начальных класс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 учащихс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опян Эрнэст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учебы, клас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Б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ный раздел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роект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владения учениками проектной технолог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еньги»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е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ать вид проекта, оставив необходимое из предложенного списка, либо вписать свое, если Вы используете другую классификацию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следовательский проект – исследование какой-либо проблемы по всем правилам научного исследовани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лексности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роекты реализуются в рамках одного учебного предмета или одной области знания.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 характеру контактов: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ишкольный </w:t>
            </w:r>
          </w:p>
          <w:p>
            <w:pPr>
              <w:pStyle w:val="Style15"/>
              <w:spacing w:lineRule="atLeast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lineRule="atLeast" w:line="240" w:before="0" w:after="0"/>
              <w:ind w:left="288" w:right="0" w:hanging="0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По продолжительности</w:t>
            </w:r>
            <w:r>
              <w:rPr>
                <w:szCs w:val="28"/>
              </w:rPr>
              <w:t xml:space="preserve"> различают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288" w:right="0" w:hanging="3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дельные, требующие 30-40 часов</w:t>
            </w:r>
            <w:r>
              <w:rPr/>
              <w:t xml:space="preserve">; 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был представлен на конкур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полняется по желанию автора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научно-практическая конференция «Росток»</w:t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метод проекта, организовать работу  ученика по  исследованию влияния денег на реб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ь ученика самостоятельно добывать информацию,</w:t>
            </w:r>
          </w:p>
          <w:p>
            <w:pPr>
              <w:pStyle w:val="Normal"/>
              <w:spacing w:lineRule="auto" w:line="360"/>
              <w:ind w:left="1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ее, использовать в реальной жизни, расширять свой  кругозор , активизировать внутреннюю и внешнюю реч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ллектуальную и в целом познавательную активность, мышление, память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ывать такие качества как: ответственность, целеустремленность, самостоятельность, самокритичность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работы (перечень из содержания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деньги. Функция дене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денег на  челове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родителей к карманным деньг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детей к карманным деньга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нализ суждения детей, родителей, </w:t>
            </w:r>
          </w:p>
          <w:p>
            <w:pPr>
              <w:pStyle w:val="Normal"/>
              <w:widowControl w:val="false"/>
              <w:autoSpaceDE w:val="false"/>
              <w:ind w:left="1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ьность реализации и практическая ценность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 тема актуальна в сложившихся рыночных отношениях, ведь деньги играют огромную роль в жизни человека и поэтому  дети уже сейчас должны учиться ими управлять. Так большинство детей не знают цену деньгам, не понимают, как зарабатываются деньги, не имеют представление о том, как можно расходовать деньги. Ребята целый день носятся  с этими деньгами, озадаченные тем, на что бы их потратить. Они делают покупки в школьной столовой, могут купить себе абсолютно ненужную безделушку, могут одолжить деньги или просто их подари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е описание выполненного про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2-4 предложения)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- это возможности, но обращению с ними необходимо учиться. Если вы хотите, чтобы ваш ребенок был счастливым - научите его прислушиваться к своим желаниям и находить средства и возможности для реализации этих желаний. Научите его быть состоятельны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Акцент на практическом результате, формах подачи, презентации материал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Научно-практическая конференция «Росток»?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нерство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При выполнении работы были привлечены родители одноклассни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77"/>
        <w:gridCol w:w="7380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новка задачи ученика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оды, приемы, средства, использованные учителем в работе с учениками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Цель для ученика: необходимы ли наличные деньги  детям? </w:t>
            </w:r>
          </w:p>
          <w:p>
            <w:pPr>
              <w:pStyle w:val="Normal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Рассмотреть проблему глазами взрослых.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 Рассмотреть проблему глазами детей.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 Проанализировать суждения детей, родителей.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 Выявить  и проанализировать влияние денег на детей.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Предоставить педагогам и родителям информационный материал по проблеме, позволяющий использовать его в воспитательных целях.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61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д выполнения проекта </w:t>
              <w:br/>
            </w:r>
            <w:r>
              <w:rPr>
                <w:rFonts w:cs="Arial" w:ascii="Arial" w:hAnsi="Arial"/>
                <w:sz w:val="20"/>
                <w:szCs w:val="20"/>
              </w:rPr>
              <w:t>(Последовательные этапы, шаги, занятия с указанием их продолжи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, приемы, средства, использованные учителем в работе с учениками)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&lt;</w:t>
            </w:r>
          </w:p>
          <w:tbl>
            <w:tblPr>
              <w:tblW w:w="710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81"/>
              <w:gridCol w:w="1906"/>
              <w:gridCol w:w="1674"/>
              <w:gridCol w:w="1947"/>
            </w:tblGrid>
            <w:tr>
              <w:trPr>
                <w:trHeight w:val="509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тапы 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дачи 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еятельность </w:t>
                  </w:r>
                  <w:r>
                    <w:rPr/>
                    <w:t xml:space="preserve">учащихся 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еятельность </w:t>
                  </w:r>
                  <w:r>
                    <w:rPr/>
                    <w:t xml:space="preserve">педагога </w:t>
                  </w:r>
                </w:p>
              </w:tc>
            </w:tr>
            <w:tr>
              <w:trPr>
                <w:trHeight w:val="1838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чинание 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ение темы, уточнение целей, исходного поло</w:t>
                    <w:softHyphen/>
                    <w:t xml:space="preserve">жения. Выбор рабочей группы 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Уточняет информаци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Обсуждает задание 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Мотивирует учащихс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Объясняет цели проек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Наблюдает </w:t>
                  </w:r>
                </w:p>
              </w:tc>
            </w:tr>
            <w:tr>
              <w:trPr>
                <w:trHeight w:val="3540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Планирование 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 проблемы. Определение источников информации. Пос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ов</w:t>
                    <w:softHyphen/>
                    <w:t>ка задач и выбор приоритетов оцен</w:t>
                    <w:softHyphen/>
                    <w:t xml:space="preserve">ки результатов. Ролевое распределение в команд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Формирует задач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Уточняет информацию (источники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Выбирает и обосновывает свои критерии успеха 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Помогает в анализе и синтезе (по необходимост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 Наблю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0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Принятие решения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бор и уточнение информации. Обсуждение альтернатив (мозговой штурм). Выбор оптимального варианта. Уточнение планов деят-ти 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Работает с информаци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Проводит синтез и анализ ид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Выполняет исследование 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блюдае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Консультирует </w:t>
                  </w:r>
                </w:p>
              </w:tc>
            </w:tr>
            <w:tr>
              <w:trPr>
                <w:trHeight w:val="1819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ыполн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олнение проекта 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Выполняет исследование и работает над проект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формляет проек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блюдае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Советует (по просьбе) </w:t>
                  </w:r>
                </w:p>
              </w:tc>
            </w:tr>
            <w:tr>
              <w:trPr>
                <w:trHeight w:val="3381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Оценка результатов 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ализ выполнения достигнутых результатов (успехов и неудач) и причин этого. Анализ достижения поставленной цели 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частвует в коллективном самоанализе проекта и самооценке результатов своего продвижения 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Наблюдае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Направляет процесс анализа (если необходимо) </w:t>
                  </w:r>
                </w:p>
              </w:tc>
            </w:tr>
            <w:tr>
              <w:trPr>
                <w:trHeight w:val="3128" w:hRule="exact"/>
              </w:trPr>
              <w:tc>
                <w:tcPr>
                  <w:tcW w:w="1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Защита проекта 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доклада; обоснование процесса проектирования, объяснение полученных результатов. Оценка </w:t>
                  </w:r>
                </w:p>
              </w:tc>
              <w:tc>
                <w:tcPr>
                  <w:tcW w:w="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Защищает проек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Участвует в коллективной оценке результатов проекта </w:t>
                  </w:r>
                </w:p>
              </w:tc>
              <w:tc>
                <w:tcPr>
                  <w:tcW w:w="1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ует процесс коллективной оценки результатов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43" w:after="0"/>
              <w:ind w:left="331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методы и приемы работы были освоены учащимися в работе над проектом</w:t>
            </w:r>
          </w:p>
        </w:tc>
        <w:tc>
          <w:tcPr>
            <w:tcW w:w="7380" w:type="dxa"/>
            <w:tcBorders/>
          </w:tcPr>
          <w:p>
            <w:pPr>
              <w:pStyle w:val="Style17"/>
              <w:snapToGrid w:val="false"/>
              <w:spacing w:lineRule="auto" w:line="360"/>
              <w:ind w:left="1440" w:hanging="0"/>
              <w:jc w:val="both"/>
              <w:rPr>
                <w:rFonts w:ascii="Arial" w:hAnsi="Arial" w:eastAsia="Wingdings" w:cs="Arial"/>
                <w:color w:val="000000"/>
                <w:sz w:val="28"/>
                <w:szCs w:val="28"/>
              </w:rPr>
            </w:pPr>
            <w:r>
              <w:rPr>
                <w:rFonts w:eastAsia="Wingdings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440" w:hanging="731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Анализ литературы и существующих практик, моделирование, экспертная оценка существующей реальности, рефлексивный анализ собственной деятельности и т.д.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440" w:hanging="731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риемы умственной деятельности: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анализ, синтез, конкретизация, обобщение, абстрагирование, сравнение, выявление существенного, доказательство…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440" w:hanging="731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риемы работы: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/>
            </w:pPr>
            <w:r>
              <w:rPr>
                <w:rFonts w:eastAsia="Wingdings"/>
                <w:color w:val="000000"/>
                <w:sz w:val="28"/>
                <w:szCs w:val="28"/>
              </w:rPr>
              <w:t>-консультации с родителями одноклассников.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изучение различных источников;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работа с фотоматериалами, репродукциями, документами;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персонификация;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интервьюирование;</w:t>
            </w:r>
          </w:p>
          <w:p>
            <w:pPr>
              <w:pStyle w:val="Style17"/>
              <w:spacing w:lineRule="auto" w:line="360"/>
              <w:ind w:left="1440" w:hanging="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-работа в  сети Интернет;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затруднений учителя, учащихся, возникших в процессе выполнения проекта и путей их раз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ботка и подведение итогов анкетирования – для ученика</w:t>
            </w:r>
          </w:p>
        </w:tc>
      </w:tr>
      <w:tr>
        <w:trPr>
          <w:trHeight w:val="5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агаемый готовый раздаточный материал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азработанный руководителем проекта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вложите материалы, которые вы подготовили для проведения этого проект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&gt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Для того, чтобы вложить материалы в виде вложенных файлов выберите из пункта меню Вставка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Inser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 пункт меню Объект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Objec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, выберите вкладку Создать из файла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Creat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From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Fil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, поставьте флажок (галочку) в окошке Показать в виде значка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Display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icon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, найдите нужный файл на диске с помощью кнопки Просмотр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Browse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) и нажмите кнопку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уч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для подготовки к проекту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вложите материалы, которые помогли вам в проведении проекта &gt;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уче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задание, др. раздаточный материал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нкет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color w:val="0070C0"/>
                <w:sz w:val="22"/>
                <w:szCs w:val="22"/>
              </w:rPr>
              <w:t>АНКЕТА: «ДЕТИ И КАРМАННЫЕ ДЕНЬГИ»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1440" w:hanging="731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ужны ли ребёнку карманные деньг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ют ли тебе родители карманные деньг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Иног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онимаешь ли ты причину отказа в выдаче тебе карманных денег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/>
                <w:color w:val="000000"/>
                <w:sz w:val="28"/>
                <w:szCs w:val="28"/>
              </w:rPr>
              <w:t xml:space="preserve">Да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12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"/>
                <w:color w:val="000000"/>
                <w:sz w:val="28"/>
                <w:szCs w:val="28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/>
                <w:color w:val="000000"/>
                <w:sz w:val="28"/>
                <w:szCs w:val="28"/>
              </w:rPr>
              <w:t>Знаешь ли ты , что величина твоих карманных денег зависит от финансового положения семь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ля чего тебе нужны карманные деньг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а игруш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а развлече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а другое  (перечисли)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Ругают ли тебя родители, если ты потратил деньги на бесполезную, по их мнению,  вещь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Ругают ли тебя родители, если ты потерял  деньги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Одолжил бы ты свои карманные деньги кому- нибудь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Иног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Могут ли деньги испортить ребёнка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Что бы ты пожелал себе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Крепкого здоров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Иметь карманные день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Хорошо учиться</w:t>
            </w:r>
          </w:p>
          <w:p>
            <w:pPr>
              <w:pStyle w:val="Normal"/>
              <w:jc w:val="center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ужны ли ребёнку карманные деньги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spacing w:lineRule="auto" w:line="360"/>
              <w:ind w:left="1418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Вы даёте ребёнку деньги на карманные расходы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Иногд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Какую сумму денег вы даёте своему ребёнку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Столько, сколько позволяет семейный бюдже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Столько, сколько считаю необходимым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Столько, сколько проси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ужно ли рассказывать ребёнку о финансовых проблемах семьи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ланируете ли вы расходы карманных денег  вместе с ребёнком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риучаете ли вы ребёнка экономить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риучаете ли вы ребёнка отдавать деньги на благотворительность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560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560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Обсуждаете ли вы то, как распорядился деньгами ребёнок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Наказываете ли вы ребёнка рублём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Возмещаете ли вы ребёнку, потерянную  им сумму карманных денег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Платите ли вы ребёнку за работу по дому и за хорошие отметки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560" w:leader="none"/>
              </w:tabs>
              <w:spacing w:lineRule="auto" w:line="360"/>
              <w:ind w:left="1418" w:hanging="284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Могут ли деньги испортить ребёнка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800" w:hanging="666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Wingdings"/>
                <w:color w:val="000000"/>
                <w:sz w:val="28"/>
                <w:szCs w:val="28"/>
              </w:rPr>
            </w:pPr>
            <w:r>
              <w:rPr>
                <w:rFonts w:eastAsia="Wingding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ебуемое оборудование для проведения проекта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в т.ч. аппаратное и программное обеспечение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Point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оценивания работ при проведении данного прое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hd w:fill="FFFFFF" w:val="clear"/>
              <w:spacing w:before="150" w:after="15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Style w:val="StrongEmphasis"/>
                <w:rFonts w:eastAsia="Wingdings"/>
                <w:i/>
                <w:iCs/>
                <w:sz w:val="28"/>
                <w:szCs w:val="28"/>
              </w:rPr>
              <w:t>Критерии оценки проектной деятельности:</w:t>
            </w:r>
            <w:r>
              <w:rPr>
                <w:rFonts w:eastAsia="Wingdings"/>
                <w:sz w:val="28"/>
                <w:szCs w:val="28"/>
              </w:rPr>
              <w:t>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150" w:after="0"/>
              <w:ind w:left="720" w:right="0" w:hanging="36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Осознанность в определении проблемы, выборе темы проекта, практической направленности, значимости выполняемой работы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720" w:right="0" w:hanging="36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 xml:space="preserve">Аргументированность предлагаемых решений, подходов и выводов. 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720" w:right="0" w:hanging="36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Выполнение принятых этапов проектирования, самостоятельность, законченность.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720" w:right="0" w:hanging="36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/>
                <w:sz w:val="28"/>
                <w:szCs w:val="28"/>
              </w:rPr>
              <w:t>Оригинальность работы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ind w:left="720" w:right="0" w:hanging="36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>Уровень творчества, оригинальность материального воплощения и представления проекта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ind w:left="720" w:right="0" w:hanging="360"/>
              <w:jc w:val="both"/>
              <w:rPr>
                <w:rFonts w:eastAsia="Wingdings"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</w:rPr>
              <w:t xml:space="preserve">Качество и полнота в оформлении запис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имеры работ</w:t>
            </w:r>
          </w:p>
        </w:tc>
      </w:tr>
      <w:tr>
        <w:trPr>
          <w:trHeight w:val="36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(ы) ученически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43.35pt" filled="f" o:ole="">
                  <v:imagedata r:id="rId3" o:title=""/>
                </v:shape>
                <o:OLEObject Type="Embed" ProgID="" ShapeID="ole_rId2" DrawAspect="Icon" ObjectID="_718948793" r:id="rId2"/>
              </w:object>
            </w:r>
            <w:bookmarkStart w:id="0" w:name="_1397042920"/>
            <w:bookmarkStart w:id="1" w:name="_1397042906"/>
            <w:bookmarkEnd w:id="0"/>
            <w:bookmarkEnd w:id="1"/>
            <w:r>
              <w:rPr>
                <w:rFonts w:cs="Arial" w:ascii="Arial" w:hAnsi="Arial"/>
                <w:color w:val="0000FF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43.35pt" filled="f" o:ole="">
                  <v:imagedata r:id="rId5" o:title=""/>
                </v:shape>
                <o:OLEObject Type="Embed" ProgID="" ShapeID="ole_rId4" DrawAspect="Icon" ObjectID="_1940077651" r:id="rId4"/>
              </w:objec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Для того, чтобы вложить материалы в виде вложенных файлов выберите из пункта меню Вставка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Inser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 пункт меню Объект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Objec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, выберите вкладку Создать из файла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Crea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ro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il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, поставьте флажок (галочку) в окошке Показать в виде значка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ispla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ic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, найдите нужный файл на диске с помощью кнопки Просмотр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row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) и нажмите кнопку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Рефлексия по итогам работы</w:t>
            </w:r>
          </w:p>
        </w:tc>
      </w:tr>
      <w:tr>
        <w:trPr>
          <w:trHeight w:val="71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ики учени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 Деньги играют важную роль, но на них нельзя купить здоровье, дружбу, папу с мамой…», «Мои ровесники прекрасно понимают, что не всё измеряется деньгам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что бы я потратил деньги?» (7 вариантов ответа игра «Цветик – семицветик»)</w:t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спективы развитие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нение учителя (руководителя проекта)</w:t>
            </w:r>
          </w:p>
        </w:tc>
      </w:tr>
      <w:tr>
        <w:trPr>
          <w:trHeight w:val="69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что следует обратить внимание при проведении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мение спланировать деятельность, сбор материала, анализ информации и выделение главного </w:t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 можно улучшить при проведении подобного прое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ю</w:t>
            </w:r>
          </w:p>
        </w:tc>
      </w:tr>
      <w:tr>
        <w:trPr>
          <w:trHeight w:val="299" w:hRule="atLeast"/>
        </w:trPr>
        <w:tc>
          <w:tcPr>
            <w:tcW w:w="306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>(Убедительная просьба, заполненный шаблон, защитить, применив меню вставки «Сервис» и выбрав пункт «Защита документа» для избежания возможных внутренних правок посторонними лицами)</w: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7:00Z</dcterms:created>
  <dc:creator>Maria Pichakhchi</dc:creator>
  <dc:description/>
  <dc:language>en-US</dc:language>
  <cp:lastModifiedBy>Zavuch_2</cp:lastModifiedBy>
  <dcterms:modified xsi:type="dcterms:W3CDTF">2013-02-04T11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