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етодист по начальной школе  в Курортном районе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_______________С.А.Шивицева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«_____»_________20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14</w:t>
            </w:r>
            <w:r>
              <w:rPr>
                <w:b/>
                <w:color w:val="404040"/>
                <w:sz w:val="28"/>
                <w:szCs w:val="28"/>
              </w:rPr>
              <w:t>г.</w:t>
            </w:r>
          </w:p>
        </w:tc>
        <w:tc>
          <w:tcPr>
            <w:tcW w:w="4663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40404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Директор ГБОУ СОШ №447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Курорт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_________________Семёнов Б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«_____»___________2014г.</w:t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учебного материала по Окружающему миру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для 4 класса</w:t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48"/>
          <w:szCs w:val="48"/>
        </w:rPr>
        <w:t>на 2014-2015 учебный год</w:t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right"/>
        <w:rPr>
          <w:color w:val="404040"/>
        </w:rPr>
      </w:pPr>
      <w:r>
        <w:rPr>
          <w:b/>
          <w:color w:val="404040"/>
          <w:sz w:val="36"/>
          <w:szCs w:val="36"/>
        </w:rPr>
        <w:t>Учитель: Першина Л.И.</w:t>
      </w:r>
    </w:p>
    <w:p>
      <w:pPr>
        <w:pStyle w:val="Normal"/>
        <w:rPr>
          <w:color w:val="404040"/>
        </w:rPr>
      </w:pPr>
      <w:r>
        <w:rPr>
          <w:color w:val="40404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ематическое планирование учебного материала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40"/>
          <w:szCs w:val="40"/>
        </w:rPr>
        <w:t xml:space="preserve">на </w:t>
      </w:r>
      <w:r>
        <w:rPr>
          <w:color w:val="333333"/>
          <w:sz w:val="40"/>
          <w:szCs w:val="40"/>
          <w:u w:val="single"/>
        </w:rPr>
        <w:t>2014-2015</w:t>
      </w:r>
      <w:r>
        <w:rPr>
          <w:color w:val="333333"/>
          <w:sz w:val="40"/>
          <w:szCs w:val="40"/>
        </w:rPr>
        <w:t>учебный год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ласс</w:t>
      </w:r>
      <w:r>
        <w:rPr>
          <w:color w:val="333333"/>
          <w:sz w:val="24"/>
          <w:szCs w:val="24"/>
        </w:rPr>
        <w:t xml:space="preserve">: </w:t>
      </w:r>
      <w:r>
        <w:rPr>
          <w:color w:val="333333"/>
          <w:sz w:val="24"/>
          <w:szCs w:val="24"/>
          <w:u w:val="single"/>
        </w:rPr>
        <w:t>4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едмет</w:t>
      </w:r>
      <w:r>
        <w:rPr>
          <w:color w:val="333333"/>
          <w:sz w:val="24"/>
          <w:szCs w:val="24"/>
        </w:rPr>
        <w:t xml:space="preserve">: </w:t>
      </w:r>
      <w:r>
        <w:rPr>
          <w:color w:val="333333"/>
          <w:sz w:val="24"/>
          <w:szCs w:val="24"/>
          <w:u w:val="single"/>
        </w:rPr>
        <w:t>Окружающий мир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личество часов в неделю: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2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итель: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Першина Лариса Ивановна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вторы программы:</w:t>
      </w:r>
      <w:r>
        <w:rPr>
          <w:color w:val="333333"/>
          <w:sz w:val="22"/>
        </w:rPr>
        <w:t xml:space="preserve"> А.А.Вахрушев ,Д.Д.Данилов, А.С.Раутиан,С.В.Тырин</w:t>
      </w:r>
      <w:r>
        <w:rPr>
          <w:b/>
          <w:i/>
          <w:color w:val="333333"/>
          <w:sz w:val="24"/>
        </w:rPr>
        <w:t xml:space="preserve">    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звание программы: ШКОЛА 2100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МК для обучающихся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5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375"/>
        <w:gridCol w:w="1050"/>
        <w:gridCol w:w="18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втор учебного пособ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д изд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color w:val="333333"/>
                <w:sz w:val="22"/>
              </w:rPr>
              <w:t>А.А.Вахрушев,Д.Д.Данилов,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</w:rPr>
              <w:t>О.В.Бурский , А.С.Раути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</w:rPr>
              <w:t>УЧЕБНИК в 2-х частях:</w:t>
            </w:r>
          </w:p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</w:rPr>
              <w:t xml:space="preserve">1ч. </w:t>
            </w:r>
            <w:r>
              <w:rPr>
                <w:color w:val="333333"/>
                <w:sz w:val="22"/>
              </w:rPr>
              <w:t xml:space="preserve">« 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 xml:space="preserve">Человек и природа </w:t>
            </w:r>
            <w:r>
              <w:rPr>
                <w:b/>
                <w:color w:val="333333"/>
                <w:sz w:val="24"/>
              </w:rPr>
              <w:t>»;</w:t>
            </w:r>
          </w:p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2"/>
              </w:rPr>
              <w:t>2ч. «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>Человек и человечество</w:t>
            </w:r>
            <w:r>
              <w:rPr>
                <w:color w:val="333333"/>
                <w:sz w:val="22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4"/>
                <w:szCs w:val="24"/>
              </w:rPr>
              <w:t>-М.-Баласс,2013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2"/>
              </w:rPr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color w:val="333333"/>
                <w:sz w:val="22"/>
              </w:rPr>
              <w:t xml:space="preserve">А.А.Вахрушев ,О.В.Бурский    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2"/>
              </w:rPr>
              <w:t xml:space="preserve">   </w:t>
            </w:r>
            <w:r>
              <w:rPr>
                <w:color w:val="333333"/>
                <w:sz w:val="22"/>
              </w:rPr>
              <w:t>А.С.Раутиа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чая тетрадь к учебнику по Окружающему миру      2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М.-Баласс,201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color w:val="333333"/>
          <w:sz w:val="24"/>
          <w:szCs w:val="24"/>
        </w:rPr>
        <w:t>Наличие методических разработок для учителей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5"/>
        <w:gridCol w:w="3382"/>
        <w:gridCol w:w="1036"/>
        <w:gridCol w:w="18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rFonts w:cs="Times New Roman"/>
                <w:color w:val="333333"/>
                <w:sz w:val="22"/>
                <w:szCs w:val="24"/>
              </w:rPr>
              <w:t xml:space="preserve">№ </w:t>
            </w:r>
            <w:r>
              <w:rPr>
                <w:color w:val="333333"/>
                <w:sz w:val="22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Автор учебного пособ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 xml:space="preserve">Наименование учебного пособ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Год изд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Издательство</w:t>
            </w:r>
          </w:p>
        </w:tc>
      </w:tr>
      <w:tr>
        <w:trPr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А.А.Вахрушев,</w:t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О.А.Родыгина,</w:t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А.С.Раутиан</w:t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  <w:p>
            <w:pPr>
              <w:pStyle w:val="Normal"/>
              <w:ind w:left="0" w:right="0" w:firstLine="708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 xml:space="preserve">Методические рекомендации для учителя к учебнику «Окружающий мир. 4класс.часть1.« 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 xml:space="preserve">Человек и природа </w:t>
            </w:r>
            <w:r>
              <w:rPr>
                <w:b/>
                <w:color w:val="333333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2"/>
                <w:szCs w:val="24"/>
              </w:rPr>
              <w:t>-М.:Баласс,2013</w:t>
            </w:r>
          </w:p>
        </w:tc>
      </w:tr>
      <w:tr>
        <w:trPr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Е.В.Сизова,Д.Д.Данилов,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С.С.Кузнецо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Методические рекомендации для учителя к учебнику «Окружающий мир.  4класс.часть1.«</w:t>
            </w:r>
            <w:r>
              <w:rPr>
                <w:b w:val="false"/>
                <w:bCs w:val="false"/>
                <w:color w:val="333333"/>
                <w:sz w:val="22"/>
                <w:szCs w:val="22"/>
              </w:rPr>
              <w:t>Человек и человечество</w:t>
            </w:r>
            <w:r>
              <w:rPr>
                <w:color w:val="333333"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  <w:t>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2"/>
                <w:szCs w:val="24"/>
              </w:rPr>
              <w:t>-М.:Баласс,2013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ители: И.В.Кузнецова , Е.А.Самойлов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0" w:right="0" w:firstLine="70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 «Школа 2100».Рабочие программы. 4 кл. Пособие для учителе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.-Баласс,201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рия «Методическая библиотека учителя начальных классов»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Примерное поурочное планирование учебного материала по </w:t>
      </w:r>
      <w:r>
        <w:rPr>
          <w:rStyle w:val="1"/>
          <w:b w:val="false"/>
          <w:color w:val="333333"/>
          <w:sz w:val="36"/>
        </w:rPr>
        <w:t>Окружающему миру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3 класс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  <w:sz w:val="40"/>
          <w:szCs w:val="40"/>
        </w:rPr>
        <w:t>(2 час в неделю, всего 67 ч.)</w:t>
      </w:r>
    </w:p>
    <w:tbl>
      <w:tblPr>
        <w:tblW w:w="97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5"/>
        <w:gridCol w:w="5385"/>
        <w:gridCol w:w="1215"/>
        <w:gridCol w:w="1470"/>
      </w:tblGrid>
      <w:tr>
        <w:trPr>
          <w:trHeight w:val="8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КОЛ-ВО ЧАС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ата  прове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Примечания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18 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асть 1. Человек и природ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Раздел 1. Как работает организм челове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ый урок.ПДД.Безопасная дорога в школ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человек двига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утешествие бутерб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чего и как мы дыши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лшебная восьмер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кров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и проверочная работа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Окна» в окружающий 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ногогранный мир чув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и и де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го мы иногда боле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ши предки древесные жите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№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заре челове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16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 2. Рукотворная при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котворная жиз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службе у челов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орение си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человек использует свойства возду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и проверочная работа №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ручение ог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нам жить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№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торение учебного материал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 четверть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асть 2. Человек и челове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7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еловек и его внутренний м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ый урок «Как работать с учебником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ДД. Права и обязанности пешеход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го можно назвать челове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мотри в свое «зеркало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понять, что творится у друга на душе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живания, испытанные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узнать человека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6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еловек в мире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об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жить в мире люд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е об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а человека в общест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торение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4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11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еловек и прошлое человеч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одный урок. Эпохи всемирной ис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обытный мир – «Первые шаги человече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обытный мир – «Первые шаги человечеств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евний мир – рождение первых цивил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евний мир – рождение первых цивилизац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поха средних веков –между древностью и новым времен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поха средних веков –между древностью и новым времене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четверт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ое время – торжество 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ое время – торжество Европ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ейшее время – трудный шаг к единому человеч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ейшее время – трудный шаг к единому человечеств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3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еловек и многоликое челове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ы и нар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то во что вер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7ч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Человек и единое челове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ровое хозя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человечество ценит больше всего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 нам жить?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тор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№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19:00Z</dcterms:created>
  <dc:creator>User</dc:creator>
  <dc:description/>
  <dc:language>en-US</dc:language>
  <cp:lastModifiedBy>Valerrie</cp:lastModifiedBy>
  <cp:lastPrinted>2014-08-21T14:05:00Z</cp:lastPrinted>
  <dcterms:modified xsi:type="dcterms:W3CDTF">2013-06-17T10:15:00Z</dcterms:modified>
  <cp:revision>16</cp:revision>
  <dc:subject/>
  <dc:title/>
</cp:coreProperties>
</file>