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курсу ОКРУЖАЮЩИЙ МИР 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война и Великая Побе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Цели: </w:t>
      </w:r>
      <w:r>
        <w:rPr/>
        <w:t>продолжать формирование представлений о Великой Отечественной войне и ее героях; воспитывать патриотизм.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i/>
        </w:rPr>
        <w:t xml:space="preserve">Оборудование: </w:t>
      </w:r>
      <w:r>
        <w:rPr/>
        <w:t>слайды, рисунки, репродукции картин с изображением событий Великой Отечественной войны</w:t>
      </w:r>
      <w:r>
        <w:rPr>
          <w:i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Оргмомент, сообщение темы и целей урока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</w:t>
      </w:r>
      <w:r>
        <w:rPr/>
        <w:t>- Послушайте отрывок из стихотворения С.Михалкова «Солдат» и подумайте о чем пойдет речь на уроке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Его бомбили – он лежал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К нему летел снаряд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В него стреляли – он бежал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Вперед, а не назад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«Чем дальше я пройду вперед,-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Мечтал солдатик мой,-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Тем больше хлеба в этот год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Засеем мы весной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Чем больше немцев уложу,-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Смекал он на ходу,-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Тем раньше путь освобожу,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Скорей домой приду!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При немцах на моей земле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Мне не бывать в родном селе…»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И беззаветно потому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Солдат мой воевал,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И было некогда ему,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И он ночей не спал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- Чему посвящено стихотворение С.Михалкова? Сформулируйте тему урока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- Тема урока: «Великая война и Великая Победа»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- В течение недели вы читали книги о войне, проводили исследование – выясняли, какой след война оставила в семье каждого из вас, кто из ваших родных и близких был свидетелем войны. Расскажите об этом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i/>
          <w:iCs/>
        </w:rPr>
        <w:t>Дети рассказывают о своих родственниках – участниках Великой Отечественной войны, узниках концлагерей, тружениках тыла.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еседа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</w:t>
      </w:r>
      <w:r>
        <w:rPr/>
        <w:t>- Мы много знаем о Великой Отечественной войне. Когда она началась? Сколько лет длилась эта война? Когда наш народ отмечает День Победы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- Каких полководцев Великой Отечественной войны вы знаете? (показ слайдов)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- Назовите города-герои? (показ слайдов)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лово учителя.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Сколько помнят себя люди – столько они  воюют между собой. Трудно сказать, сколько времени человечество жило в «абсолютном мире» - видно, совсем немного. Воевали между собой первобытные племена, воевали древние государства. В Средние века более ста лет продолжалась война, названная Столетней.</w:t>
      </w:r>
      <w:r>
        <w:rPr>
          <w:rStyle w:val="Emphasis"/>
          <w:b/>
          <w:bCs/>
        </w:rPr>
        <w:t>(Слайд 1)</w:t>
      </w:r>
      <w:r>
        <w:rPr/>
        <w:t xml:space="preserve"> </w:t>
        <w:br/>
        <w:t>Но две войны занимают особое место в истории человечества – это мировые войны, так как в них были втянуты все крупнейшие государства мира. Обе эти войны «пришли» из Германии, основные боевые действия разворачивались на земле Европы.</w:t>
      </w:r>
      <w:r>
        <w:rPr>
          <w:rStyle w:val="Emphasis"/>
          <w:b/>
          <w:bCs/>
        </w:rPr>
        <w:t>(Слайд 2)</w:t>
      </w:r>
      <w:r>
        <w:rPr/>
        <w:t xml:space="preserve"> </w:t>
        <w:br/>
        <w:t xml:space="preserve">Первая Мировая война продолжалась более четырёх  лет (с 1.08.1914 г. по 11.11.1918г.). В  ней участвовало 38 государств. Германии нужны были земли, где она могла бы добывать сырьё для своих заводов и фабрик и продавать свои товары. Весь мир в то время уже был поделён между крупнейшими государствами, поэтому Германия решила применить силу для достижения своих целей. Первая Мировая война закончилась поражением Германии. </w:t>
      </w:r>
      <w:r>
        <w:rPr>
          <w:rStyle w:val="Emphasis"/>
          <w:b/>
          <w:bCs/>
        </w:rPr>
        <w:t>(Слайд 3)</w:t>
      </w:r>
    </w:p>
    <w:p>
      <w:pPr>
        <w:pStyle w:val="Style15"/>
        <w:spacing w:lineRule="auto" w:line="360"/>
        <w:rPr/>
      </w:pPr>
      <w:r>
        <w:rPr>
          <w:rStyle w:val="Emphasis"/>
          <w:b/>
          <w:bCs/>
        </w:rPr>
        <w:t xml:space="preserve"> </w:t>
      </w:r>
      <w:r>
        <w:rPr/>
        <w:t xml:space="preserve">Вот уже почти 2 года в мире бушевала Вторая  Мировая война. Ранним утром  в воскресенье 22июня 1941г.фашистская Германия и её союзники обрушили на нашу страну удар невиданной в истории армии вторжения:190 дивизий,(до 5 млн. человек),свыше 4 тыс.танков, более 47 тыс.орудий и миномётов, около 4,3 тыс.самолётов, до 250 кораблей. Началась Великая Отечественная война нашего народа против немецко-фашистских захватчиков. Это было одно из тягчайших испытаний, когда-либо пережитых страной. Первыми приняли на себя удар пограничники  и передовые части войск прикрытия. Отражая превосходящие силы врага, личный состав многих пограничных застав полностью погибли. Несмотря на героическое сопротивление красноармейцев Брестской крепости, Равы-Русской, Перемышля, Могилёва, военно-морской базы Лиепая, Таллинна, Моонзундских островов и полуострова Ханко не смогли сдержать наступление противника на всех основных  направлениях.      </w:t>
      </w:r>
      <w:r>
        <w:rPr>
          <w:rStyle w:val="Emphasis"/>
          <w:b/>
          <w:bCs/>
        </w:rPr>
        <w:t>(Слайд 5)</w:t>
      </w:r>
    </w:p>
    <w:p>
      <w:pPr>
        <w:pStyle w:val="Style15"/>
        <w:spacing w:lineRule="auto" w:line="360"/>
        <w:rPr/>
      </w:pPr>
      <w:r>
        <w:rPr>
          <w:rStyle w:val="Emphasis"/>
          <w:b/>
          <w:bCs/>
        </w:rPr>
        <w:t xml:space="preserve"> </w:t>
      </w:r>
      <w:r>
        <w:rPr/>
        <w:t xml:space="preserve">Но уже в конце июля многие немецкие генералы поняли, что «БЛИЦКРИГ» (молниеносная война) провалился. По «Плану Барбаросса» немцы собирались уничтожить Красную Армию за 6-8 недель. Брестскую крепость планировали взять за 2-3 дня.  Но  организованные бои велись до 22июля. Отдельные солдаты,  укрывшиеся в казематах, стреляли  в спины немцам ещё несколько месяцев. </w:t>
      </w:r>
      <w:r>
        <w:rPr>
          <w:rStyle w:val="Emphasis"/>
          <w:b/>
          <w:bCs/>
        </w:rPr>
        <w:t xml:space="preserve"> (Слайд 6)</w:t>
      </w:r>
      <w:r>
        <w:rPr/>
        <w:br/>
        <w:t>Бои велись от Баренцева моря до Чёрного моря. В результате неблагоприятного для Советского Союза исхода приграничных сражений немецко-фашистские войска в короткие сроки ( к 10.07.1941г.) продвинулись в северо-западном направлении на 400-500 км, в западном – на 450-600 км, в юго-западном – на 300-350 км, захватили Латвию, Литву, часть Эстонии, Украины, почти всю Белоруссию и Молдавию, вторглись  на территорию РСФСР, вышли  на дальние подступы к Ленинграду, угрожали Смоленску и Киеву.(</w:t>
      </w:r>
      <w:r>
        <w:rPr>
          <w:rStyle w:val="Emphasis"/>
          <w:b/>
          <w:bCs/>
        </w:rPr>
        <w:t>Слайд 7)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23 июня была образована Ставка Главного Командования. 30 июня Государственный Комитет Обороны. С 8 августа – Ставка Верховного Главнокомандования – высший орган стратегического руководства Вооружёнными Силами. Председателем ГКО был назначен И.В.Сталин.</w:t>
      </w:r>
      <w:r>
        <w:rPr>
          <w:rStyle w:val="Emphasis"/>
          <w:b/>
          <w:bCs/>
        </w:rPr>
        <w:t>(Слайд 8)</w:t>
      </w:r>
    </w:p>
    <w:p>
      <w:pPr>
        <w:pStyle w:val="Style15"/>
        <w:spacing w:lineRule="auto" w:line="360"/>
        <w:rPr/>
      </w:pPr>
      <w:r>
        <w:rPr/>
        <w:t xml:space="preserve">Стойкая оборона  Ленинграда, Киева, Одессы, Севастополя, Смоленское сражение способствовало срыву гитлеровского плана молниеносной войны, но противник, умело маневрируя силами, продолжал наступление. </w:t>
      </w:r>
      <w:r>
        <w:rPr>
          <w:rStyle w:val="Emphasis"/>
          <w:b/>
          <w:bCs/>
        </w:rPr>
        <w:t>(Слайд 9)</w:t>
      </w:r>
      <w:r>
        <w:rPr/>
        <w:br/>
        <w:t xml:space="preserve">Трудным был путь к победе, тяжёлой ценой она досталась народу. Не было в стране ни одной семьи, которую бы не затронула война. Отцы и сыновья уходили на фронт, матери и дочери помогали в тылу, работали на заводах, в госпиталях. В тыл, на восток, перевозились фабрики, чтобы там заново налаживать производство. Вся страна работала под лозунгом «Всё для фронта, всё для победы». </w:t>
      </w:r>
      <w:r>
        <w:rPr>
          <w:rStyle w:val="Emphasis"/>
          <w:b/>
          <w:bCs/>
        </w:rPr>
        <w:t> (Слайд 10-11)</w:t>
      </w:r>
    </w:p>
    <w:p>
      <w:pPr>
        <w:pStyle w:val="Style15"/>
        <w:spacing w:lineRule="auto" w:line="360"/>
        <w:rPr/>
      </w:pPr>
      <w:r>
        <w:rPr/>
        <w:t>В начале августа гитлеровцы предприняли новое наступление на Ленинград. Начали на Карельском перешейке 31июля, затем бои распространились между Ладожским и Онежским озёрами, 8августа немецкие войска начали боевые действия на кингисеппском направлении, а затем и в районе озера Ильмень. 8 сентября вражеские войска прорвались с юга через посёлок Мга к  Ладожскому озеру  и захватили  Шлиссельбург. Фашистские войска стояли  на берегу Финского залива и далее по Неве до Ладожского озера. Ленинград оказался блокированным с суши. Связь с ним могла поддерживаться только по воздуху или через озеро.</w:t>
      </w:r>
      <w:r>
        <w:rPr>
          <w:rStyle w:val="Emphasis"/>
          <w:b/>
          <w:bCs/>
        </w:rPr>
        <w:t>(Слайд 12-15)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Вражеские армии рвались к столице. Гитлер считал, что если удастся взять МОСКВУ – война закончится. Противник  форсировал канал Москва-Волга и частично прорвался к Химкам. 20 октября Москва и прилегающие к городу районы были объявлены на осадном положении. Москву обороняла вся страна. 10 дивизий народного ополчения (добровольцы из тех, кто был освобождён от службы-пенсионеры, по болезни ) . Они были плохо вооружены, не хватало одежды. Сотни патриотов участвовали в развернувшейся партизанской и подпольной борьбе.</w:t>
      </w:r>
      <w:r>
        <w:rPr>
          <w:rStyle w:val="Emphasis"/>
          <w:b/>
          <w:bCs/>
        </w:rPr>
        <w:t> (Слайд 16)</w:t>
      </w:r>
    </w:p>
    <w:p>
      <w:pPr>
        <w:pStyle w:val="Style15"/>
        <w:spacing w:lineRule="auto" w:line="360"/>
        <w:rPr/>
      </w:pPr>
      <w:r>
        <w:rPr/>
        <w:t>28 героев дивизии генерала И. В. Панфилова, сражаясь до последнего патрона, уничтожили под Волоколамском 18 танков противника и задержали продвижение к столице крупной танковой группировки врага. Почти все они погибли.   План гитлеровцев  завершить войну до наступления зимы был сорван. Провалилась операция «Тайфун», рассчитанная на «окончательный» разгром главных сил Красной Армии и захват Москвы.</w:t>
        <w:br/>
        <w:t>В ходе стратегической обороны наши Вооружённые силы нанесли врагу огромный урон. Сотни патриотов участвовали в развернувшейся партизанской и подпольной борьбе.</w:t>
        <w:br/>
      </w:r>
      <w:r>
        <w:rPr>
          <w:rStyle w:val="Emphasis"/>
          <w:b/>
          <w:bCs/>
        </w:rPr>
        <w:t> (Слайд 17)</w:t>
      </w:r>
    </w:p>
    <w:p>
      <w:pPr>
        <w:pStyle w:val="Style15"/>
        <w:spacing w:lineRule="auto" w:line="360"/>
        <w:rPr/>
      </w:pPr>
      <w:r>
        <w:rPr/>
        <w:t xml:space="preserve">Срыв блицкрига, разгром немецко-фашистских войск под Москвой положили начало коренному перелому в войне. </w:t>
      </w:r>
      <w:r>
        <w:rPr>
          <w:rStyle w:val="Emphasis"/>
          <w:b/>
          <w:bCs/>
        </w:rPr>
        <w:t>(Слайд 18)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Более 200 дней шло сражение у  Сталинграда, города на Волге. Здесь попали в окружение 22 вражеские дивизии. К  2 февраля 1943г. победа Красной Армии привела к коренному перелому в войне.   После Сталинграда началось освобождение страны. 12 июля Советские войска, измотав врага, перешли в контрнаступление. (</w:t>
      </w:r>
      <w:r>
        <w:rPr>
          <w:rStyle w:val="Emphasis"/>
          <w:b/>
          <w:bCs/>
        </w:rPr>
        <w:t>Слайд 19-20)</w:t>
      </w:r>
    </w:p>
    <w:p>
      <w:pPr>
        <w:pStyle w:val="Style15"/>
        <w:spacing w:lineRule="auto" w:line="360"/>
        <w:rPr/>
      </w:pPr>
      <w:r>
        <w:rPr/>
        <w:t>Мощный танковый удар готовился немцами около Курска. Эта битва, в которой наши войска одержали победу, вошла в историю как битва техники. С обеих сторон здесь участвовало 1200 танков.</w:t>
      </w:r>
      <w:r>
        <w:rPr>
          <w:rStyle w:val="Emphasis"/>
          <w:b/>
          <w:bCs/>
        </w:rPr>
        <w:t> (Слайд 21)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 xml:space="preserve">То, что увидели  советские  войны и о чём  вскоре узнал весь мир было чудовищно. 22марта 1943г. карательный батальон окружил белорусскую деревню Хатынь. Каратели согнали всех жителей деревни в сарай и подожгли его. Затем подожгли и всю деревню. Тех, кто пытался спастись или сопротивлялся, расстреливали  на месте. В результате этой зверской акции погибло 149 мирных жителей, в том числе 75 детей. Чудом спаслись 2 мальчика и деревенский кузнец. </w:t>
      </w:r>
      <w:r>
        <w:rPr>
          <w:rStyle w:val="Emphasis"/>
          <w:b/>
          <w:bCs/>
        </w:rPr>
        <w:t>(Слайд 23-26)</w:t>
      </w:r>
    </w:p>
    <w:p>
      <w:pPr>
        <w:pStyle w:val="Style15"/>
        <w:spacing w:lineRule="auto" w:line="360"/>
        <w:rPr/>
      </w:pPr>
      <w:r>
        <w:rPr/>
        <w:t xml:space="preserve">Концлагеря – страшный символ массового уничтожения людей гитлеровскими преступниками. В концлагерях люди умирали от голода, пыток, экспериментов которые ставили над ними.  Детский концлагерь. Детей использовали как доноров для сдачи крови, для раненых бойцов вермахта. </w:t>
      </w:r>
      <w:r>
        <w:rPr>
          <w:rStyle w:val="Emphasis"/>
          <w:b/>
          <w:bCs/>
        </w:rPr>
        <w:t>(Слайд 27-29)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Красное знамя, водружённое 30апреля 1945г. разведчиками  М. А. Егоровым и М. В. Кантария над рейхстагом, стало символом Победы.</w:t>
      </w:r>
      <w:r>
        <w:rPr>
          <w:rStyle w:val="Emphasis"/>
          <w:b/>
          <w:bCs/>
        </w:rPr>
        <w:t> (Слайд 30)</w:t>
      </w:r>
    </w:p>
    <w:p>
      <w:pPr>
        <w:pStyle w:val="Style15"/>
        <w:spacing w:lineRule="auto" w:line="360"/>
        <w:rPr/>
      </w:pPr>
      <w:r>
        <w:rPr/>
        <w:t>Безоговорочная капитуляция. Она была подписана в ночь с 8 на 9 мая 1945г. От имени СССР акт подписал заместитель Верховного Главнокомандующего Советскими Вооружёнными Силами Г. К. Жуков</w:t>
      </w:r>
      <w:r>
        <w:rPr>
          <w:rStyle w:val="Emphasis"/>
          <w:b/>
          <w:bCs/>
        </w:rPr>
        <w:t>(Слайд 31-36)</w:t>
      </w:r>
      <w:r>
        <w:rPr/>
        <w:t xml:space="preserve"> 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 xml:space="preserve">История не знает более чудовищных преступлений, чем те, которые совершили гитлеровцы. Фашистские орды превратили в руины десятки тысяч городов и деревень. Они убивали и истязали людей, не щадя женщин, детей, стариков. Победа нашему народу досталась дорогой ценой.  В результате фашистского нашествия наша страна потеряла более 26,6 млн. человек убитыми. 1 млн. наших воинов погибли,  освобождая народы Европы и Азии от оккупантов. </w:t>
      </w:r>
      <w:r>
        <w:rPr>
          <w:rStyle w:val="Emphasis"/>
          <w:b/>
          <w:bCs/>
        </w:rPr>
        <w:t>(Слайд 37)</w:t>
      </w:r>
    </w:p>
    <w:p>
      <w:pPr>
        <w:pStyle w:val="Style15"/>
        <w:numPr>
          <w:ilvl w:val="0"/>
          <w:numId w:val="5"/>
        </w:numPr>
        <w:spacing w:lineRule="auto" w:line="360" w:before="280" w:after="0"/>
        <w:rPr/>
      </w:pPr>
      <w:r>
        <w:rPr>
          <w:rStyle w:val="Emphasis"/>
          <w:b/>
          <w:bCs/>
          <w:i w:val="false"/>
        </w:rPr>
        <w:t>Физкультминутка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/>
      </w:pPr>
      <w:r>
        <w:rPr>
          <w:rStyle w:val="Emphasis"/>
          <w:b/>
          <w:bCs/>
          <w:i w:val="false"/>
        </w:rPr>
        <w:t>Работа по теме.</w:t>
      </w:r>
    </w:p>
    <w:p>
      <w:pPr>
        <w:pStyle w:val="Style15"/>
        <w:spacing w:lineRule="auto" w:line="360"/>
        <w:ind w:left="75" w:hanging="0"/>
        <w:rPr/>
      </w:pPr>
      <w:r>
        <w:rPr>
          <w:rStyle w:val="Emphasis"/>
          <w:b/>
          <w:bCs/>
          <w:i w:val="false"/>
        </w:rPr>
        <w:t xml:space="preserve">- </w:t>
      </w:r>
      <w:r>
        <w:rPr>
          <w:rStyle w:val="Emphasis"/>
          <w:bCs/>
          <w:i w:val="false"/>
        </w:rPr>
        <w:t>Вспомните фильмы, посвященные Великой Отечественной войне.</w:t>
      </w:r>
    </w:p>
    <w:p>
      <w:pPr>
        <w:pStyle w:val="Style15"/>
        <w:spacing w:lineRule="auto" w:line="360"/>
        <w:ind w:left="75" w:hanging="0"/>
        <w:rPr/>
      </w:pPr>
      <w:r>
        <w:rPr>
          <w:rStyle w:val="Emphasis"/>
          <w:b/>
          <w:bCs/>
          <w:i w:val="false"/>
        </w:rPr>
        <w:t>-</w:t>
      </w:r>
      <w:r>
        <w:rPr>
          <w:rStyle w:val="Emphasis"/>
          <w:bCs/>
          <w:i w:val="false"/>
        </w:rPr>
        <w:t xml:space="preserve"> Не только фильмы, но и картины, плакаты, стихи и песни посвящены войне. Вспомните их (</w:t>
      </w:r>
      <w:r>
        <w:rPr>
          <w:rStyle w:val="Emphasis"/>
          <w:b/>
          <w:bCs/>
          <w:i w:val="false"/>
        </w:rPr>
        <w:t>показ слайдов</w:t>
      </w:r>
      <w:r>
        <w:rPr>
          <w:rStyle w:val="Emphasis"/>
          <w:bCs/>
          <w:i w:val="false"/>
        </w:rPr>
        <w:t>).</w:t>
      </w:r>
    </w:p>
    <w:p>
      <w:pPr>
        <w:pStyle w:val="Style15"/>
        <w:spacing w:lineRule="auto" w:line="360"/>
        <w:ind w:left="75" w:hanging="0"/>
        <w:rPr/>
      </w:pPr>
      <w:r>
        <w:rPr>
          <w:rStyle w:val="Emphasis"/>
          <w:b/>
          <w:bCs/>
          <w:i w:val="false"/>
        </w:rPr>
        <w:t>-</w:t>
      </w:r>
      <w:r>
        <w:rPr>
          <w:rStyle w:val="Emphasis"/>
          <w:bCs/>
          <w:i w:val="false"/>
        </w:rPr>
        <w:t xml:space="preserve"> Прочитайте материал учебника (с.142-145)</w:t>
      </w:r>
    </w:p>
    <w:p>
      <w:pPr>
        <w:pStyle w:val="Style15"/>
        <w:spacing w:lineRule="auto" w:line="360"/>
        <w:ind w:left="75" w:hanging="0"/>
        <w:rPr/>
      </w:pPr>
      <w:r>
        <w:rPr>
          <w:rStyle w:val="Emphasis"/>
          <w:b/>
          <w:bCs/>
          <w:i w:val="false"/>
        </w:rPr>
        <w:t>6. Закрепление изученного.</w:t>
      </w:r>
    </w:p>
    <w:p>
      <w:pPr>
        <w:pStyle w:val="Style15"/>
        <w:spacing w:lineRule="auto" w:line="360"/>
        <w:ind w:left="75" w:hanging="0"/>
        <w:rPr>
          <w:b/>
          <w:b/>
          <w:color w:val="0000FF"/>
        </w:rPr>
      </w:pPr>
      <w:r>
        <w:rPr>
          <w:rStyle w:val="Emphasis"/>
          <w:bCs/>
          <w:i w:val="false"/>
        </w:rPr>
        <w:t>- А теперь проведем викторину. (</w:t>
      </w:r>
      <w:r>
        <w:rPr>
          <w:rStyle w:val="Emphasis"/>
          <w:bCs/>
        </w:rPr>
        <w:t>Учащиеся получают карточки для самостоятельной работы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кторина по истории на тему: «Великая Отечественная Война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рестская крепость. Начало войны 1941 – 1945 го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тавить пропущенные даты и цифру в текс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еликая Отечественная война началась в ……… году, а закончилась в ……. Году. Она продолжалась …..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ветить на вопрос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ак называется город, прославившийся обороной крепости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зовите фамилию майора – участника обороны креп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сать сокращенные названия нашего государства в годы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оюз Советских Социалистических Республик – это ……………, или 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поставить слово и его объяснение.</w:t>
      </w:r>
    </w:p>
    <w:p>
      <w:pPr>
        <w:pStyle w:val="Normal"/>
        <w:spacing w:lineRule="auto" w:line="360"/>
        <w:jc w:val="both"/>
        <w:rPr/>
      </w:pPr>
      <w:r>
        <w:rPr/>
        <w:t>А) захват территории страны иностранным                                ЭВАКУАЦИЯ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государством;</w:t>
      </w:r>
    </w:p>
    <w:p>
      <w:pPr>
        <w:pStyle w:val="Normal"/>
        <w:spacing w:lineRule="auto" w:line="360"/>
        <w:jc w:val="both"/>
        <w:rPr/>
      </w:pPr>
      <w:r>
        <w:rPr/>
        <w:t>б) вывоз из района военных действий людей,                            ТЫЛ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ехники, оборудования, предприятий;</w:t>
      </w:r>
    </w:p>
    <w:p>
      <w:pPr>
        <w:pStyle w:val="Normal"/>
        <w:spacing w:lineRule="auto" w:line="360"/>
        <w:jc w:val="both"/>
        <w:rPr/>
      </w:pPr>
      <w:r>
        <w:rPr/>
        <w:t>в) линия столкновения войск противников;                                ОККУПАЦИЯ</w:t>
      </w:r>
    </w:p>
    <w:p>
      <w:pPr>
        <w:pStyle w:val="Normal"/>
        <w:spacing w:lineRule="auto" w:line="360"/>
        <w:jc w:val="both"/>
        <w:rPr/>
      </w:pPr>
      <w:r>
        <w:rPr/>
        <w:t xml:space="preserve">г) территория страны, находящаяся за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еделами военных действий.                                                   ФРОН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отнесите события и даты.</w:t>
      </w:r>
    </w:p>
    <w:p>
      <w:pPr>
        <w:pStyle w:val="Normal"/>
        <w:spacing w:lineRule="auto" w:line="360"/>
        <w:jc w:val="both"/>
        <w:rPr/>
      </w:pPr>
      <w:r>
        <w:rPr/>
        <w:t>Октябрьская революция                                      1941</w:t>
      </w:r>
    </w:p>
    <w:p>
      <w:pPr>
        <w:pStyle w:val="Normal"/>
        <w:spacing w:lineRule="auto" w:line="360"/>
        <w:jc w:val="both"/>
        <w:rPr/>
      </w:pPr>
      <w:r>
        <w:rPr/>
        <w:t>Гражданская война                                              1917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ние СССР                                              1918  </w:t>
      </w:r>
    </w:p>
    <w:p>
      <w:pPr>
        <w:pStyle w:val="Normal"/>
        <w:spacing w:lineRule="auto" w:line="360"/>
        <w:jc w:val="both"/>
        <w:rPr/>
      </w:pPr>
      <w:r>
        <w:rPr/>
        <w:t>Великая Отечественная война                            19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итва под Москвой. 1941 г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 время войны появились ордена А.В.Суворова, М.И.Кутузова, Александра Невского, П.С.Нахимова. Напиши, кто эти люд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лександр Невский - 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хаил Кутузов -  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лександр Суворов - 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авел Нахимов - 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Вспомните  фамилию летч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В ночь на 7 августа 1941 года фашистский бомбардировщик пытался прорваться к Москве. Навстречу фашистскому пирату вылетел наш летчик. На высоте 4 км Виктор ……………………. Принял решение идти на таран и винтом своего самолета отрубил хвост немецкому бомбардировщи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кажите, какие войны являлись Отечественными.</w:t>
      </w:r>
    </w:p>
    <w:p>
      <w:pPr>
        <w:pStyle w:val="Normal"/>
        <w:spacing w:lineRule="auto" w:line="360"/>
        <w:jc w:val="both"/>
        <w:rPr/>
      </w:pPr>
      <w:r>
        <w:rPr/>
        <w:t>А) война с французами в 1812 году.</w:t>
      </w:r>
    </w:p>
    <w:p>
      <w:pPr>
        <w:pStyle w:val="Normal"/>
        <w:spacing w:lineRule="auto" w:line="360"/>
        <w:jc w:val="both"/>
        <w:rPr/>
      </w:pPr>
      <w:r>
        <w:rPr/>
        <w:t>Б) война белых и красных в 1918 году.</w:t>
      </w:r>
    </w:p>
    <w:p>
      <w:pPr>
        <w:pStyle w:val="Normal"/>
        <w:spacing w:lineRule="auto" w:line="360"/>
        <w:jc w:val="both"/>
        <w:rPr/>
      </w:pPr>
      <w:r>
        <w:rPr/>
        <w:t>В) война  с немцами в 1941 год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те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итлер планировал закончить войну с СССР з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6 месяцев;   1 год;   4 го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спомните фамили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В 1941 году командовал войсками, защищавшими подступы к Москве,  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 ком и о чем куплет этой песн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ы запомним суровую осень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крежет танков и отблеск штыков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 в сердцах будут жить двадцать восем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амых храбрых твоих сын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Наша страна в годы войны. Падение Берлин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бота с дат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Великая Отечественная война началась  … июня ….. года, закончилась … мая ….. года. Она продолжалась … года. Битва под Москвой произошла …  декабря ….. года. Сталинградская битва произошла … ноября …. Года.  Парад Победы в Москве на Красной площади состоялся … июня …… год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кажите фамилию маршала Советского Союза, выдающегося полководца Великой Отечественной войны, командующего войсками в битве под Москвой, в наступлении на Берлин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К.К.Рокосовский, Г.К.Жуков, И.С.Коне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 каком событии Великой Отечественной войны повествуют эти строк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Скрипят, скрипят по Невскому полозь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На детских санках узеньких смешных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В кастрюльках воду голубую возя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Дрова и скарб, умерших и больных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ОТВЕТЫ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рестская крепость. Начало войны 1941 – 1945 год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1941, 1945,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рест, Гаврил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ССр, или Советский Союз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1) б; 2) г; 3) а; 4) 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Октябрьская революция                                      1917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ражданская война                                              1918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Образование СССР                                              1922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еликая Отечественная война                            1941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Битва под Москвой. 1941 г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лександр Невский – князь, разгромивший шведов и немецких рыцарей. М.И.Кутузов – главнокомандующий русской армией в 1812 году. А.В.Суворов – русский полководец. П.С. Нахимов – адмирал, командовавший обороной Севастопо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алалих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), в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6 месяце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.К.Жу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есня о 28 панфиловцах, о битве под Москвой. 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Наша страна в годы войны. Падение Берл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</w:tabs>
        <w:spacing w:lineRule="auto" w:line="360"/>
        <w:rPr/>
      </w:pPr>
      <w:r>
        <w:rPr/>
        <w:t>22 июня 1941 года, 8-9 мая 1945 года, 4 года, 5-6 декабря 1941 года; 19 ноября 1942 года; 24 июня 194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</w:tabs>
        <w:spacing w:lineRule="auto" w:line="360"/>
        <w:rPr/>
      </w:pPr>
      <w:r>
        <w:rPr/>
        <w:t>Г.К.Жу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</w:tabs>
        <w:spacing w:lineRule="auto" w:line="360"/>
        <w:rPr/>
      </w:pPr>
      <w:r>
        <w:rPr/>
        <w:t>Блокада Ленинграда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/>
      </w:pPr>
      <w:r>
        <w:rPr/>
        <w:t>КРОССВОРД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/>
      </w:pPr>
      <w:r>
        <w:rPr/>
        <w:t>«ВЕЛИКАЯ ОТЕЧЕСТВЕННАЯ ВОЙНА»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820</wp:posOffset>
                </wp:positionH>
                <wp:positionV relativeFrom="paragraph">
                  <wp:posOffset>178435</wp:posOffset>
                </wp:positionV>
                <wp:extent cx="227965" cy="2292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4.05pt;width:17.9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88820</wp:posOffset>
                </wp:positionH>
                <wp:positionV relativeFrom="paragraph">
                  <wp:posOffset>175260</wp:posOffset>
                </wp:positionV>
                <wp:extent cx="227965" cy="2292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3.8pt;width:17.9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7420</wp:posOffset>
                </wp:positionH>
                <wp:positionV relativeFrom="paragraph">
                  <wp:posOffset>176530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3.9pt;width:18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9830</wp:posOffset>
                </wp:positionH>
                <wp:positionV relativeFrom="paragraph">
                  <wp:posOffset>180975</wp:posOffset>
                </wp:positionV>
                <wp:extent cx="229235" cy="2292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14.25pt;width:18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462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3.9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7030</wp:posOffset>
                </wp:positionH>
                <wp:positionV relativeFrom="paragraph">
                  <wp:posOffset>181610</wp:posOffset>
                </wp:positionV>
                <wp:extent cx="228600" cy="2292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14.3pt;width:17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1820</wp:posOffset>
                </wp:positionH>
                <wp:positionV relativeFrom="paragraph">
                  <wp:posOffset>177800</wp:posOffset>
                </wp:positionV>
                <wp:extent cx="2279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4pt;width:17.9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963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1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9630</wp:posOffset>
                </wp:positionH>
                <wp:positionV relativeFrom="paragraph">
                  <wp:posOffset>451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35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5820</wp:posOffset>
                </wp:positionH>
                <wp:positionV relativeFrom="paragraph">
                  <wp:posOffset>685165</wp:posOffset>
                </wp:positionV>
                <wp:extent cx="2279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53.95pt;width:17.9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1030</wp:posOffset>
                </wp:positionH>
                <wp:positionV relativeFrom="paragraph">
                  <wp:posOffset>222885</wp:posOffset>
                </wp:positionV>
                <wp:extent cx="228600" cy="2292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17.55pt;width:17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442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5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8230</wp:posOffset>
                </wp:positionH>
                <wp:positionV relativeFrom="paragraph">
                  <wp:posOffset>224155</wp:posOffset>
                </wp:positionV>
                <wp:extent cx="22923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pt;margin-top:17.65pt;width:18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229235" cy="22923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8pt;width:18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543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17.7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0220</wp:posOffset>
                </wp:positionH>
                <wp:positionV relativeFrom="paragraph">
                  <wp:posOffset>229235</wp:posOffset>
                </wp:positionV>
                <wp:extent cx="228600" cy="229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18.05pt;width:17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263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17.7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7420</wp:posOffset>
                </wp:positionH>
                <wp:positionV relativeFrom="paragraph">
                  <wp:posOffset>229870</wp:posOffset>
                </wp:positionV>
                <wp:extent cx="227965" cy="22923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8.1pt;width:17.9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9830</wp:posOffset>
                </wp:positionH>
                <wp:positionV relativeFrom="paragraph">
                  <wp:posOffset>225425</wp:posOffset>
                </wp:positionV>
                <wp:extent cx="229235" cy="22923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17.75pt;width:18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3020</wp:posOffset>
                </wp:positionH>
                <wp:positionV relativeFrom="paragraph">
                  <wp:posOffset>68834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54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5430</wp:posOffset>
                </wp:positionH>
                <wp:positionV relativeFrom="paragraph">
                  <wp:posOffset>68389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53.8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0220</wp:posOffset>
                </wp:positionH>
                <wp:positionV relativeFrom="paragraph">
                  <wp:posOffset>679450</wp:posOffset>
                </wp:positionV>
                <wp:extent cx="22796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53.5pt;width:17.9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2630</wp:posOffset>
                </wp:positionH>
                <wp:positionV relativeFrom="paragraph">
                  <wp:posOffset>683895</wp:posOffset>
                </wp:positionV>
                <wp:extent cx="228600" cy="2292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53.85pt;width:17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7420</wp:posOffset>
                </wp:positionH>
                <wp:positionV relativeFrom="paragraph">
                  <wp:posOffset>68008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53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49830</wp:posOffset>
                </wp:positionH>
                <wp:positionV relativeFrom="paragraph">
                  <wp:posOffset>68516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53.9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4620</wp:posOffset>
                </wp:positionH>
                <wp:positionV relativeFrom="paragraph">
                  <wp:posOffset>680085</wp:posOffset>
                </wp:positionV>
                <wp:extent cx="227965" cy="22923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53.55pt;width:17.9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26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0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92630</wp:posOffset>
                </wp:positionH>
                <wp:positionV relativeFrom="paragraph">
                  <wp:posOffset>91694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72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4030</wp:posOffset>
                </wp:positionH>
                <wp:positionV relativeFrom="paragraph">
                  <wp:posOffset>1138555</wp:posOffset>
                </wp:positionV>
                <wp:extent cx="227965" cy="229235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89.65pt;width:17.9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1620</wp:posOffset>
                </wp:positionH>
                <wp:positionV relativeFrom="paragraph">
                  <wp:posOffset>114427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90.1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06830</wp:posOffset>
                </wp:positionH>
                <wp:positionV relativeFrom="paragraph">
                  <wp:posOffset>113982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89.7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4420</wp:posOffset>
                </wp:positionH>
                <wp:positionV relativeFrom="paragraph">
                  <wp:posOffset>1144905</wp:posOffset>
                </wp:positionV>
                <wp:extent cx="227965" cy="22987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90.15pt;width:17.9pt;height:18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963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89.8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4600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1142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427800">
                            <a:off x="1305720" y="148500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13701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19418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1828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2514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22845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2513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2513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2513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25138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1370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1599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1599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274248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43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32;top:0;width:358;height:35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1;top:1799;width:359;height:35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6;top:2338;width:358;height:537;flip:y;mso-wrap-style:none;v-text-anchor:middle;rotation: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2158;width:358;height:3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3058;width:359;height:53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2879;width:357;height:35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3960;width:358;height:35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3598;width:358;height:3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;top:3959;width:358;height:3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;top:3959;width:358;height:3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3959;width:358;height:3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1;top:3959;width:357;height:3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1;top:2158;width:359;height:3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1;top:2519;width:358;height:35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1;top:2518;width:358;height:35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2;top:2519;width:358;height:35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4319;width:361;height:35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1;top:689;width:359;height:35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i/>
        </w:rPr>
        <w:t>По горизонтали</w:t>
      </w:r>
      <w:r>
        <w:rPr/>
        <w:t>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  <w:t>1. Высший военный орден в годы Великой Отечественной Войны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  <w:t>2. Город, выдержавший многодневную фашистскую осаду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  <w:t>3. Летчик, совершивший ночной таран над Москвой в августе 1941 года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  <w:t>4. Путь жизни по Ладожскому озеру к Ленинграду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  <w:t>5. Территория страны, находящаяся за пределами военных действий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  <w:t>6. На берегах этой реки советские войска взяли в кольцо армию Паулюса (Сталинградская битва)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i/>
          <w:i/>
        </w:rPr>
      </w:pPr>
      <w:r>
        <w:rPr>
          <w:i/>
        </w:rPr>
        <w:t>По вертика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  <w:t>Город, прославившийся обороной креп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  <w:t>Народные мстители, скрывавшиеся в лес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  <w:t>Дом правительства в Германии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/>
      </w:pPr>
      <w:r>
        <w:rPr>
          <w:i/>
        </w:rPr>
        <w:t>Ответы на кроссворд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  <w:t>По горизонтали: Победа, Ленинград, Талалихин, Дорога, Тыл, Волга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  <w:t>По вертикали: Брест, Партизаны, Рейхста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rStyle w:val="Emphasis"/>
          <w:b/>
          <w:bCs/>
          <w:i w:val="false"/>
        </w:rPr>
        <w:t>Подведение итогов урока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1080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Блиц-опрос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1080" w:hanging="0"/>
        <w:jc w:val="both"/>
        <w:rPr/>
      </w:pPr>
      <w:r>
        <w:rPr>
          <w:rStyle w:val="Emphasis"/>
          <w:bCs/>
          <w:i w:val="false"/>
        </w:rPr>
        <w:t>- Когда началась Вторая мировая война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1080" w:hanging="0"/>
        <w:jc w:val="both"/>
        <w:rPr/>
      </w:pPr>
      <w:r>
        <w:rPr>
          <w:rStyle w:val="Emphasis"/>
          <w:bCs/>
          <w:i w:val="false"/>
        </w:rPr>
        <w:t>- Когда Германия напала на Советский Союз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1080" w:hanging="0"/>
        <w:jc w:val="both"/>
        <w:rPr/>
      </w:pPr>
      <w:r>
        <w:rPr>
          <w:rStyle w:val="Emphasis"/>
          <w:bCs/>
          <w:i w:val="false"/>
        </w:rPr>
        <w:t>- Сколько городов получили звание «город-герой»? Назовите их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1080" w:hanging="0"/>
        <w:jc w:val="both"/>
        <w:rPr/>
      </w:pPr>
      <w:r>
        <w:rPr>
          <w:rStyle w:val="Emphasis"/>
          <w:bCs/>
          <w:i w:val="false"/>
        </w:rPr>
        <w:t>- Почему война называется Великой Отечественной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1080" w:hanging="0"/>
        <w:jc w:val="both"/>
        <w:rPr/>
      </w:pPr>
      <w:r>
        <w:rPr>
          <w:rStyle w:val="Emphasis"/>
          <w:bCs/>
          <w:i w:val="false"/>
        </w:rPr>
        <w:t xml:space="preserve">- Сколько дней длилась блокада Ленинграда?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1080" w:hanging="0"/>
        <w:jc w:val="both"/>
        <w:rPr/>
      </w:pPr>
      <w:r>
        <w:rPr>
          <w:rStyle w:val="Emphasis"/>
          <w:bCs/>
          <w:i w:val="false"/>
        </w:rPr>
        <w:t>- Когда Советская Армия перешла в наступление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1080" w:hanging="0"/>
        <w:jc w:val="both"/>
        <w:rPr/>
      </w:pPr>
      <w:r>
        <w:rPr>
          <w:rStyle w:val="Emphasis"/>
          <w:bCs/>
          <w:i w:val="false"/>
        </w:rPr>
        <w:t>- Когда разгорелось сражение под Курском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1080" w:hanging="0"/>
        <w:jc w:val="both"/>
        <w:rPr/>
      </w:pPr>
      <w:r>
        <w:rPr>
          <w:rStyle w:val="Emphasis"/>
          <w:bCs/>
          <w:i w:val="false"/>
        </w:rPr>
        <w:t>- Когда начался штурм Берлина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1080" w:hanging="0"/>
        <w:jc w:val="both"/>
        <w:rPr/>
      </w:pPr>
      <w:r>
        <w:rPr>
          <w:rStyle w:val="Emphasis"/>
          <w:bCs/>
          <w:i w:val="false"/>
        </w:rPr>
        <w:t>- Кто им руководил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1080" w:hanging="0"/>
        <w:jc w:val="both"/>
        <w:rPr/>
      </w:pPr>
      <w:r>
        <w:rPr>
          <w:rStyle w:val="Emphasis"/>
          <w:bCs/>
          <w:i w:val="false"/>
        </w:rPr>
        <w:t>- Какой день стал Днем Победы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1080" w:hanging="0"/>
        <w:jc w:val="both"/>
        <w:rPr/>
      </w:pPr>
      <w:r>
        <w:rPr>
          <w:rStyle w:val="Emphasis"/>
          <w:bCs/>
          <w:i w:val="false"/>
        </w:rPr>
        <w:t xml:space="preserve">- Сколько человек потеряла наша страна в этой войне?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1080" w:hanging="0"/>
        <w:jc w:val="both"/>
        <w:rPr/>
      </w:pPr>
      <w:r>
        <w:rPr>
          <w:rStyle w:val="Emphasis"/>
          <w:bCs/>
          <w:i w:val="false"/>
        </w:rPr>
        <w:t>Молодцы!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360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5" w:leader="none"/>
        </w:tabs>
        <w:spacing w:lineRule="auto" w:line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bCs/>
          <w:i w:val="false"/>
        </w:rPr>
        <w:t>Домашнее задание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360" w:hanging="0"/>
        <w:jc w:val="both"/>
        <w:rPr/>
      </w:pPr>
      <w:r>
        <w:rPr>
          <w:rStyle w:val="Emphasis"/>
          <w:bCs/>
          <w:i w:val="false"/>
        </w:rPr>
        <w:t>- Прочитать текст по учебнику, ответить на вопросы «Проверь себя», выполнить задания в рабочей тетради, нарисовать рисунок к школьному конкурсу «Дню Победы посвящается…»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360" w:hanging="0"/>
        <w:jc w:val="both"/>
        <w:rPr/>
      </w:pPr>
      <w:r>
        <w:rPr>
          <w:rStyle w:val="Emphasis"/>
          <w:bCs/>
          <w:i w:val="false"/>
        </w:rPr>
        <w:t>Индивидуальные задания разного уровня сло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rStyle w:val="Emphasis"/>
          <w:bCs/>
          <w:i w:val="false"/>
        </w:rPr>
        <w:t>Провести исследование «Ордена и медали Великой Отечественн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</w:tabs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 xml:space="preserve">Подготовить сообщение «Города-герои Росс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rStyle w:val="Emphasis"/>
          <w:bCs/>
          <w:i w:val="false"/>
        </w:rPr>
        <w:t>Подготовить рассказ о детях – героях войны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торина по истории на тему: «Великая Отечественная Вой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рестская крепость. Начало войны 1941 – 1945 годов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щенные даты и цифру в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ая Отечественная война началась в ……… году, а закончилась в ……. году. Она продолжалась …..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зывается город, прославившийся обороной креп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овите фамилию майора – участника обороны креп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сокращенные названия нашего государства в годы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юз Советских Социалистических Республик – это ……………, или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слово и его 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хват территории страны иностранным                                ЭВАК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воз из района военных действий людей,                            ТЫ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ки, оборудования,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ния столкновения войск противников;                                ОККУП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ерритория страны, находящаяся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елами военных действий.                                                   ФР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ите события и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революция                                      19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война                                              19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СССР                                              191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                           19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итва под Москвой. 1941 год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войны появились ордена А.В.Суворова, М.И.Кутузова, Александра Невского, П.С.Нахимова. Напиши, кто эти лю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Невский - 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ил Кутузов -  ………………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 Суворов - 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ел Нахимов - 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е  фамилию летч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очь на 7 августа 1941 года фашистский бомбардировщик пытался прорваться к Москве. Навстречу фашистскому пирату вылетел наш летчик. На высоте 4 км Виктор ……………………. Принял решение идти на таран и винтом своего самолета отрубил хвост немецкому бомбардировщ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ие войны являлись Отечеств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йна с французами в 18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йна белых и красных в 19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йна  с немцами в 194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итлер планировал закончить войну с СССР 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месяцев;   1 год;   4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 фамил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41 году командовал войсками, защищавшими подступы к Москве,  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м и о чем куплет этой пес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помним суровую осен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ежет танков и отблеск штык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ердцах будут жить двадцать восем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х храбрых твоих сы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>Наша страна в годы войны. Падение Берлина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ат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ликая Отечественная война началась  … июня ….. года, закончилась … мая ….. года. Она продолжалась … года. Битва под Москвой произошла …  декабря ….. года. Сталинградская битва произошла … ноября …. года.  Парад Победы в Москве на Красной площади состоялся … июня ……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фамилию маршала Советского Союза, выдающегося полководца Великой Отечественной войны, командующего войсками в битве под Москвой, в наступлении на Берли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.К.Рокосовский, Г.К.Жуков, И.С.Кон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м событии Великой Отечественной войны повествуют эти стро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рипят, скрипят по Невскому полоз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етских санках узеньких смеш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стрюльках воду голубую возя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ова и скарб, умерших и боль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рестская крепость. Начало войны 1941 – 1945 год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41, 1945, 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ст, Гаврил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Ср, или Советский Союз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б; 2) г; 3) а; 4) 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ая революция                                      19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жданская война                                              19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ние СССР                                              192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ликая Отечественная война                            194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итва под Москвой. 1941 год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 Невский – князь, разгромивший шведов и немецких рыцарей. М.И.Кутузов – главнокомандующий русской армией в 1812 году. А.В.Суворов – русский полководец. П.С. Нахимов – адмирал, командовавший обороной Севастопо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алих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, 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месяце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К.Жу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о 28 панфиловцах, о битве под Москв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</w:r>
      <w:r>
        <w:rPr>
          <w:i/>
          <w:sz w:val="32"/>
          <w:szCs w:val="32"/>
        </w:rPr>
        <w:t>Наша страна в годы войны. Падение Берлина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22 июня 1941 года, 8-9 мая 1945 года, 4 года, 5-6 декабря 1941 года; 19 ноября 1942 года; 24 июня 194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.К.Жу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Блокада Ленинград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ссворд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 Победа, Ленинград, Талалихин, Дорога, Тыл, Волга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По вертикали: Брест, Партизаны, Рейхстаг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АЯ ОТЕЧЕСТВЕННАЯ ВОЙНА»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i/>
          <w:sz w:val="28"/>
          <w:szCs w:val="28"/>
        </w:rPr>
        <w:t>По горизонт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1. Высший военный орден в годы Великой Отечественной Войны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ород, выдержавший многодневную фашистскую осаду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3. Летчик, совершивший ночной таран над Москвой в августе 1941 года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4. Путь жизни по Ладожскому озеру к Ленинграду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5. Территория страны, находящаяся за пределами военных действи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6. На берегах этой реки советские войска взяли в кольцо армию Паулюса (Сталинградская битва)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, прославившийся обороной креп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е мстители, скрывавшиеся в лес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 правительства в Германии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78435</wp:posOffset>
                </wp:positionV>
                <wp:extent cx="227965" cy="22923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4.05pt;width:17.9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8820</wp:posOffset>
                </wp:positionH>
                <wp:positionV relativeFrom="paragraph">
                  <wp:posOffset>175260</wp:posOffset>
                </wp:positionV>
                <wp:extent cx="227965" cy="229235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3.8pt;width:17.9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7420</wp:posOffset>
                </wp:positionH>
                <wp:positionV relativeFrom="paragraph">
                  <wp:posOffset>176530</wp:posOffset>
                </wp:positionV>
                <wp:extent cx="229235" cy="228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3.9pt;width:18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9830</wp:posOffset>
                </wp:positionH>
                <wp:positionV relativeFrom="paragraph">
                  <wp:posOffset>180975</wp:posOffset>
                </wp:positionV>
                <wp:extent cx="229235" cy="229235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14.25pt;width:18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462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3.9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7030</wp:posOffset>
                </wp:positionH>
                <wp:positionV relativeFrom="paragraph">
                  <wp:posOffset>181610</wp:posOffset>
                </wp:positionV>
                <wp:extent cx="228600" cy="2292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14.3pt;width:17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1820</wp:posOffset>
                </wp:positionH>
                <wp:positionV relativeFrom="paragraph">
                  <wp:posOffset>177800</wp:posOffset>
                </wp:positionV>
                <wp:extent cx="227965" cy="2286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4pt;width:17.9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1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45148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35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685165</wp:posOffset>
                </wp:positionV>
                <wp:extent cx="227965" cy="2286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53.95pt;width:17.9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030</wp:posOffset>
                </wp:positionH>
                <wp:positionV relativeFrom="paragraph">
                  <wp:posOffset>222885</wp:posOffset>
                </wp:positionV>
                <wp:extent cx="228600" cy="2292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17.55pt;width:17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5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230</wp:posOffset>
                </wp:positionH>
                <wp:positionV relativeFrom="paragraph">
                  <wp:posOffset>224155</wp:posOffset>
                </wp:positionV>
                <wp:extent cx="229235" cy="2286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pt;margin-top:17.65pt;width:18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229235" cy="229235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8pt;width:18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543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17.7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229235</wp:posOffset>
                </wp:positionV>
                <wp:extent cx="228600" cy="2292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18.05pt;width:17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263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17.7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7420</wp:posOffset>
                </wp:positionH>
                <wp:positionV relativeFrom="paragraph">
                  <wp:posOffset>229870</wp:posOffset>
                </wp:positionV>
                <wp:extent cx="227965" cy="229235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8.1pt;width:17.9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9830</wp:posOffset>
                </wp:positionH>
                <wp:positionV relativeFrom="paragraph">
                  <wp:posOffset>225425</wp:posOffset>
                </wp:positionV>
                <wp:extent cx="229235" cy="229235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17.75pt;width:18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68834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54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5430</wp:posOffset>
                </wp:positionH>
                <wp:positionV relativeFrom="paragraph">
                  <wp:posOffset>68389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53.8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220</wp:posOffset>
                </wp:positionH>
                <wp:positionV relativeFrom="paragraph">
                  <wp:posOffset>679450</wp:posOffset>
                </wp:positionV>
                <wp:extent cx="227965" cy="2286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53.5pt;width:17.9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2630</wp:posOffset>
                </wp:positionH>
                <wp:positionV relativeFrom="paragraph">
                  <wp:posOffset>683895</wp:posOffset>
                </wp:positionV>
                <wp:extent cx="228600" cy="2292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53.85pt;width:17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7420</wp:posOffset>
                </wp:positionH>
                <wp:positionV relativeFrom="paragraph">
                  <wp:posOffset>68008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53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9830</wp:posOffset>
                </wp:positionH>
                <wp:positionV relativeFrom="paragraph">
                  <wp:posOffset>68516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53.9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4620</wp:posOffset>
                </wp:positionH>
                <wp:positionV relativeFrom="paragraph">
                  <wp:posOffset>680085</wp:posOffset>
                </wp:positionV>
                <wp:extent cx="227965" cy="229235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53.55pt;width:17.9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26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0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2630</wp:posOffset>
                </wp:positionH>
                <wp:positionV relativeFrom="paragraph">
                  <wp:posOffset>91694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72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4030</wp:posOffset>
                </wp:positionH>
                <wp:positionV relativeFrom="paragraph">
                  <wp:posOffset>1138555</wp:posOffset>
                </wp:positionV>
                <wp:extent cx="227965" cy="229235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89.65pt;width:17.9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1620</wp:posOffset>
                </wp:positionH>
                <wp:positionV relativeFrom="paragraph">
                  <wp:posOffset>114427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90.1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6830</wp:posOffset>
                </wp:positionH>
                <wp:positionV relativeFrom="paragraph">
                  <wp:posOffset>1139825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89.7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4420</wp:posOffset>
                </wp:positionH>
                <wp:positionV relativeFrom="paragraph">
                  <wp:posOffset>1144905</wp:posOffset>
                </wp:positionV>
                <wp:extent cx="227965" cy="22987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90.15pt;width:17.9pt;height:18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963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89.8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4600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1142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427800">
                            <a:off x="1305720" y="148500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13701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19418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1828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2514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22845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2513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2513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2513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25138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1370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1599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1599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274248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43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32;top:0;width:358;height:35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1;top:1799;width:359;height:35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6;top:2338;width:358;height:537;flip:y;mso-wrap-style:none;v-text-anchor:middle;rotation: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2158;width:358;height:3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3058;width:359;height:53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2879;width:357;height:35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3960;width:358;height:35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3598;width:358;height:3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;top:3959;width:358;height:3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;top:3959;width:358;height:3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3959;width:358;height:3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1;top:3959;width:357;height:3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1;top:2158;width:359;height:3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1;top:2519;width:358;height:35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1;top:2518;width:358;height:35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2;top:2519;width:358;height:35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4319;width:361;height:35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1;top:689;width:359;height:35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торая мировая война</w:t>
      </w:r>
      <w:r>
        <w:rPr>
          <w:sz w:val="28"/>
          <w:szCs w:val="28"/>
        </w:rPr>
        <w:t xml:space="preserve"> – самое страшное испытание, которое выпало на долю народа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июня 1941 года фашистская Германия напала на СССР (Советский Союз). Немецкие армии двигались в трех главных направлениях: северном (на Ленинград), центральном (на Москву), южном (на Украину и Кавказ)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удар приняла Брестская крепость, враг стремительно продвигался вглубь страны. В сентябре 1941 года началась блокада Ленинграда, которая длилась 950 дней. В окруженном городе осталось около двух миллионов человек. Запасы продовольствия быстро таяли, а пополнения не поступало. В декабре 1941 года защитники города получали по 300 граммов хлеба и 100 граммов сухарей. В домах не было тепла, водопровод не работал. Но город жил и боролс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жеские армии рвались к столице. На отдельных участках они совсем близко подошли к Москве. Защитники города стояли насмерть. Солдаты дивизии генерала И.В.Панфилова 17 дней сдерживали натиск фашистских танков. В декабре 1941 года враг был отброшен от Москвы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е 200 дней шло сражение у Сталинграда, города на Волге. Здесь попали в окружение 22 вражеские дивизии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щный танковый удар готовился немцами около Курска. Эта битва, в которой наши войска одержали победу, вошла в историю как битва техники. С обеих сторон здесь участвовало 1200 танков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ным был путь к победе, тяжелой ценой она досталась народу. Наверное, не было в стране ни одной семьи, которую бы не затронула война. Отцы и сыновья уходили на фронт, матери и дочери помогали в тылу, работали на заводах, в госпиталях. В тыл, на восток, перевозились фабрики, чтобы там заново налаживать производство. Вся страна работала под лозунгом «Все для фронта, все для победы»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гих четыре года длилась эта война, которая стоила советскому народу более 25 миллионов жизней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мая 1945 года было объявлено о полном поражении Германии и об окончании войны.  С тех пор прошло много лет. Но война осталась в памяти людей, и ее нельзя забывать. Об этом нам постоянно напоминают памятники и монументы, братские могилы воинов, которые есть в каждом городе и селе нашей страны, фотографии наших прабабушек и прадедуш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54:00Z</dcterms:created>
  <dc:creator>1</dc:creator>
  <dc:description/>
  <cp:keywords/>
  <dc:language>en-US</dc:language>
  <cp:lastModifiedBy>учитель</cp:lastModifiedBy>
  <cp:lastPrinted>2010-05-07T07:47:00Z</cp:lastPrinted>
  <dcterms:modified xsi:type="dcterms:W3CDTF">2014-11-11T09:32:00Z</dcterms:modified>
  <cp:revision>14</cp:revision>
  <dc:subject/>
  <dc:title>Викторина по истории на тему: «Великая Отечественная Война»</dc:title>
</cp:coreProperties>
</file>