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профессиональных достижений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Волошиной  Натальи Ивановны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МКОУ « Воскресенская СОШ»  Учитель начальных 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я о педагоге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 (общий-32, педагогический-22)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категория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рисвоение- 29 октября 2007 год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:2008- 2009-21 час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2009-2010- 20 час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2010-2011-18 час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-2012- 21 час. 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Динамика учебных результатов обучения за период с предыдущей аттестации 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1.1. Учебные достижения обучающихся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14"/>
        <w:gridCol w:w="846"/>
        <w:gridCol w:w="714"/>
        <w:gridCol w:w="846"/>
        <w:gridCol w:w="750"/>
        <w:gridCol w:w="750"/>
        <w:gridCol w:w="1140"/>
        <w:gridCol w:w="1110"/>
      </w:tblGrid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аемых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ЕГЭ, ГИА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-во сдававших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бал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тмет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_ За последние четыре года в моей педагогической  работе наблюдается  положительная  динамика  учебных  достижений  учащихся:  при  100%   успеваемости  качество  обучения  составляет от 65% до 68%. </w:t>
      </w:r>
    </w:p>
    <w:p>
      <w:pPr>
        <w:pStyle w:val="Style17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color w:val="993300"/>
          <w:sz w:val="28"/>
          <w:szCs w:val="28"/>
        </w:rPr>
        <w:tab/>
      </w:r>
      <w:r>
        <w:rPr>
          <w:sz w:val="28"/>
          <w:szCs w:val="28"/>
        </w:rPr>
        <w:t>Из сравнительного анализа уровня качества и обученности учащихся   за истекшие 2008 – 2012гг. по русскому языку, математике, литературному чтению и ООМ видно, что качество знаний  по русскому языку повысилось на 8%; по математике – на 6%, по литературному чтению - на 11%, по ООМ – на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обученности и качества знаний  по предметам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1503"/>
        <w:gridCol w:w="1503"/>
        <w:gridCol w:w="1503"/>
      </w:tblGrid>
      <w:tr>
        <w:trPr/>
        <w:tc>
          <w:tcPr>
            <w:tcW w:w="300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2008-2009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3 класс</w:t>
            </w:r>
          </w:p>
        </w:tc>
        <w:tc>
          <w:tcPr>
            <w:tcW w:w="300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2009-2010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4 класс</w:t>
            </w:r>
          </w:p>
        </w:tc>
        <w:tc>
          <w:tcPr>
            <w:tcW w:w="300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2011-2012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2 «а» класс</w:t>
            </w:r>
          </w:p>
        </w:tc>
      </w:tr>
      <w:tr>
        <w:trPr>
          <w:trHeight w:val="787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ст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ст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ст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%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sz w:val="28"/>
          <w:szCs w:val="28"/>
          <w:lang w:val="en-US" w:eastAsia="en-US"/>
        </w:rPr>
        <w:object w:dxaOrig="768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4pt;height:142.5pt" filled="f" o:ole="">
            <v:imagedata r:id="rId3" o:title=""/>
          </v:shape>
          <o:OLEObject Type="Embed" ProgID="Excel.Sheet.12" ShapeID="ole_rId2" DrawAspect="Content" ObjectID="_1222444404" r:id="rId2"/>
        </w:objec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1503"/>
        <w:gridCol w:w="1503"/>
        <w:gridCol w:w="1503"/>
      </w:tblGrid>
      <w:tr>
        <w:trPr/>
        <w:tc>
          <w:tcPr>
            <w:tcW w:w="300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2008-2009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3класс</w:t>
            </w:r>
          </w:p>
        </w:tc>
        <w:tc>
          <w:tcPr>
            <w:tcW w:w="300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2009-2010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4 класс</w:t>
            </w:r>
          </w:p>
        </w:tc>
        <w:tc>
          <w:tcPr>
            <w:tcW w:w="300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2011-2012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2 «а» класс</w:t>
            </w:r>
          </w:p>
        </w:tc>
      </w:tr>
      <w:tr>
        <w:trPr>
          <w:trHeight w:val="787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ст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ст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ст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%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%</w:t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object w:dxaOrig="7681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8pt;height:142.5pt" filled="f" o:ole="">
            <v:imagedata r:id="rId5" o:title=""/>
          </v:shape>
          <o:OLEObject Type="Embed" ProgID="Excel.Sheet.12" ShapeID="ole_rId4" DrawAspect="Content" ObjectID="_593925304" r:id="rId4"/>
        </w:objec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Чтение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1503"/>
        <w:gridCol w:w="1503"/>
        <w:gridCol w:w="1503"/>
      </w:tblGrid>
      <w:tr>
        <w:trPr/>
        <w:tc>
          <w:tcPr>
            <w:tcW w:w="300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2008-2009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3 класс</w:t>
            </w:r>
          </w:p>
        </w:tc>
        <w:tc>
          <w:tcPr>
            <w:tcW w:w="300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2009-2010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4 класс</w:t>
            </w:r>
          </w:p>
        </w:tc>
        <w:tc>
          <w:tcPr>
            <w:tcW w:w="300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20011-2012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2 «а» класс</w:t>
            </w:r>
          </w:p>
        </w:tc>
      </w:tr>
      <w:tr>
        <w:trPr>
          <w:trHeight w:val="787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ст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ст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ст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object w:dxaOrig="7681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05pt;height:141.7pt" filled="f" o:ole="">
            <v:imagedata r:id="rId7" o:title=""/>
          </v:shape>
          <o:OLEObject Type="Embed" ProgID="Excel.Sheet.12" ShapeID="ole_rId6" DrawAspect="Content" ObjectID="_492748798" r:id="rId6"/>
        </w:objec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ающий мир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1503"/>
        <w:gridCol w:w="1503"/>
        <w:gridCol w:w="1503"/>
      </w:tblGrid>
      <w:tr>
        <w:trPr/>
        <w:tc>
          <w:tcPr>
            <w:tcW w:w="300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2008-2009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3 класс</w:t>
            </w:r>
          </w:p>
        </w:tc>
        <w:tc>
          <w:tcPr>
            <w:tcW w:w="300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2009-2010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4 класс</w:t>
            </w:r>
          </w:p>
        </w:tc>
        <w:tc>
          <w:tcPr>
            <w:tcW w:w="300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2011-20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«а» класс</w:t>
            </w:r>
          </w:p>
        </w:tc>
      </w:tr>
      <w:tr>
        <w:trPr>
          <w:trHeight w:val="787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ст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ст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ст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%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05pt;height:143.25pt" filled="f" o:ole="">
            <v:imagedata r:id="rId9" o:title=""/>
          </v:shape>
          <o:OLEObject Type="Embed" ProgID="Excel.Sheet.12" ShapeID="ole_rId8" DrawAspect="Content" ObjectID="_517543622" r:id="rId8"/>
        </w:objec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Выпускники  подтверждают высокое качество знаний при переходе  во вторую ступень обучения. Так, в 2010-2011 учебном году  выпускники  в 5  классе   показали следующее качество знаний на входной контрольной работе: по русскому языку - 73%,  по математике - 69%. Из чего следует,  что результаты учащиеся  подтвердили свои 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</w:rPr>
        <w:t>1.2. Участие обучающихся в предметных олимпиадах школьного и муниципального уровней, конкурсах, смотрах, соревнованиях, выставках, научно-практических конференциях и т.д.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05"/>
        <w:gridCol w:w="1195"/>
        <w:gridCol w:w="1137"/>
        <w:gridCol w:w="1231"/>
        <w:gridCol w:w="880"/>
        <w:gridCol w:w="1148"/>
        <w:gridCol w:w="1102"/>
        <w:gridCol w:w="1311"/>
      </w:tblGrid>
      <w:tr>
        <w:trPr>
          <w:trHeight w:val="862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участников школьного уровн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  муниципального уровн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 региональн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 уровня федерального и международного уровней</w:t>
            </w:r>
          </w:p>
        </w:tc>
      </w:tr>
      <w:tr>
        <w:trPr>
          <w:trHeight w:val="4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 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 Результатом работы  являются достижения учащихся в школьных олимпиадах. За последние три года увеличилось число учащихся, принимающих участие в школьных предметных олимпиадах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личество и качество  творческих работ обучающихся (подтверждается экспертными заключениями и реценз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2640"/>
        <w:gridCol w:w="3240"/>
      </w:tblGrid>
      <w:tr>
        <w:trPr>
          <w:trHeight w:val="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творческ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заключение (отзыв, рецензия)*</w:t>
            </w:r>
          </w:p>
        </w:tc>
      </w:tr>
      <w:tr>
        <w:trPr>
          <w:trHeight w:val="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рцев Александ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  рабо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гурцы на подоконник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лауреат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>-й муниципальной конференции НОУ « Поис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идетельство участника </w:t>
            </w:r>
            <w:r>
              <w:rPr>
                <w:sz w:val="28"/>
                <w:szCs w:val="28"/>
                <w:lang w:val="en-US"/>
              </w:rPr>
              <w:t>XLIV</w:t>
            </w:r>
            <w:r>
              <w:rPr>
                <w:sz w:val="28"/>
                <w:szCs w:val="28"/>
              </w:rPr>
              <w:t>-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ональной научно- практической конференции школьников и учащей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 Омской области ,  Омск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 принимают участие в конкурсах бесплатного школьного портала «ProШколу.ru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данные таблиц говорят о том, что высокий познавательный интерес воспитанников  определяется не только уровнем качественной успеваемости, но и активным участием школьников в различных мероприятиях, что способ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общей  культуры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мыслительной познавательной деятельност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ю творческих способностей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качеств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ами наших работ стали грамоты, дипломы ,сертификаты, благодарственные письма.(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стие в телекоммукационном проекте 2 « а»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40"/>
        <w:gridCol w:w="2080"/>
        <w:gridCol w:w="1401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Фамилия, имя обуч.        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Название мероприятия с указанием сроков его проведения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уровень( между, регоинал, муници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Агеев Денис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айны трех план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ницип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иплом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04-08.05 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 степени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лимпиони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.05-25.05.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Глазков Дани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льт- выбор " Маша и медведь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ниц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ик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2.02-23.02.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чудесная вереница сказок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Чуковско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Фабрика кроссворд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ниц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  войны не детские год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4- 10.05.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лимпионика 05.05-25.05.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грамота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узнецова Лиза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льт-выбор " Маша и медведь"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ниц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2.02-23.02.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 войны не детские год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воратынский Илья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Путешествие в царство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ниц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атемати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04-30.04.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 войны не детские год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4.-10.05.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40"/>
        <w:gridCol w:w="2080"/>
        <w:gridCol w:w="1174"/>
      </w:tblGrid>
      <w:tr>
        <w:trPr>
          <w:trHeight w:val="3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рцан Алина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айны трёх плане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ниц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иплом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04-08.05.201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Чудесная вереница сказок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Чуковско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1-3003.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 стране дорожных прави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.04-30.04.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лимпионика 05.05.-25.05. 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утешествие в царство математи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ни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04-30.04.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 войны не детские год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4-10.05.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 гостях у птиц 23.04-23.05.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оисеенко Саш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 гостях у птиц 23.04-23.05.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 войны не детские год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4.-10.05.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Фабрика кросворд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ни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Чудесная вереница сказок Чуковско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лимпионика05.05-25.05.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грамота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динцова Оля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 гостях у птиц 23.04-23.05.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ни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Чудесная вереница сказок Чуковско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1-30.03.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 войны не детские года 14.04-0.05.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айны трёх планет 13.04-08.05.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ни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иплом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 стране дорожных правил 07.04-30.04.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ни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огачёва Вик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 сртане дорожных прави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ни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.04-30.04.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 войны не детское лиц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4-10.05.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лимпионика 05.05-25.05.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грамота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 гостях у пти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ни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.04.-23.05.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оронков Слав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льт-выбор " Маша и медведь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н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2.02-23.02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 стране дорожных прави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н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.04-30.04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оронкова Наташ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льт- выбор " Маша и медведь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н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2.02-23.02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ихайленко Ром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льт-выбор " Маша и медведь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н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2.02-23.02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лимпион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5.05-25.05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грамота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улябина Даш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 стране дорожных прави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н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.04-30.04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утешествие в царство математик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н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04-30.04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Чудесная вереница сказок Чуковск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1-30.03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айны трёх планет 13.04-08.05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н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иплом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ртавцева Нин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айна трёх пла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н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иплом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04.-08.05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Чудесная вереница сказок Чуковск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1-30.03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Гейнц Серге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 стране дорожных прави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н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.04-30.04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льт-выбор 02.02-23.02.2012 "Маша и медведь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н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Жарикова Ольг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Чудесная вереница сказ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Чуковского 16.01-30.03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Тайна трёх плане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н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иплом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04.-08.05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Бундин Сергей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айна трёх пла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н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иплом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04.-08.05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 войны не детское лиц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4.-10.05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 стране дорожных прави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н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.04-30.04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аранова Лен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льт-выбор " Маша и медведь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н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2.02-23.02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оролёв Ром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 гостях у пти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ун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.04-23.05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 войны не детское лиц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тиф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4-10.05.2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39"/>
        <w:gridCol w:w="1719"/>
        <w:gridCol w:w="1948"/>
      </w:tblGrid>
      <w:tr>
        <w:trPr>
          <w:trHeight w:val="4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штаб, мест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е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Награда </w:t>
            </w:r>
          </w:p>
        </w:tc>
      </w:tr>
      <w:tr>
        <w:trPr>
          <w:trHeight w:val="56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ч игра «Кенгуру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цан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бина Д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а В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65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нский конкурс «Сердце матери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е место по городу в номинации «Декоративно-прикладное искусство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Саш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</w:tr>
      <w:tr>
        <w:trPr>
          <w:trHeight w:val="65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ьный конкурс «У войны не детское лицо»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енко Ром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 Р</w:t>
      </w:r>
      <w:r>
        <w:rPr>
          <w:b/>
          <w:bCs/>
          <w:i/>
          <w:color w:val="000000"/>
          <w:sz w:val="40"/>
          <w:szCs w:val="40"/>
        </w:rPr>
        <w:t xml:space="preserve">езультаты внеурочной деятельности обучающихся по </w:t>
      </w:r>
      <w:r>
        <w:rPr>
          <w:b/>
          <w:bCs/>
          <w:i/>
          <w:color w:val="000000"/>
          <w:spacing w:val="-1"/>
          <w:sz w:val="40"/>
          <w:szCs w:val="40"/>
        </w:rPr>
        <w:t>учебному предмету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</w:t>
      </w:r>
      <w:r>
        <w:rPr>
          <w:sz w:val="28"/>
          <w:szCs w:val="28"/>
        </w:rPr>
        <w:t>.1. Информация о внеурочной деятельности  по учебным предме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80"/>
        <w:gridCol w:w="1380"/>
        <w:gridCol w:w="1380"/>
        <w:gridCol w:w="1380"/>
        <w:gridCol w:w="1380"/>
        <w:gridCol w:w="1380"/>
      </w:tblGrid>
      <w:tr>
        <w:trPr>
          <w:trHeight w:val="6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-во</w:t>
            </w:r>
          </w:p>
          <w:p>
            <w:pPr>
              <w:pStyle w:val="Normal"/>
              <w:jc w:val="right"/>
              <w:rPr/>
            </w:pPr>
            <w:r>
              <w:rPr/>
              <w:t>обучаем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ультатив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к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и</w:t>
            </w:r>
          </w:p>
        </w:tc>
      </w:tr>
      <w:tr>
        <w:trPr>
          <w:trHeight w:val="5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(до 1 тыс. знаков)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  <w:br/>
        <w:t>____________________________________________________________________</w:t>
        <w:br/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2.2. Информация о призовых местах, занятых обучающимися  в олимпиадах,  спортивных соревнованиях, смотрах, конкурсах, выставках и др.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45"/>
        <w:gridCol w:w="835"/>
        <w:gridCol w:w="840"/>
        <w:gridCol w:w="840"/>
        <w:gridCol w:w="840"/>
        <w:gridCol w:w="960"/>
        <w:gridCol w:w="840"/>
        <w:gridCol w:w="840"/>
        <w:gridCol w:w="840"/>
        <w:gridCol w:w="960"/>
      </w:tblGrid>
      <w:tr>
        <w:trPr>
          <w:trHeight w:val="40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Год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стяз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обучающегося,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стяз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обучающегося,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стяз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обучающегося,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стяз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обучающегося,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стяз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обучающегося, место</w:t>
            </w:r>
          </w:p>
        </w:tc>
      </w:tr>
      <w:tr>
        <w:trPr>
          <w:trHeight w:val="1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аль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Зональны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(до 1 тыс. знаков)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  <w:br/>
        <w:t>_______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3. </w:t>
      </w:r>
      <w:r>
        <w:rPr>
          <w:b/>
          <w:bCs/>
          <w:i/>
          <w:color w:val="000000"/>
          <w:sz w:val="40"/>
          <w:szCs w:val="40"/>
        </w:rPr>
        <w:t xml:space="preserve">Создание педагогом условий для приобретения обучающимися (воспитанниками) </w:t>
      </w:r>
      <w:r>
        <w:rPr>
          <w:b/>
          <w:bCs/>
          <w:i/>
          <w:color w:val="000000"/>
          <w:spacing w:val="-1"/>
          <w:sz w:val="40"/>
          <w:szCs w:val="40"/>
        </w:rPr>
        <w:t>позитивного социального опыта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77"/>
        <w:gridCol w:w="1377"/>
        <w:gridCol w:w="1377"/>
        <w:gridCol w:w="1377"/>
        <w:gridCol w:w="1377"/>
      </w:tblGrid>
      <w:tr>
        <w:trPr>
          <w:trHeight w:val="10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ятельност</w:t>
            </w:r>
            <w:r>
              <w:rPr>
                <w:lang w:val="en-US"/>
              </w:rPr>
              <w:t>ь педагога ка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го руководи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 детского объедин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а проектной деятель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ая деятельность по организации </w:t>
            </w:r>
            <w:r>
              <w:rPr>
                <w:bCs/>
                <w:color w:val="000000"/>
              </w:rPr>
              <w:t xml:space="preserve">приобретения обучающимися </w:t>
            </w:r>
            <w:r>
              <w:rPr>
                <w:bCs/>
                <w:color w:val="000000"/>
                <w:spacing w:val="-1"/>
              </w:rPr>
              <w:t>позитивного социального опыта</w:t>
            </w: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401"/>
        <w:gridCol w:w="1401"/>
        <w:gridCol w:w="1401"/>
        <w:gridCol w:w="1401"/>
        <w:gridCol w:w="1401"/>
      </w:tblGrid>
      <w:tr>
        <w:trPr>
          <w:trHeight w:val="5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(воспитанников) в самоуправлении класса, группы, образовательного учреж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пожилым людям, инвалидам, детям-сиротам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 Помоги пожилым 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 «Помоги друг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, улучшение качества окружающей ср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</w:t>
            </w:r>
          </w:p>
          <w:p>
            <w:pPr>
              <w:pStyle w:val="Normal"/>
              <w:jc w:val="both"/>
              <w:rPr/>
            </w:pPr>
            <w:r>
              <w:rPr/>
              <w:t>« Наш двор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я </w:t>
            </w:r>
          </w:p>
          <w:p>
            <w:pPr>
              <w:pStyle w:val="Normal"/>
              <w:jc w:val="both"/>
              <w:rPr/>
            </w:pPr>
            <w:r>
              <w:rPr/>
              <w:t>« Наш  двор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 Наш двор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 Наш двор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общества обучающихся (воспитанников) с местными властными структу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направления </w:t>
            </w:r>
            <w:r>
              <w:rPr>
                <w:bCs/>
                <w:color w:val="000000"/>
              </w:rPr>
              <w:t xml:space="preserve">приобретения обучающимися (воспитанниками) </w:t>
            </w:r>
            <w:r>
              <w:rPr>
                <w:bCs/>
                <w:color w:val="000000"/>
                <w:spacing w:val="-1"/>
              </w:rPr>
              <w:t>позитивного социального опы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11" w:after="0"/>
        <w:ind w:right="43" w:firstLine="360"/>
        <w:jc w:val="both"/>
        <w:rPr/>
      </w:pPr>
      <w:r>
        <w:rPr>
          <w:color w:val="000000"/>
          <w:spacing w:val="9"/>
          <w:sz w:val="28"/>
          <w:szCs w:val="28"/>
        </w:rPr>
        <w:t xml:space="preserve">Особое внимание  уделяю </w:t>
      </w:r>
      <w:r>
        <w:rPr>
          <w:color w:val="000000"/>
          <w:spacing w:val="1"/>
          <w:sz w:val="28"/>
          <w:szCs w:val="28"/>
        </w:rPr>
        <w:t xml:space="preserve">созданию условий для развития творческого начала в деятельности каждого </w:t>
      </w:r>
      <w:r>
        <w:rPr>
          <w:color w:val="000000"/>
          <w:spacing w:val="-2"/>
          <w:sz w:val="28"/>
          <w:szCs w:val="28"/>
        </w:rPr>
        <w:t xml:space="preserve">ученика. </w:t>
      </w:r>
      <w:r>
        <w:rPr>
          <w:color w:val="000000"/>
          <w:spacing w:val="2"/>
          <w:sz w:val="28"/>
          <w:szCs w:val="28"/>
        </w:rPr>
        <w:t xml:space="preserve">Осуществляя дифференцированный подход,  руководствуюсь </w:t>
      </w:r>
      <w:r>
        <w:rPr>
          <w:color w:val="000000"/>
          <w:spacing w:val="-1"/>
          <w:sz w:val="28"/>
          <w:szCs w:val="28"/>
        </w:rPr>
        <w:t xml:space="preserve">следующими требованиями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before="211" w:after="0"/>
        <w:ind w:left="720" w:right="4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атмосферы, благоприятной для учащихся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before="211" w:after="0"/>
        <w:ind w:left="720" w:right="43" w:hanging="360"/>
        <w:jc w:val="both"/>
        <w:rPr/>
      </w:pPr>
      <w:r>
        <w:rPr>
          <w:color w:val="000000"/>
          <w:spacing w:val="1"/>
          <w:sz w:val="28"/>
          <w:szCs w:val="28"/>
        </w:rPr>
        <w:t xml:space="preserve">активное общение с учащимися, для того, чтобы учебный процесс был </w:t>
      </w:r>
      <w:r>
        <w:rPr>
          <w:color w:val="000000"/>
          <w:spacing w:val="3"/>
          <w:sz w:val="28"/>
          <w:szCs w:val="28"/>
        </w:rPr>
        <w:t xml:space="preserve">мотивирован, чтобы ребенок учился согласно своим возможностям и </w:t>
      </w:r>
      <w:r>
        <w:rPr>
          <w:color w:val="000000"/>
          <w:sz w:val="28"/>
          <w:szCs w:val="28"/>
        </w:rPr>
        <w:t>способностям, чтобы имел представление о том, чего от него жду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before="211" w:after="0"/>
        <w:ind w:left="720" w:right="43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уровень усвоения программы должен соответствовать возможностям учен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уровень соответствует базовому уровню согласно требованиям учебной программы. Следовательно, это обязательная для выполнения часть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уровень соответствует повышенному уровню и выполняется только после успешного усвоения предыдущего блока. Данная часть задания не является обязательной для всех и выполняется избирательно учащимися. Оно предполагает не только выполнение заданий по отработке учебного материала, но и развитие речи, логического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етий уровень – творческий. Он предполагает написание небольших сочинений, исправление грамматических ошибок, развитие логического мышления и речи. При этом в соответствии с учебными возможностями ученики могут выполнить все уровни, либо часть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ход с одного уровня сложности задания на другой, повышенный, обеспечивает развитие познавательного интереса учащихся к предмету. В свою очередь, развитие ОУН и познавательного интереса учащихся являются составляющими для развития навыков самостоятельной работы учащихся. Роль учителя в этом процессе – оказание индивидуальной помощи уча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ведётся в строгой последовательности по данному алгоритм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шь, как выполнять задание – выполняй. Не знаешь – спроси учителя или товарищ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л задание – приступай к выполнению следующего уров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ю самостоятельную работу на уроках с использованием разноуровневого дидактическ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аждой парте лежит сборник заданий. На доске записан приведенный выше алгоритм. У каждого ученика на парте лежит сигнальные карточки, скреплённые в виде веера. Первая карточка выкрашена в красный, вторая в зеленый, а третья в желтый ц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ласс не делится на группы. Все дети находятся в одинаковых условиях. Дается задание. Если ученик понял, как выполнять данное упражнение, он поднимает карточку зеленого цвета, что означает: «Я могу решить сам». Карточка красного цвета говорит: «Я затрудняюсь. Мне нужна помощь». Таким образом, я получаю информацию о деятельности всего класса. Обычно испытывают трудности от 2 до 5 человек в классе.  Приглашаю этих детей за отдельный стол, где приготовлены разные таблицы, схемы, которые помогут выполнить данное задание, и работаю с ними. При этом ограничивается минимальным пояснением и не вмешивается в самостоятельную работу учени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ование сигнальных карточек позволяет мне видеть каждый момент работы всех учащихся, оказать незамедлительную помощь нуждающимся в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самостоятельной работы подобным образом способствует повышению познавательного интереса учащихся. У детей возникает желание самостоятельно выполнять все предложенные зад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акая самостоятельная работа имеет важное воспитательное значение: приучает детей к обязательному выполнению всех заданий, поддерживает на должном уровне активность, формирует самостоятельность и ответственнос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40"/>
          <w:szCs w:val="40"/>
        </w:rPr>
        <w:t xml:space="preserve">4.Обеспечение качества организации образовательного и воспитательного </w:t>
      </w:r>
      <w:r>
        <w:rPr>
          <w:b/>
          <w:bCs/>
          <w:i/>
          <w:color w:val="000000"/>
          <w:spacing w:val="-1"/>
          <w:sz w:val="40"/>
          <w:szCs w:val="40"/>
        </w:rPr>
        <w:t>процесса на основе эффективного использования современных образовательных и воспитательных технологий, в том числе информационных технологи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>
          <w:sz w:val="28"/>
          <w:szCs w:val="28"/>
        </w:rPr>
        <w:t>Воспитание очень ответственный этап общего воспитательного процесса. Человек- субъект жизни. Школьное воспитание, определяет цель : « Личность»  способную строить жизнь достойную человека. Из этого вытекает цель: « Развитие морально и духовно нравственных качеств личности».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Я реализую задачи первой ступени: « Развитие доброжелательности (отзывчивости, понимание, сопереживание детей) в процессе их духовно-нравственного воспитания.»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 Под патриотическим воспитанием понимается постепенное формирование у учащихся любви к своей Родине, постоянная готовность к её защите 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рмирую у школьни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упрочнению единства и дружбы народов Российской Федерации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-         созданию. условия для формирования духовно-богатого, социально-активного гражданин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уважение к правам, свободам и обязанностям гражд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ценностного отношения к природе, окружающей сре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ценностного отношения к здоровому образу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представления об эстетических идеалах и ценностя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9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1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витию морально и духовно нравственных качеств личности.</w:t>
      </w:r>
    </w:p>
    <w:p>
      <w:pPr>
        <w:pStyle w:val="Normal"/>
        <w:tabs>
          <w:tab w:val="clear" w:pos="708"/>
          <w:tab w:val="left" w:pos="327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№</w:t>
            </w:r>
          </w:p>
        </w:tc>
        <w:tc>
          <w:tcPr>
            <w:tcW w:w="3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Участие в комплексном мероприятии, посвященному Дню защиты дете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Учащиеся класса, классный руководитель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Смотр «Песни и строя» в школе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Учащиеся класса, классный руководитель, родители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Конкурс песни о войне, посвященный Дню Победы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Учащиеся класса, классный руководитель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Участие в акции в честь празднования «Дня защитника Отечества»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Учащиеся класса, классный руководитель, родители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стречи с ветеранами ВОВ и тружениками тыл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Учащиеся класса, классный руководитель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мотр агитбригад «Мы и дорога»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Учащиеся класса, классный руководитель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нкурс рисунков «Слава тебе, наш Солдат!»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Учащиеся класса, классный руководитель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Спортивные соревнования, посвященные  Великой Победы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Учащиеся класса, классный руководитель, родители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Пополнение банка педагогической информации материалами по организации  и осуществлению развитие морально и духовно нравственных качеств школьников.</w:t>
              <w:tab/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08-201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традиционных встреч: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ветеранов с учащимися школ, посвященных Победе в ВОВ 1941-1945 г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с воинами-интернационалистами;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с призывниками;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с творческими людьми;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с династиями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08-201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Учащиеся класса, классный руководитель, родители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Проведение в школе конкурсов,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выполнение рефератов, связанных с героическим прошлым России, важнейшими событиями в жизни народа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-«Память жива» (о соотечественниках, погибших в боях за Родину)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-оформление уголков мужества 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08-201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Учащиеся класса, классный руководитель, родители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Участие в конкурсах проектах  ценностного отношения к природе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Учащиеся класса, классный руководитель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проекта, его социальная</w:t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оспитательная значимост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индивидуальных способностей каждого ребенка с учетом его возможностей; предоставление ему возможностей широкого выбора внеурочной занят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детей о нашей стране, роли человека в обществе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овлечение ребят и их родителей в совместную деятельность, направленную на создание общего культурно-нормативного пространства, в котором нормы семейного и школьного воспитания постепенно сближаются, перестраиваются, в результате чего преодолеваются противоречия между семьей и школой. Дети участвовали во Всероссийском дистанционном конкурсе « ДЕТСКИЙ ДЕНЬ» , « Семейные каникулы». Подтверждение этому, сертификаты и грамоты ,фотографии.</w:t>
      </w:r>
    </w:p>
    <w:p>
      <w:pPr>
        <w:pStyle w:val="Normal"/>
        <w:ind w:left="1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b/>
          <w:color w:val="000000"/>
          <w:sz w:val="28"/>
          <w:szCs w:val="28"/>
        </w:rPr>
        <w:t>2Организация воспитательной работы по предмету в рамках  предметных неде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ую и провожу предметных недель начальной школы. Интересны и разнообразны их формы проведения: конкурсы стихов, викторины, олимпиады, интеллектуальные марафоны, выпуск стенгазет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се мероприятия, , оказывают большое влияние на формирование духовно-нравственных</w:t>
      </w:r>
      <w:r>
        <w:rPr>
          <w:bCs/>
          <w:sz w:val="28"/>
          <w:szCs w:val="28"/>
        </w:rPr>
        <w:t xml:space="preserve"> качеств личности учеников, отличаются высоким уровнем методической организации, использованием различных методов и приемов воздействия </w:t>
      </w:r>
      <w:r>
        <w:rPr>
          <w:bCs/>
          <w:color w:val="000000"/>
          <w:sz w:val="28"/>
          <w:szCs w:val="28"/>
        </w:rPr>
        <w:t>на внутренний мир дете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486"/>
      </w:tblGrid>
      <w:tr>
        <w:trPr>
          <w:trHeight w:val="331" w:hRule="atLeast"/>
        </w:trPr>
        <w:tc>
          <w:tcPr>
            <w:tcW w:w="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284" w:hanging="284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Год </w:t>
            </w:r>
          </w:p>
        </w:tc>
        <w:tc>
          <w:tcPr>
            <w:tcW w:w="84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284" w:hanging="284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074" w:hRule="atLeast"/>
        </w:trPr>
        <w:tc>
          <w:tcPr>
            <w:tcW w:w="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ind w:left="34" w:hanging="34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2008-2009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400" w:leader="none"/>
                <w:tab w:val="left" w:pos="1134" w:leader="none"/>
              </w:tabs>
              <w:ind w:left="400" w:hanging="284"/>
              <w:rPr/>
            </w:pPr>
            <w:r>
              <w:rPr>
                <w:rFonts w:cs="Calibri"/>
                <w:bCs/>
                <w:sz w:val="28"/>
                <w:szCs w:val="28"/>
              </w:rPr>
              <w:t>«Приключения в царстве  Математики» - задания, конкурсы, викторина (среди уч-ся 3-х классов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400" w:leader="none"/>
                <w:tab w:val="left" w:pos="1134" w:leader="none"/>
              </w:tabs>
              <w:ind w:left="400" w:hanging="284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Выпуск тематической стенгазет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400" w:leader="none"/>
                <w:tab w:val="left" w:pos="1134" w:leader="none"/>
              </w:tabs>
              <w:ind w:left="400" w:hanging="284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Игра по станциям «Веселые уроки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400" w:leader="none"/>
                <w:tab w:val="left" w:pos="1134" w:leader="none"/>
              </w:tabs>
              <w:ind w:left="400" w:hanging="284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ind w:left="34" w:hanging="34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2009-2010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00" w:leader="none"/>
                <w:tab w:val="left" w:pos="1134" w:leader="none"/>
              </w:tabs>
              <w:ind w:left="258" w:hanging="142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Открытие Недели начальной школ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00" w:leader="none"/>
                <w:tab w:val="left" w:pos="1134" w:leader="none"/>
              </w:tabs>
              <w:ind w:left="258" w:hanging="142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Выпуск стенгазеты «Наша дружная семья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00" w:leader="none"/>
                <w:tab w:val="left" w:pos="1134" w:leader="none"/>
              </w:tabs>
              <w:ind w:left="258" w:hanging="142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Конкурс сочинений «Моя школ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400" w:hanging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Выпускной вечер.</w:t>
            </w:r>
          </w:p>
        </w:tc>
      </w:tr>
      <w:tr>
        <w:trPr>
          <w:trHeight w:val="605" w:hRule="atLeast"/>
        </w:trPr>
        <w:tc>
          <w:tcPr>
            <w:tcW w:w="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ind w:left="34" w:hanging="34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2011-2012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400" w:hanging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Неделя по окружающему миру тема: « Судьба природы- моя судьба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400" w:hanging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(Выпуск стен газеты, Викторина, Умники и умницы, праздник : « День птиц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400" w:hanging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snapToGrid w:val="false"/>
              <w:ind w:left="34" w:hanging="34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400" w:hanging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Дополнительная дифференцированная работа с разными категориями обучающихся (слабоуспевающие дети, дети группы «риска», пропустившие занятия по болезни)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сутствие правонарушений у обучающихс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ь правового воспитания в школе – постепенное формирование у учащихся нравственной и правовой культуры личности, которые включают в себя элементы патриотического и нравственного воспитания. Изучение правового образования использую  на уроках, и на внеурочных мероприятиях с использованием разнообразных форм и приёмов активного обу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детей, состоящих на учёте в ПД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02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572"/>
        <w:gridCol w:w="1962"/>
        <w:gridCol w:w="1572"/>
        <w:gridCol w:w="1962"/>
        <w:gridCol w:w="1572"/>
      </w:tblGrid>
      <w:tr>
        <w:trPr/>
        <w:tc>
          <w:tcPr>
            <w:tcW w:w="353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8-2009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б класс</w:t>
            </w:r>
          </w:p>
        </w:tc>
        <w:tc>
          <w:tcPr>
            <w:tcW w:w="35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-2010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б класс</w:t>
            </w:r>
          </w:p>
        </w:tc>
        <w:tc>
          <w:tcPr>
            <w:tcW w:w="35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-2012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2 класс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обучающихс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детей, состоящих на учёте в ПДН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обучающихс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детей, состоящих на учёте в ПДН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обучающихс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детей, состоящих на учёте в ПДН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учителя с детьми «группы риск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яет  4 группы учащихся "группы риска", разделив их по следующим критериям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9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5401"/>
        <w:gridCol w:w="2365"/>
      </w:tblGrid>
      <w:tr>
        <w:trPr/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уппы критерий </w:t>
            </w:r>
          </w:p>
        </w:tc>
        <w:tc>
          <w:tcPr>
            <w:tcW w:w="5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, определяющие «группу риска»</w:t>
            </w:r>
          </w:p>
        </w:tc>
        <w:tc>
          <w:tcPr>
            <w:tcW w:w="2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 ученика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дицинские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 хронические заболевания внутренних органов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 проблемы с органами слуха, зрения, речи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 и длительно болеют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остоит на учете у психоневропотолога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если сложные медицинские операции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если стрессы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рукие дети (левша)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</w:t>
              <w:tab/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Ли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Лиз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 Денис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ов Данил.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циальные </w:t>
              <w:tab/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Живут в асоциальной семье (пренебрежительное или агрессивное) отношение к ребенку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ут в малообеспеченной сем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роблемы адаптации при смене местожительства, школы, класс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вольный уход из дома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</w:t>
              <w:tab/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икова О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 Сла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 Наташ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-педагогические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 стойкую неуспеваемость 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уски занятий без уважительных причин 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ускают отдельные предметы без уважительных причин </w:t>
              <w:tab/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 Сла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еденческие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поведения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ности во взаимоотношениях со сверстниками и родителям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ная тревожность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Употребление наркотических вещест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акокурение 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комания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ерактивность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</w:t>
              <w:tab/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 Дени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еляю большое внимание здоровью подростков как физическому, так и душевному для своевременного выявления различных отклонений и их профилактики. Основные направления работы по профилактике правонарушений она выстраивает по принципу определения проблем, возникающих в процессе обучения и воспитания детей «группы риска», решение которых способствует получению позитивных результатов. Эти направления напрямую вытекают из уставных документов учреждения, и требуют участия всех, кто обучает и воспитывает ребенка. Приоритетными направлениями профилактической деятельности для меня стал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семье в решении проблем, связанных с воспитанием ребенка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ь подростку в устранении причин, влияющих на совершение преступления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детей, родителей к организации и проведению социально-значимых мероприятий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, диагностирование, разрешение проблем, трудных жизненных ситуаций, с целью предотвращения серьезных последствий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индивидуальное и групповое консультирование детей, родителей, по вопросам разрешения проблемных ситуаций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омощь конкретным учащимся с привлечением специалистов из соответствующих организаций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и разъяснение прав и обязанностей детей, членов их сем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их трудовых смен для детей «группы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влю перед собой цель: Привлечь родителей решать проблемы детского коллектива. Привлечь родителей </w:t>
      </w:r>
      <w:r>
        <w:rPr/>
        <w:t>включиться в жизнедеятельность классного коллектива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12"/>
        <w:gridCol w:w="4535"/>
      </w:tblGrid>
      <w:tr>
        <w:trPr>
          <w:trHeight w:val="5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университе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о- педагогическое просвещение родителей</w:t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учебно-воспитательный процесс</w:t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и тематические консульт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семей учащихся в управлении учебно- воспитательным процессом в школе</w:t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 w:before="259" w:after="0"/>
        <w:ind w:left="720" w:right="38" w:hanging="0"/>
        <w:jc w:val="both"/>
        <w:rPr/>
      </w:pPr>
      <w:r>
        <w:rPr>
          <w:b/>
          <w:bCs/>
          <w:i/>
          <w:color w:val="000000"/>
          <w:sz w:val="40"/>
          <w:szCs w:val="40"/>
        </w:rPr>
        <w:t xml:space="preserve">5.Наличие методической системы педагога, </w:t>
      </w:r>
      <w:r>
        <w:rPr>
          <w:b/>
          <w:bCs/>
          <w:i/>
          <w:color w:val="000000"/>
          <w:spacing w:val="-1"/>
          <w:sz w:val="40"/>
          <w:szCs w:val="40"/>
        </w:rPr>
        <w:t>апробированной в профессиональном сообществе</w:t>
      </w:r>
    </w:p>
    <w:p>
      <w:pPr>
        <w:pStyle w:val="Normal"/>
        <w:shd w:fill="FFFFFF" w:val="clear"/>
        <w:spacing w:lineRule="exact" w:line="283" w:before="259" w:after="0"/>
        <w:ind w:left="360" w:right="38" w:hanging="0"/>
        <w:jc w:val="both"/>
        <w:rPr/>
      </w:pPr>
      <w:r>
        <w:rPr/>
        <w:t xml:space="preserve">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</w:t>
      </w:r>
      <w:r>
        <w:rPr>
          <w:sz w:val="28"/>
          <w:szCs w:val="28"/>
        </w:rPr>
        <w:t>Место апробации: МКОУ « Воскресенская СОШ»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иод становления 1011 год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Цели методической системы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обальные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оздание условий для сохранения и укрепления нравственного , психологического и физического здоровья детей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тапные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обеспечить обучающемуся возможность сохранения здоровья,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Сформировать у детей необходимые знания.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мения и навыки здорового образа жизни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научить пользоваться эти знания в повседневной жизни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укреплять здоровье детей во время учеб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оей работе внедряю образовательные программы и технологии, интегрирующие образовательные и оздоровительные компоненты, направленные на сохранение и повышение работоспособности, минимизацию утомительности обучения, обеспечение возрастных темпов роста и развития детей; с учетом индивидуальной образовательной траектории учащихся. С целью предотвращения перегрузки учащихся и сохранения их здоровья, использую различные приемы и методы: динамические дидактические материалы, смену видов деятельности, свободное обсуждение и дискуссию на уроке, разноуровневые домашние задания. В зависимости от ситуации и степени напряженности работы на уроке, проводит: гимнастику для глаз,  физкультразминку, музыкальную паузу .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обучения использует современные информационные технологии. Постоянно ведется профилактическая работа по предупреждению близорукости, искривлению осанки. По вопросам гигиены и охраны здоровья и формирования ЗОЖ в классе оформлен уголок «Здоровье», материалы постоянно обновляю. Провожу консультации для родителей по вопросам охраны здоров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 xml:space="preserve"> Провожу постоянный мониторинг здоровья обучающихся. В течение последних трёх  лет наблюдается положительная динамика снижения заболевани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мониторинга 2008-2011 гг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509"/>
      </w:tblGrid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год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</w:rPr>
              <w:t>1 полугодие</w:t>
            </w:r>
          </w:p>
        </w:tc>
        <w:tc>
          <w:tcPr>
            <w:tcW w:w="35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4чел.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1чел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чел.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8 чел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object w:dxaOrig="8960" w:dyaOrig="2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0.55pt;height:155.9pt" filled="f" o:ole="">
            <v:imagedata r:id="rId11" o:title=""/>
          </v:shape>
          <o:OLEObject Type="Embed" ProgID="Excel.Sheet.12" ShapeID="ole_rId10" DrawAspect="Content" ObjectID="_730876741" r:id="rId10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оведенного опроса для выявления жалоб учащихся на нарушение здоровья численность учащихся с неблагоприятной динамикой состояния здоровья уменьшается. Уменьшается количество случаев заболеваний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ind w:left="480" w:hanging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е методической системы</w:t>
      </w:r>
    </w:p>
    <w:p>
      <w:pPr>
        <w:pStyle w:val="Normal"/>
        <w:ind w:left="480" w:hanging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360"/>
        <w:gridCol w:w="1877"/>
        <w:gridCol w:w="865"/>
        <w:gridCol w:w="2785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ная нед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урок по теме: « Культурные и дикорастущие растения» 2012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урок по теме: «Метапредметная связь на уроках математике» 2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е кол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е коллег</w:t>
            </w:r>
          </w:p>
        </w:tc>
      </w:tr>
      <w:tr>
        <w:trPr>
          <w:trHeight w:val="2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МО учителей нач. школы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медийная презентация  по теме самообразования: Развитие творческих способностей на уроках литературного чтения и внеклассных мероприятиях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презентационной работы, высокая оценка работы коллег.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йоном и областном конкурсе :методических разработок и занятий внеурочной деятельности « Первая ступень»2011, 2012 год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 2 «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опление дидактического материала, создание «портфолио» учащих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, </w:t>
      </w:r>
    </w:p>
    <w:p>
      <w:pPr>
        <w:pStyle w:val="Normal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Кем используется опыт:  учителя начальных классов МКОУ « Воскресенская СОШ», учителями «Стародубской ОШ»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Рябушапко М.Г,Кныш Н.В., Вальтер Н.В., Кислицина Т.В., Гатаулина Г.В.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6.</w:t>
      </w:r>
      <w:r>
        <w:rPr>
          <w:b/>
          <w:bCs/>
          <w:i/>
          <w:color w:val="000000"/>
          <w:sz w:val="40"/>
          <w:szCs w:val="40"/>
        </w:rPr>
        <w:t xml:space="preserve"> Обеспечение непрерывности собственного профессионального </w:t>
      </w:r>
      <w:r>
        <w:rPr>
          <w:b/>
          <w:bCs/>
          <w:i/>
          <w:color w:val="000000"/>
          <w:spacing w:val="-2"/>
          <w:sz w:val="40"/>
          <w:szCs w:val="40"/>
        </w:rPr>
        <w:t>развития</w:t>
      </w:r>
    </w:p>
    <w:p>
      <w:pPr>
        <w:pStyle w:val="Normal"/>
        <w:jc w:val="both"/>
        <w:rPr>
          <w:rStyle w:val="Emphasis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программа повышения квалификации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елью программы является повышение качества знаний учителя начальных классов. в следующих областях: использование средств информационных технологий в обучении младших школьников,  дорожная безопасность: обучение и воспитание младшего школьника, преподавание русского языка и литературы в рамках стратегического развития образовани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08"/>
        <w:gridCol w:w="3544"/>
      </w:tblGrid>
      <w:tr>
        <w:trPr>
          <w:trHeight w:val="295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/>
                <w:i/>
                <w:sz w:val="28"/>
                <w:szCs w:val="28"/>
              </w:rPr>
            </w:pPr>
            <w:r>
              <w:rPr/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3448"/>
              <w:gridCol w:w="3449"/>
            </w:tblGrid>
            <w:tr>
              <w:trPr>
                <w:trHeight w:val="830" w:hRule="atLeast"/>
              </w:trPr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дачи по развитию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фессиональных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честв 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 делает педаг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КПК, семинары, тренинги, конкурсы и т.п.)</w:t>
                  </w:r>
                </w:p>
              </w:tc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лученные результаты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и эффекты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9год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Современные образовательные технолог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Основы компьютерной грамотн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инар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урсы повышения квалификации</w:t>
                  </w:r>
                </w:p>
              </w:tc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Знакомство с современными образовательными технологиям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учились создавать презентацию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од</w:t>
            </w:r>
          </w:p>
        </w:tc>
      </w:tr>
      <w:tr>
        <w:trPr>
          <w:trHeight w:val="8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Методические особенности учебного процесса в УМК « Перспективная нача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Проектирование учебного процесса в УМК « Перспективная Начальн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комство с основными идеями и принципами програм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</w:t>
            </w:r>
          </w:p>
        </w:tc>
      </w:tr>
      <w:tr>
        <w:trPr>
          <w:trHeight w:val="8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ведение Федеральных  государственных стандартов в образовательном учреж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Участие в областном конкурсе  по разработке уроков по программе УМК « Перспективная начальная школа» согласно  стандартам ФГ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личия стандартов начального образования от Федера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х стандар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глубляю и расширяю полученные знания</w:t>
            </w:r>
            <w:r>
              <w:rPr/>
              <w:t xml:space="preserve">. </w:t>
            </w:r>
          </w:p>
        </w:tc>
      </w:tr>
      <w:tr>
        <w:trPr>
          <w:trHeight w:val="344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</w:tr>
      <w:tr>
        <w:trPr>
          <w:trHeight w:val="8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Участие во Всероссийском конкурсе « Моя методическая копил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Помощник Координатору Интернет- Викторины « Герои 1812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танцион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яю и расширяю знания через интернет.</w:t>
            </w:r>
          </w:p>
        </w:tc>
      </w:tr>
    </w:tbl>
    <w:p>
      <w:pPr>
        <w:pStyle w:val="1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0" w:type="dxa"/>
        <w:jc w:val="left"/>
        <w:tblInd w:w="-37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0"/>
        <w:gridCol w:w="458"/>
        <w:gridCol w:w="965"/>
        <w:gridCol w:w="6317"/>
      </w:tblGrid>
      <w:tr>
        <w:trPr>
          <w:trHeight w:val="822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Повышение предметной квалификации педагогов в системе курсовой подготов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ГИПК и ПРО (вне рабочего места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284" w:hanging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проведения курсо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284" w:hanging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284" w:hanging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лематика курсов</w:t>
            </w:r>
          </w:p>
        </w:tc>
      </w:tr>
      <w:tr>
        <w:trPr>
          <w:trHeight w:val="915" w:hRule="atLeast"/>
        </w:trPr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>
                <w:bCs/>
                <w:sz w:val="28"/>
                <w:szCs w:val="28"/>
              </w:rPr>
              <w:t>ГОУ ДПО « ИПКРО»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284" w:hanging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Курсы повышения квалификации по теме: « Актуальные проблемы обучения и воспитания младших школьников «.</w:t>
            </w:r>
          </w:p>
        </w:tc>
      </w:tr>
      <w:tr>
        <w:trPr>
          <w:trHeight w:val="110" w:hRule="atLeast"/>
        </w:trPr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У ОмГПУ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284" w:hanging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4" w:hanging="0"/>
              <w:jc w:val="both"/>
              <w:rPr/>
            </w:pPr>
            <w:r>
              <w:rPr>
                <w:sz w:val="28"/>
                <w:szCs w:val="28"/>
              </w:rPr>
              <w:t xml:space="preserve">Курсы повышения квалификации по теме  «Личностно-деятельностные технологии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У ДПО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284" w:hanging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4" w:hanging="0"/>
              <w:jc w:val="both"/>
              <w:rPr/>
            </w:pPr>
            <w:r>
              <w:rPr>
                <w:sz w:val="28"/>
                <w:szCs w:val="28"/>
              </w:rPr>
              <w:t>Курсы повышения квалификации по теме  « Реализация требований ФГОС средствами УМК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Повышение предметной квалификации педагогов в системе методической работы</w:t>
            </w:r>
          </w:p>
        </w:tc>
      </w:tr>
      <w:tr>
        <w:trPr>
          <w:trHeight w:val="15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ую четверть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Диагностирование труда</w:t>
            </w:r>
          </w:p>
        </w:tc>
      </w:tr>
      <w:tr>
        <w:trPr>
          <w:trHeight w:val="15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autoSpaceDE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оретические семинар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рименение ИКТ на уроках в начальной школе 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доровьесберегающие технологии на уроках в начальной школ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вивающее обучение в начальной школ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роблемы исследовательского обуч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Дифференцированный подход на уроках русского языка и литературы»</w:t>
            </w:r>
          </w:p>
        </w:tc>
      </w:tr>
      <w:tr>
        <w:trPr>
          <w:trHeight w:val="15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-ориентированные семина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Выступление на районном августовском семинаре учителей</w:t>
            </w:r>
            <w:r>
              <w:rPr>
                <w:sz w:val="28"/>
                <w:szCs w:val="28"/>
              </w:rPr>
              <w:t xml:space="preserve"> по теме «Знакомство с комплектом учебников по программе « Перспективная начальная школа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Выступление в районном педагогическом фестивале «Талант»</w:t>
            </w:r>
            <w:r>
              <w:rPr>
                <w:sz w:val="28"/>
                <w:szCs w:val="28"/>
              </w:rPr>
              <w:t xml:space="preserve"> по теме «Использование ИКТ на уроках в начальной школе»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Выступление в районном педагогическом фестивале «Талант»</w:t>
            </w:r>
            <w:r>
              <w:rPr>
                <w:sz w:val="28"/>
                <w:szCs w:val="28"/>
              </w:rPr>
              <w:t xml:space="preserve"> по теме «Развитие духовно-нравственных качеств личности ученика»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55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Становление информационно-компьютерной компетентности учителя</w:t>
            </w:r>
          </w:p>
        </w:tc>
      </w:tr>
    </w:tbl>
    <w:p>
      <w:pPr>
        <w:pStyle w:val="1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2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мещение материала в сети Интернет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на сайтах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бесплатного школьного портала «ProШколу.ru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ов  через сеть Интерн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.                           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грация компьютерных технологий в преподавание предме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мультимидийных  презентаций к урокам выполняются с 2011г.</w:t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Развитие педагогических умений через деятельность в рамках групп сотрудничеств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оект МО учителей начальной школы «Россия – Родина мо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ект  «Дети Росс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оект «Они защищали Родину»</w:t>
            </w:r>
          </w:p>
        </w:tc>
      </w:tr>
      <w:tr>
        <w:trPr>
          <w:trHeight w:val="4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« Портфолио достижений учащихся»</w:t>
            </w:r>
          </w:p>
        </w:tc>
      </w:tr>
      <w:tr>
        <w:trPr>
          <w:trHeight w:val="5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Развитие исследовательских умений в процессе инновационной деятельности</w:t>
            </w:r>
          </w:p>
        </w:tc>
      </w:tr>
      <w:tr>
        <w:trPr>
          <w:trHeight w:val="2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видуальных програ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тельская деятельность младших школьников как средство их интеллектуально-творческого разви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учащимися творчески-исследовательская работа (НОУ, проекты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«Как сберечь здоровь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ект «Экология нашего с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ния и умения, мне помогают в профессиональной деятельности автоматизировать процессы подготовки методических разработок и дидактических пособий, углубить и расширить представления о возможностях использования компьютера в проектно-исследовательской деятельности учащихся. Учебные занятия по дисциплине организованы в форме лекционных и практических занятий на ПК в режиме дистанцион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5:00Z</dcterms:created>
  <dc:creator>Венера Борисовна</dc:creator>
  <dc:description/>
  <cp:keywords/>
  <dc:language>en-US</dc:language>
  <cp:lastModifiedBy>Admin</cp:lastModifiedBy>
  <cp:lastPrinted>2010-10-20T09:18:00Z</cp:lastPrinted>
  <dcterms:modified xsi:type="dcterms:W3CDTF">2012-10-22T14:48:00Z</dcterms:modified>
  <cp:revision>18</cp:revision>
  <dc:subject/>
  <dc:title>Аналитическая справка </dc:title>
</cp:coreProperties>
</file>