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Выступ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а районной педагогической конференции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Системно – деятельностный подход в обучении и воспитании учащихся как технологическая основа ФГОС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тему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Использование системно – деятельностного подхода в обучении младших школьников математик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</w:t>
      </w:r>
      <w:r>
        <w:rPr>
          <w:b/>
          <w:sz w:val="32"/>
        </w:rPr>
        <w:t>Подготовила: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                </w:t>
      </w:r>
      <w:r>
        <w:rPr>
          <w:b/>
          <w:sz w:val="32"/>
        </w:rPr>
        <w:t>учитель начальных классов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>МАОУ Старской СОШ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</w:t>
      </w:r>
      <w:r>
        <w:rPr>
          <w:b/>
          <w:sz w:val="32"/>
        </w:rPr>
        <w:t xml:space="preserve">Чунихина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Татьяна Иванов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ятьково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Целью школьного образования многие годы было овладение системой знаний, составляющих основу наук. Качество образования на современном этапе понимается как уровень специфических, надпредметных умений, связанных с самоопределением, самореализацией личности, когда знания приобретаются не «впрок», а в контексте будущей деятельности, жизненной ситуации, как «научение жить здесь и сейчас».</w:t>
      </w:r>
    </w:p>
    <w:p>
      <w:pPr>
        <w:pStyle w:val="Normal"/>
        <w:ind w:firstLine="284"/>
        <w:jc w:val="both"/>
        <w:rPr/>
      </w:pPr>
      <w:r>
        <w:rPr>
          <w:b/>
          <w:sz w:val="32"/>
        </w:rPr>
        <w:t>Современный человек живёт в условиях постоянного обновления знаний, получая ежедневно большой объём информации. Телевидение, интернет, печатная продукция, предлагая огромный объём информации, требует новых способов её усвоения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Уже в начальной школе ученик учится искать, фиксировать, понимать, преобразовывать, применять, представлять, оценивать достоверность получаемой информации. В процессе работы с различной информацией учащиеся осознают необходимость учиться в течение всей жизни, потому что именно потребность в постоянном саморазвитии может обеспечить успешную социализацию в информационном обществе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Умение учиться особенно актуально для младшего школьника и обеспечивается целенаправленным формированием у него универсальных учебных действий. Необходимость формирования универсальных учебных действий нормативно закреплена в федеральном государственном образовательном стандарте начального общего образования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В связи с этим учитель начальных классов, начинающий реализовывать Стандарт, должен внести значительные изменения в свою деятельность. Новый подход к пониманию образовательных результатов определяет необходимость отказа от привычной знаниевой парадигмы образования. Рассказ о новых знаниях, показ новых предметных действий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(которые должны превратиться в новые умения и навыки), упражнения, опрос и выставление учителем отметок не может обеспечить формирование универсальных умений учебных действий и, как правило, не пробуждает потребность в самообразовании, сковывает инициативу и стремление детей к познанию нового, анализу получаемой информации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Достижение нового образовательного результата возможно при реализации системно – деятельностного подхода, который положен в основу Стандарта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Построение урока в логике системно – деятельностного подхода отличается от классического представления о типологии и структуре урока. Системно – деятельностный подход определяет представление нового материала через развёртывание последовательности учебных задач, моделирование изучаемых процессов, использование различных источников информации, в том числе информационного пространства интернет, предполагает организацию учебного сотрудничества различных уровней (учитель – ученик, ученик – ученик, ученик – группа)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Работая по программе «Школа России» в 1 классе я стремлюсь, чтобы обучение было увлекательным для детей, помогало их самоутверждению и нравственному становлению. Рассмотрим приёмы формирования у учащихся умений моделирования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i/>
          <w:sz w:val="32"/>
          <w:u w:val="single"/>
        </w:rPr>
        <w:t>Моделирование – один из наиболее удачных приёмов для мыслительной деятельности младших школьников.</w:t>
      </w:r>
      <w:r>
        <w:rPr>
          <w:b/>
          <w:sz w:val="32"/>
        </w:rPr>
        <w:t xml:space="preserve"> При правильном построении оно достаточно конкретно, легко воспринимается, полностью отражает внутренние связи и количественные отношения. Любая из моделей и схем проста в исполнении, посильна для ребёнка, наглядна, вызывает у детей положительные эмоции. Моделирование способствует развитию логического и абстрактного мышления, готовит ребёнка к 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современной жизни, так как лежит в основе многих компьютерных программ</w:t>
      </w:r>
    </w:p>
    <w:p>
      <w:pPr>
        <w:pStyle w:val="Normal"/>
        <w:ind w:firstLine="284"/>
        <w:jc w:val="both"/>
        <w:rPr/>
      </w:pPr>
      <w:r>
        <w:rPr>
          <w:b/>
          <w:sz w:val="32"/>
        </w:rPr>
        <w:t>Для того, чтобы вооружить учащихся моделированием как способом познания, нужно, чтобы школьники сами строили модели, сами изучали какие – либо объекты, явления с помощью моделирования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Большое значение при освоении учебного материала придаётся работе со схемами. С первых уроков математики умение обозначать предметы, изображённые на рисунке, символами. Схема является ступенькой, помогающей перейти к записи арифметических действий цифрами и знаками действий. Проводится работа по установлению соответствий между рисунком и схемой, схемой и числовым выражением, текстом и схемой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Вот несколько приёмов использования моделирования при изучении математике в 1 классе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Тема:</w:t>
      </w:r>
      <w:r>
        <w:rPr>
          <w:b/>
          <w:sz w:val="36"/>
        </w:rPr>
        <w:t xml:space="preserve"> </w:t>
      </w:r>
      <w:r>
        <w:rPr>
          <w:b/>
          <w:sz w:val="32"/>
        </w:rPr>
        <w:t>«Знаки +, -, =. Составление и чтение равенств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Пропедевтика темы:</w:t>
      </w:r>
      <w:r>
        <w:rPr>
          <w:b/>
          <w:sz w:val="32"/>
          <w:u w:val="single"/>
        </w:rPr>
        <w:t xml:space="preserve"> «Задач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Составьте краткий (математический) рассказ по рисун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А теперь измените рассказ таким образом, чтобы можно было спросить о том, сколько листиков осталос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Ответьте на поставленный вопрос.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- </w:t>
      </w:r>
      <w:r>
        <w:rPr>
          <w:b/>
          <w:sz w:val="28"/>
        </w:rPr>
        <w:t>Запиши при помощи цифр и знаков наш рассказ о листиках используя схем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78805" cy="440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6"/>
          <w:u w:val="single"/>
        </w:rPr>
        <w:t>Тема:</w:t>
      </w:r>
      <w:r>
        <w:rPr>
          <w:b/>
          <w:sz w:val="36"/>
        </w:rPr>
        <w:t xml:space="preserve"> «Числа 1, 2, 3, 4, 5. Цифра 5»</w:t>
      </w:r>
    </w:p>
    <w:p>
      <w:pPr>
        <w:pStyle w:val="Normal"/>
        <w:jc w:val="both"/>
        <w:rPr/>
      </w:pPr>
      <w:r>
        <w:rPr>
          <w:b/>
          <w:sz w:val="32"/>
        </w:rPr>
        <w:t>Для самостоятельной работы дано такое задани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- Верны ли записи, составленные по схемам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939155" cy="436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6"/>
          <w:u w:val="single"/>
        </w:rPr>
        <w:t>Тема:</w:t>
      </w:r>
      <w:r>
        <w:rPr>
          <w:b/>
          <w:sz w:val="36"/>
        </w:rPr>
        <w:t xml:space="preserve"> «Составление и решение задач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- Какая схема подходит к условию задачи?</w:t>
      </w:r>
    </w:p>
    <w:p>
      <w:pPr>
        <w:pStyle w:val="Normal"/>
        <w:jc w:val="both"/>
        <w:rPr/>
      </w:pPr>
      <w:r>
        <w:rPr>
          <w:b/>
          <w:i/>
          <w:sz w:val="36"/>
        </w:rPr>
        <w:t>«На столе  лежало 6 яблок. Одно яблоко съели. Сколько Яблок осталось?»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5715</wp:posOffset>
                </wp:positionV>
                <wp:extent cx="1057275" cy="711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0.45pt;width:83.2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5715</wp:posOffset>
                </wp:positionV>
                <wp:extent cx="1085850" cy="711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0.45pt;width:85.4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5715</wp:posOffset>
                </wp:positionV>
                <wp:extent cx="1038225" cy="711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0.45pt;width:81.7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5715</wp:posOffset>
                </wp:positionV>
                <wp:extent cx="1038225" cy="711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0.45pt;width:81.7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6265</wp:posOffset>
                </wp:positionH>
                <wp:positionV relativeFrom="paragraph">
                  <wp:posOffset>304800</wp:posOffset>
                </wp:positionV>
                <wp:extent cx="715010" cy="32448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95pt;margin-top:24pt;width:56.2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6615</wp:posOffset>
                </wp:positionH>
                <wp:positionV relativeFrom="paragraph">
                  <wp:posOffset>304800</wp:posOffset>
                </wp:positionV>
                <wp:extent cx="1085850" cy="32448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24pt;width:85.4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215</wp:posOffset>
                </wp:positionH>
                <wp:positionV relativeFrom="paragraph">
                  <wp:posOffset>304800</wp:posOffset>
                </wp:positionV>
                <wp:extent cx="991235" cy="32448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24pt;width:77.95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304800</wp:posOffset>
                </wp:positionV>
                <wp:extent cx="981075" cy="32448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4pt;width:77.2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>4444;4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215900</wp:posOffset>
                </wp:positionV>
                <wp:extent cx="1333500" cy="742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7pt;width:104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47625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3.7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2365</wp:posOffset>
                </wp:positionH>
                <wp:positionV relativeFrom="paragraph">
                  <wp:posOffset>215900</wp:posOffset>
                </wp:positionV>
                <wp:extent cx="1333500" cy="695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17pt;width:104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40"/>
          <w:u w:val="single"/>
        </w:rPr>
        <w:t xml:space="preserve">Тема: </w:t>
      </w:r>
      <w:r>
        <w:rPr>
          <w:b/>
          <w:sz w:val="36"/>
        </w:rPr>
        <w:t>«Сравнение чисел. Решение задач на сравнение».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Планируемые результаты</w:t>
      </w:r>
      <w:r>
        <w:rPr>
          <w:b/>
          <w:sz w:val="36"/>
        </w:rPr>
        <w:t xml:space="preserve"> </w:t>
      </w:r>
      <w:r>
        <w:rPr>
          <w:b/>
          <w:sz w:val="32"/>
        </w:rPr>
        <w:t>(предметные): умение находить в тексте задачи условие и вопрос, анализировать готовую схему, выбирать нужную, заполнять схему самостоятельно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939155" cy="44056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- Сделайте к задаче рисунок или чертёж.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393065</wp:posOffset>
                </wp:positionV>
                <wp:extent cx="371475" cy="323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9.95pt;margin-top:30.95pt;width:29.2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393065</wp:posOffset>
                </wp:positionV>
                <wp:extent cx="371475" cy="3238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.95pt;margin-top:30.95pt;width:29.2pt;height:25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393065</wp:posOffset>
                </wp:positionV>
                <wp:extent cx="371475" cy="3238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26.45pt;margin-top:30.95pt;width:29.2pt;height:25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3140</wp:posOffset>
                </wp:positionH>
                <wp:positionV relativeFrom="paragraph">
                  <wp:posOffset>393065</wp:posOffset>
                </wp:positionV>
                <wp:extent cx="371475" cy="3238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78.2pt;margin-top:30.95pt;width:29.2pt;height:25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Л. 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218440</wp:posOffset>
                </wp:positionV>
                <wp:extent cx="571500" cy="314325"/>
                <wp:effectExtent l="10795" t="8255" r="1143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e6128" stroked="t" o:allowincell="f" style="position:absolute;margin-left:26.7pt;margin-top:17.2pt;width:44.95pt;height:24.7pt;mso-wrap-style:none;v-text-anchor:middle" type="_x0000_t5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8215</wp:posOffset>
                </wp:positionH>
                <wp:positionV relativeFrom="paragraph">
                  <wp:posOffset>218440</wp:posOffset>
                </wp:positionV>
                <wp:extent cx="571500" cy="314325"/>
                <wp:effectExtent l="10795" t="8255" r="1143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75.45pt;margin-top:17.2pt;width:44.95pt;height:24.7pt;mso-wrap-style:none;v-text-anchor:middle" type="_x0000_t5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915</wp:posOffset>
                </wp:positionH>
                <wp:positionV relativeFrom="paragraph">
                  <wp:posOffset>218440</wp:posOffset>
                </wp:positionV>
                <wp:extent cx="571500" cy="314325"/>
                <wp:effectExtent l="10795" t="8255" r="114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26.45pt;margin-top:17.2pt;width:44.95pt;height:24.7pt;mso-wrap-style:none;v-text-anchor:middle" type="_x0000_t5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В.</w:t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Л.      ___________________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В.      ____________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Необходимость владения методикой моделирования в начальной школе связано с необходимостью решения психологических и педагогических задач. Когда ученики строят различные модели изучаемых явлений, этот метод выступает в роли учебного средства и способа обобщения учебного материала, помогает детям «учиться активно», формирует универсальные учебные действия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Правильно гласит китайская мудрость: «Я слышу – я забываю, я вижу – я запоминаю, я делаю – усваиваю». Именно в действии порождается знание. В системно – деятельностном подходе категория «деятельности» занимает одно из ключевых мест, а деятельность рассматривается как своего рода система.</w:t>
      </w:r>
    </w:p>
    <w:p>
      <w:pPr>
        <w:pStyle w:val="Normal"/>
        <w:ind w:firstLine="284"/>
        <w:jc w:val="both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      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ind w:firstLine="284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993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4:00Z</dcterms:created>
  <dc:creator>чунихины</dc:creator>
  <dc:description/>
  <dc:language>en-US</dc:language>
  <cp:lastModifiedBy>Пользователь</cp:lastModifiedBy>
  <cp:lastPrinted>2013-11-04T11:46:00Z</cp:lastPrinted>
  <dcterms:modified xsi:type="dcterms:W3CDTF">2014-10-23T11:04:00Z</dcterms:modified>
  <cp:revision>2</cp:revision>
  <dc:subject/>
  <dc:title/>
</cp:coreProperties>
</file>