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мятка работы над ошибками по русскому языку в 1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4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869"/>
      </w:tblGrid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к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оформления в тетради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дложен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0640</wp:posOffset>
                      </wp:positionV>
                      <wp:extent cx="635" cy="14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40640</wp:posOffset>
                      </wp:positionV>
                      <wp:extent cx="635" cy="143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905</wp:posOffset>
                      </wp:positionV>
                      <wp:extent cx="3340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-1905</wp:posOffset>
                      </wp:positionV>
                      <wp:extent cx="1035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-1905</wp:posOffset>
                      </wp:positionV>
                      <wp:extent cx="2940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-1905</wp:posOffset>
                      </wp:positionV>
                      <wp:extent cx="3022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8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-1905</wp:posOffset>
                      </wp:positionV>
                      <wp:extent cx="63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2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-1905</wp:posOffset>
                      </wp:positionV>
                      <wp:extent cx="4210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а и Миша вышли во двор.</w:t>
            </w:r>
          </w:p>
        </w:tc>
      </w:tr>
      <w:tr>
        <w:trPr>
          <w:trHeight w:val="4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именах, фамилиях, отчествах, кличках животных, названиях населённых пунктов ит. д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0960</wp:posOffset>
                      </wp:positionV>
                      <wp:extent cx="635" cy="1270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8420" distR="58420" simplePos="0" locked="0" layoutInCell="1" allowOverlap="1" relativeHeight="1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7960</wp:posOffset>
                      </wp:positionV>
                      <wp:extent cx="1130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8420" distR="58420" simplePos="0" locked="0" layoutInCell="1" allowOverlap="1" relativeHeight="20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87960</wp:posOffset>
                      </wp:positionV>
                      <wp:extent cx="1130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60960</wp:posOffset>
                      </wp:positionV>
                      <wp:extent cx="635" cy="127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уга,  Ирина, Иван Кузьмин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жи-ши, ча-ща, чу-щу, чн-чк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овник, жи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              .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-ки, зай-ка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ые согласные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се, анна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ъ и 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73025" distR="73025" simplePos="0" locked="0" layoutInCell="1" allowOverlap="1" relativeHeight="1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3035</wp:posOffset>
                      </wp:positionV>
                      <wp:extent cx="8382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73025" simplePos="0" locked="0" layoutInCell="1" allowOverlap="1" relativeHeight="1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16535</wp:posOffset>
                      </wp:positionV>
                      <wp:extent cx="8382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73025" simplePos="0" locked="0" layoutInCell="1" allowOverlap="1" relativeHeight="1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16535</wp:posOffset>
                      </wp:positionV>
                      <wp:extent cx="8382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73025" simplePos="0" locked="0" layoutInCell="1" allowOverlap="1" relativeHeight="1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53035</wp:posOffset>
                      </wp:positionV>
                      <wp:extent cx="8382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ёт, объехал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ости с помощью 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ки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ударения в словах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76200</wp:posOffset>
                      </wp:positionV>
                      <wp:extent cx="86995" cy="1187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а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на слоги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голь-ки 3 сл,  зай- чи- ки 3сл</w:t>
            </w:r>
          </w:p>
        </w:tc>
      </w:tr>
      <w:tr>
        <w:trPr>
          <w:trHeight w:val="4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 Ошибка в звуковом разборе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вуково-буквенный  раз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Написание предлогов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37465" distR="37465" simplePos="0" locked="0" layoutInCell="1" allowOverlap="1" relativeHeight="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03835</wp:posOffset>
                      </wp:positionV>
                      <wp:extent cx="15494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стола</w:t>
            </w:r>
          </w:p>
        </w:tc>
      </w:tr>
      <w:tr>
        <w:trPr>
          <w:trHeight w:val="8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корня в родственных словах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1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19380</wp:posOffset>
                      </wp:positionV>
                      <wp:extent cx="24130" cy="952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11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19380</wp:posOffset>
                      </wp:positionV>
                      <wp:extent cx="24130" cy="952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- плита, дубы - д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         .</w:t>
            </w:r>
          </w:p>
        </w:tc>
      </w:tr>
      <w:tr>
        <w:trPr>
          <w:trHeight w:val="4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уск, замена буквы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ать слово, разделить на слоги, обозначить ударе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4:00Z</dcterms:created>
  <dc:creator>мамуляУЧИЦАзаставуля</dc:creator>
  <dc:description/>
  <cp:keywords/>
  <dc:language>en-US</dc:language>
  <cp:lastModifiedBy>мамуляУЧИЦАзаставуля</cp:lastModifiedBy>
  <dcterms:modified xsi:type="dcterms:W3CDTF">2013-02-05T15:34:00Z</dcterms:modified>
  <cp:revision>5</cp:revision>
  <dc:subject/>
  <dc:title/>
</cp:coreProperties>
</file>