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спользования средств ИКТ на уроке и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72"/>
        <w:gridCol w:w="2762"/>
        <w:gridCol w:w="2168"/>
        <w:gridCol w:w="20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ользования на урок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ользования во внеурочн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использования при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 материала,демонстрация видеоматериала, тестир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рисунков, плакатов, создание презент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 Word office Pict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–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, проектная деятельность; работа в парах, в группах, индивиду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 демонстрация видеоматериала,  на внеклассных мероприятиях рефлекс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систе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 помощи различных тес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ри помощи различных тес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окружающего мира изучают темы « Микроскоп», «Бактерии», « Клетка» и др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ной деятельности и на Я исследов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технологии по теме «Конструктор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бототехни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ро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аборат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окружающего мира по темам « Звуки»,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ной деятельности и Я исследов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изучению свойств возду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окружающего мира на теме «Возду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ной деятельности и Я исследов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 и видеокам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ля снятия уроков, праздников, фрагментов исследов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ля снятия уроков, праздников, фрагментов ис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ортфолио класса, создание видеороликов, интервью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qApps.orq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мотивации, проверки знаний, для домашней рабо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их приложений по предложенным тем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57:00Z</dcterms:created>
  <dc:creator>Наталья Ивановна</dc:creator>
  <dc:description/>
  <dc:language>en-US</dc:language>
  <cp:lastModifiedBy>Наталья Ивановна</cp:lastModifiedBy>
  <dcterms:modified xsi:type="dcterms:W3CDTF">2014-11-09T03:30:00Z</dcterms:modified>
  <cp:revision>1</cp:revision>
  <dc:subject/>
  <dc:title/>
</cp:coreProperties>
</file>