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: Обобщение по теме «Три склонения имён существительны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Цель: закрепить представление о типах склонения имен существительных; учить распознавать склонение по роду и оконч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- формировать умение заниматься коллективно-поисковой работой; - развивать уровень самоконтроля и взаимоконтроля уче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  <w:t>- развивать умение правильно писать слова с непроверяемым напис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  <w:t>- формировать общеучебные навыки: умение сопоставлять, выделять существенные признаки, сравнивать, обобщать, высказывать предположения,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  <w:t>- воспитывать интерес к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eastAsia="Times New Roman" w:cs="Times New Roman" w:ascii="Times New Roman" w:hAnsi="Times New Roman"/>
          <w:spacing w:val="3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pacing w:val="30"/>
          <w:sz w:val="26"/>
          <w:szCs w:val="26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30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30"/>
          <w:sz w:val="26"/>
          <w:szCs w:val="26"/>
        </w:rPr>
        <w:t>Организационный момент.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1) мотивировать учащихся к учебной деятельности посредством создания эмоциональной обстановки; ( «хочу»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еделить содержательные рамки  урока: изучение нового правила.(«могу»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  <w:t xml:space="preserve">Добрый день, ребята! Сегодня у нас необычный урок. Не забывайте о том, что для успешной работы необходимо внимательно слушать вопросы учителя и ответы товарищей, а так же не бояться высказывать свои предполож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30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30"/>
          <w:sz w:val="26"/>
          <w:szCs w:val="26"/>
          <w:lang w:val="en-US"/>
        </w:rPr>
        <w:t>II.</w:t>
      </w:r>
      <w:r>
        <w:rPr>
          <w:rFonts w:cs="Times New Roman" w:ascii="Times New Roman" w:hAnsi="Times New Roman"/>
          <w:spacing w:val="30"/>
          <w:sz w:val="26"/>
          <w:szCs w:val="26"/>
        </w:rPr>
        <w:t>Актуализация знаний. Сообщение темы и целей уро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67" w:right="28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1) актуализировать учебное содержание, необходимое для восприятия нового материала: 2) развивать мыслительные операции, необходимые и достаточные для восприятия нового материала: анализ, синтез, абстрагирование; 3) зафиксировать повторяемое правило и алгоритм в виде опоры; 4) зафиксировать индивидуальное затруднение в деятельности при выполнении задания на новое правило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67" w:right="28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u w:val="single"/>
        </w:rPr>
        <w:t>структура сималтиниус раунд тэйб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  <w:t>Посмотрите пожалуйста на доску. На доске записано пред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  <w:t>Ребята гуляли по улице Кирова и по площади Лени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Что общего у этих существительных? (они употреблены с предлогом по и стоят в дательном падеже). Чем отличаются (они имеют разные окончания). Что же нам предстоит сделать сегодня на уроке (сегодня на уроке нам предстоит повторить, почему в данных словах разные окончания, хотя стоят они в одном падеже, употреблены с одним предлогом)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  <w:t xml:space="preserve">Посмотрите на тему нашего урока: </w:t>
      </w:r>
      <w:r>
        <w:rPr>
          <w:rFonts w:cs="Times New Roman" w:ascii="Times New Roman" w:hAnsi="Times New Roman"/>
          <w:sz w:val="26"/>
          <w:szCs w:val="26"/>
        </w:rPr>
        <w:t>«Три склонения имён существительных» Что мы с вами должны повторить сегодня на уроке об имени существительном? (что такое три склонения имён существительных или,  по каким признакам существительные можно разделить на три склонения) А что такое склонение (изменение существительных по падежам)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Прежде чем начать работу по теме урока, давайте обратимся к плану урока и узнаем, какие виды работы нам предстоят (план на доск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30"/>
          <w:sz w:val="26"/>
          <w:szCs w:val="26"/>
        </w:rPr>
        <w:t>На столах у вас лежат оценочные листы, в которых вы будете оценивать свою работу на каждом этапе уро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оздание проблемной ситу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1) организовать коммуникативное взаимодействие с целью реализации нового материала;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нам с вами предстоит большая, поэтому не будем терять времени.  Сейчас я предлагаю вам поработать в группах. Давайте вспомним правила работы в группе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ая группа получает  задание. Разделите эти  слова на  групп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ы заметили (эти существительные мы изменяли по падежам на прошлом уроке и составляли карточку)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каким признакам вы их разделили? (Выслушиваются разные ответы: по родам, по одушевлённости, неодушевлённости, есть окончания или нет, по сходству падежных окончаний). Сколько групп у вас получилось? Какие это групп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75"/>
        <w:gridCol w:w="1367"/>
        <w:gridCol w:w="1367"/>
        <w:gridCol w:w="1367"/>
        <w:gridCol w:w="1368"/>
        <w:gridCol w:w="13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де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2230</wp:posOffset>
                      </wp:positionV>
                      <wp:extent cx="1714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4.9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2230</wp:posOffset>
                      </wp:positionV>
                      <wp:extent cx="1714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4.9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2230</wp:posOffset>
                      </wp:positionV>
                      <wp:extent cx="1714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4.9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9210</wp:posOffset>
                      </wp:positionV>
                      <wp:extent cx="1714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2.3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9210</wp:posOffset>
                      </wp:positionV>
                      <wp:extent cx="1714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2.3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75"/>
        <w:gridCol w:w="1367"/>
        <w:gridCol w:w="1367"/>
        <w:gridCol w:w="1367"/>
        <w:gridCol w:w="1368"/>
        <w:gridCol w:w="13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де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л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5880</wp:posOffset>
                      </wp:positionV>
                      <wp:extent cx="1714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4.4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5880</wp:posOffset>
                      </wp:positionV>
                      <wp:extent cx="17145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4.4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5880</wp:posOffset>
                      </wp:positionV>
                      <wp:extent cx="17145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4.4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2705</wp:posOffset>
                      </wp:positionV>
                      <wp:extent cx="17145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4.15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705</wp:posOffset>
                      </wp:positionV>
                      <wp:extent cx="17145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4.15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75"/>
        <w:gridCol w:w="1367"/>
        <w:gridCol w:w="1367"/>
        <w:gridCol w:w="1367"/>
        <w:gridCol w:w="1368"/>
        <w:gridCol w:w="13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де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щ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д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бр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8740</wp:posOffset>
                      </wp:positionV>
                      <wp:extent cx="17145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.2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8740</wp:posOffset>
                      </wp:positionV>
                      <wp:extent cx="17145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2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8740</wp:posOffset>
                      </wp:positionV>
                      <wp:extent cx="17145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6.2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7145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pt;margin-top:2.5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750</wp:posOffset>
                      </wp:positionV>
                      <wp:extent cx="17145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5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750</wp:posOffset>
                      </wp:positionV>
                      <wp:extent cx="17145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5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ответы верные, но сейчас для работы возьмём деление по одинаковым падежным оконч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существительные вы отнесли к 1 группе. (газета, папа).Почему? Какого рода получились слова? (ж.р. и м.р.) Какие окончания у этих существительных?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ы ребята из 2 группы какие слова отнесли к этой группе? (вода, Юра). А у вас ребята и 3 группы какие получились слова?(слова деревня, дядя,  м.р. и ж.р., но окончания я.) Это произошло потому что основа заканчивается на мягкий соглас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ко 2 группе? Почему? Какого рода получились слова? (м.р. и ср. р.) Какие окончания у этих существительных? (нулевое и окончание о). А  вы ребята из 2 группы какие слова отнесли к этой группе? (конь, море , с окончаниями нулевым и е). А у вас ребята и 3 группы какие получились слова?(угол, зерн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акие к 3 группе?(степь, печь) Почему? Какого рода получились слова? (ж.р.) Какие окончания у этих существительных? (нулевое). А вы ребята из 2 группы какие слова отнесли к этой группе? (смелость, честь). А у вас ребята и 3 группы какие получились слова?(вещь, храбр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ит , имена существительные можно разбить на три группы.  По какому признаку (по падежным окончаниям)? Эти группы называются: 1 склонение, 2 склонение, </w:t>
      </w:r>
    </w:p>
    <w:p>
      <w:pPr>
        <w:pStyle w:val="Normal"/>
        <w:spacing w:lineRule="auto" w:line="240" w:before="0" w:after="0"/>
        <w:jc w:val="both"/>
        <w:rPr/>
      </w:pPr>
      <w:r>
        <w:rPr/>
        <w:t>3 склонение</w:t>
      </w:r>
    </w:p>
    <w:tbl>
      <w:tblPr>
        <w:tblW w:w="8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4"/>
      </w:tblGrid>
      <w:tr>
        <w:trPr>
          <w:trHeight w:val="366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с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.р., м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а, -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аз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Ю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ре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Дяд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 с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36195</wp:posOffset>
                      </wp:positionV>
                      <wp:extent cx="17145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05pt;margin-top:2.85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р.р.-о, -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е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к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г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ер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 с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30480</wp:posOffset>
                      </wp:positionV>
                      <wp:extent cx="17145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05pt;margin-top:2.4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еп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мел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честь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ещь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храбрость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  <w:t>Давайте проверим по учебнику, правильно ли мы распределили существительные по группам. (Идёт проверка по учебнику. Правило на стр.88 один ученик читает в слух, остальные следят по текс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  <w:t>А как вы считаете склонение – это постоянный морфологический признак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  <w:t>Склонение имён существительных зависит от рода, а род – признак постоянный, значит и склонение постоянный морфологический призн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  <w:t>Склонение не может перейти из одного склонения в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0270</wp:posOffset>
                </wp:positionH>
                <wp:positionV relativeFrom="paragraph">
                  <wp:posOffset>282575</wp:posOffset>
                </wp:positionV>
                <wp:extent cx="1285875" cy="495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пределить 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1pt;margin-top:22.25pt;width:101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пределить р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А теперь составим алгоритм определения скло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9620</wp:posOffset>
                </wp:positionH>
                <wp:positionV relativeFrom="paragraph">
                  <wp:posOffset>53340</wp:posOffset>
                </wp:positionV>
                <wp:extent cx="1391285" cy="368300"/>
                <wp:effectExtent l="0" t="5080" r="127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176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6pt;margin-top:4.2pt;width:109.5pt;height:2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9420</wp:posOffset>
                </wp:positionH>
                <wp:positionV relativeFrom="paragraph">
                  <wp:posOffset>131445</wp:posOffset>
                </wp:positionV>
                <wp:extent cx="219710" cy="334010"/>
                <wp:effectExtent l="4445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10.35pt;width:17.2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2345</wp:posOffset>
                </wp:positionH>
                <wp:positionV relativeFrom="paragraph">
                  <wp:posOffset>53340</wp:posOffset>
                </wp:positionV>
                <wp:extent cx="2239010" cy="368300"/>
                <wp:effectExtent l="1270" t="508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956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4.2pt;width:176.3pt;height:2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6205</wp:posOffset>
                </wp:positionH>
                <wp:positionV relativeFrom="paragraph">
                  <wp:posOffset>167640</wp:posOffset>
                </wp:positionV>
                <wp:extent cx="1285875" cy="495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ужской 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3.2pt;width:101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ужской р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2220</wp:posOffset>
                </wp:positionH>
                <wp:positionV relativeFrom="paragraph">
                  <wp:posOffset>167640</wp:posOffset>
                </wp:positionV>
                <wp:extent cx="1285875" cy="4953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енский 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6pt;margin-top:13.2pt;width:101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енский р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1570</wp:posOffset>
                </wp:positionH>
                <wp:positionV relativeFrom="paragraph">
                  <wp:posOffset>167640</wp:posOffset>
                </wp:positionV>
                <wp:extent cx="1285875" cy="495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редний 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1pt;margin-top:13.2pt;width:101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редний р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39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495</wp:posOffset>
                </wp:positionH>
                <wp:positionV relativeFrom="paragraph">
                  <wp:posOffset>95885</wp:posOffset>
                </wp:positionV>
                <wp:extent cx="191135" cy="646430"/>
                <wp:effectExtent l="15240" t="190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6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7.55pt;width:14.95pt;height:5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7695</wp:posOffset>
                </wp:positionH>
                <wp:positionV relativeFrom="paragraph">
                  <wp:posOffset>3810</wp:posOffset>
                </wp:positionV>
                <wp:extent cx="276860" cy="646430"/>
                <wp:effectExtent l="4445" t="190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64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0.3pt;width:21.8pt;height:5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4145</wp:posOffset>
                </wp:positionH>
                <wp:positionV relativeFrom="paragraph">
                  <wp:posOffset>3810</wp:posOffset>
                </wp:positionV>
                <wp:extent cx="95885" cy="631190"/>
                <wp:effectExtent l="26670" t="127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63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0.3pt;width:7.45pt;height:4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5670</wp:posOffset>
                </wp:positionH>
                <wp:positionV relativeFrom="paragraph">
                  <wp:posOffset>3810</wp:posOffset>
                </wp:positionV>
                <wp:extent cx="172085" cy="631190"/>
                <wp:effectExtent l="5080" t="1270" r="171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63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0.3pt;width:13.55pt;height:4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84520</wp:posOffset>
                </wp:positionH>
                <wp:positionV relativeFrom="paragraph">
                  <wp:posOffset>41910</wp:posOffset>
                </wp:positionV>
                <wp:extent cx="76835" cy="631190"/>
                <wp:effectExtent l="5080" t="635" r="292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63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pt;margin-top:3.3pt;width:6.05pt;height:4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ыдели окончание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6145</wp:posOffset>
                </wp:positionH>
                <wp:positionV relativeFrom="paragraph">
                  <wp:posOffset>271780</wp:posOffset>
                </wp:positionV>
                <wp:extent cx="514350" cy="3448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5pt;margin-top:21.4pt;width:40.45pt;height:2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9170</wp:posOffset>
                </wp:positionH>
                <wp:positionV relativeFrom="paragraph">
                  <wp:posOffset>254635</wp:posOffset>
                </wp:positionV>
                <wp:extent cx="1270" cy="20828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pt;margin-top:20.05pt;width:0.05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3145</wp:posOffset>
                </wp:positionH>
                <wp:positionV relativeFrom="paragraph">
                  <wp:posOffset>81915</wp:posOffset>
                </wp:positionV>
                <wp:extent cx="514350" cy="4876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а, -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5pt;margin-top:6.45pt;width:40.4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а, -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3795</wp:posOffset>
                </wp:positionH>
                <wp:positionV relativeFrom="paragraph">
                  <wp:posOffset>254635</wp:posOffset>
                </wp:positionV>
                <wp:extent cx="1270" cy="20828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20.05pt;width:0.05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7120</wp:posOffset>
                </wp:positionH>
                <wp:positionV relativeFrom="paragraph">
                  <wp:posOffset>149860</wp:posOffset>
                </wp:positionV>
                <wp:extent cx="180975" cy="1428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pt;margin-top:11.8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3355</wp:posOffset>
                </wp:positionH>
                <wp:positionV relativeFrom="paragraph">
                  <wp:posOffset>135890</wp:posOffset>
                </wp:positionV>
                <wp:extent cx="514350" cy="3448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а, -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5pt;margin-top:10.7pt;width:40.4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а, -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2945</wp:posOffset>
                </wp:positionH>
                <wp:positionV relativeFrom="paragraph">
                  <wp:posOffset>135890</wp:posOffset>
                </wp:positionV>
                <wp:extent cx="514350" cy="34480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5pt;margin-top:10.7pt;width:40.45pt;height:2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8895</wp:posOffset>
                </wp:positionH>
                <wp:positionV relativeFrom="paragraph">
                  <wp:posOffset>172720</wp:posOffset>
                </wp:positionV>
                <wp:extent cx="1270" cy="20828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13.6pt;width:0.1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55920</wp:posOffset>
                </wp:positionH>
                <wp:positionV relativeFrom="paragraph">
                  <wp:posOffset>65405</wp:posOffset>
                </wp:positionV>
                <wp:extent cx="514350" cy="34480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о, 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6pt;margin-top:5.15pt;width:40.4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о, 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3920</wp:posOffset>
                </wp:positionH>
                <wp:positionV relativeFrom="paragraph">
                  <wp:posOffset>47625</wp:posOffset>
                </wp:positionV>
                <wp:extent cx="142875" cy="1428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3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60720</wp:posOffset>
                </wp:positionH>
                <wp:positionV relativeFrom="paragraph">
                  <wp:posOffset>47625</wp:posOffset>
                </wp:positionV>
                <wp:extent cx="1270" cy="20828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pt;margin-top:3.75pt;width:0.1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6145</wp:posOffset>
                </wp:positionH>
                <wp:positionV relativeFrom="paragraph">
                  <wp:posOffset>100965</wp:posOffset>
                </wp:positionV>
                <wp:extent cx="514350" cy="34480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 ск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5pt;margin-top:7.95pt;width:40.4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 ск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3145</wp:posOffset>
                </wp:positionH>
                <wp:positionV relativeFrom="paragraph">
                  <wp:posOffset>65405</wp:posOffset>
                </wp:positionV>
                <wp:extent cx="514350" cy="49085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ск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5pt;margin-top:5.15pt;width:40.45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ск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55920</wp:posOffset>
                </wp:positionH>
                <wp:positionV relativeFrom="paragraph">
                  <wp:posOffset>100965</wp:posOffset>
                </wp:positionV>
                <wp:extent cx="514350" cy="34480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 ск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6pt;margin-top:7.95pt;width:40.4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 ск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6205</wp:posOffset>
                </wp:positionH>
                <wp:positionV relativeFrom="paragraph">
                  <wp:posOffset>21590</wp:posOffset>
                </wp:positionV>
                <wp:extent cx="514350" cy="3448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ск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.7pt;width:40.4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ск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2945</wp:posOffset>
                </wp:positionH>
                <wp:positionV relativeFrom="paragraph">
                  <wp:posOffset>21590</wp:posOffset>
                </wp:positionV>
                <wp:extent cx="514350" cy="3448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 ск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5pt;margin-top:1.7pt;width:40.4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 ск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</wp:posOffset>
                </wp:positionH>
                <wp:positionV relativeFrom="paragraph">
                  <wp:posOffset>66040</wp:posOffset>
                </wp:positionV>
                <wp:extent cx="1270" cy="20828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pt;margin-top:5.2pt;width:0.05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ичное закрепление. 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тренировать способность к применению  правила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арная работа (проверка работы в парах) </w:t>
      </w:r>
      <w:r>
        <w:rPr>
          <w:sz w:val="26"/>
          <w:szCs w:val="26"/>
          <w:u w:val="single"/>
        </w:rPr>
        <w:t xml:space="preserve"> структура финк-райт раунд робин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рыли тетради. Записали число, классная работа. А сейчас проверим, как вы закрепили данную тему. 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ишите, пользуясь алгоритмом  слова под диктовку в 3 столбика по склонениям. Дорога, пассажир, кровать, хозяйство, морковь, аллея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вы заметили? (Это словарные слова) подчеркните непроверяемые орфограммы. 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ьте работу в парах по образц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работа (дифференцированные задания)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1) тренировать способность к самоконтролю и самооценке; 2) проверить свое умение применять изученное правил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йчас вам предстоит выполнить индивидуальное задание. Предлагаю вам три задания на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 склонение каждого существительного. Напиши существительные в три столбика по скло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ма, лето, ночь, новость, карандаш, р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1 скл.                                    2 скл.                                3 ск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 склонение существительных. Исключи из столбиков лишние слова. Будь внимателе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9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44"/>
        <w:gridCol w:w="305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и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ость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е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>товарищ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ть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>биле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блок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аль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>мали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лость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>автомоби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ге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>словар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 в предложениях существительные, определите их склонение.</w:t>
      </w:r>
    </w:p>
    <w:p>
      <w:pPr>
        <w:pStyle w:val="Normal"/>
        <w:tabs>
          <w:tab w:val="clear" w:pos="708"/>
          <w:tab w:val="left" w:pos="1080" w:leader="none"/>
          <w:tab w:val="left" w:pos="381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99790" cy="238125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14340" cy="23812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скл                                   1 ск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шун высматривает добыч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вайте проверим работу.  Оцените свою работу в оценочных листах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флексия </w:t>
      </w:r>
      <w:r>
        <w:rPr>
          <w:sz w:val="26"/>
          <w:szCs w:val="26"/>
          <w:u w:val="single"/>
        </w:rPr>
        <w:t xml:space="preserve"> структура инсайд-аутсайд сёкл</w:t>
      </w:r>
    </w:p>
    <w:p>
      <w:pPr>
        <w:pStyle w:val="Normal"/>
        <w:spacing w:lineRule="auto" w:line="240"/>
        <w:ind w:left="1080"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: оценить результаты собственной деятельности; 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 чём мы сегодня узнали на уроке (сущ.  бывают трёх склонений)?  По какому признаку слова делят на три склонения (по сходству падежных окончаний)?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нёмся к решению той проблемы, которая была поставлена в начале урока: почему в словах ПО УЛИЦЕ, ПО ПЛОЩАДИ разные окончания? (сущ . улица- 1скл., сущ.  площадь- 3 скл. ) С какой целью необходимо хорошо научиться узнавать склонение существительных (чтобы правильно писать окончания существительного)? 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задания вам понравились больше всего? Какие вызвали затруднение? Какие задания вы бы хотели включить в следующий ур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?» - не всё понял, нужна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+» - урок понрави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!» - всё понял, было интересн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на дом.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учить правило на стр. 88</w:t>
      </w:r>
    </w:p>
    <w:p>
      <w:pPr>
        <w:pStyle w:val="Style16"/>
        <w:tabs>
          <w:tab w:val="clear" w:pos="708"/>
          <w:tab w:val="left" w:pos="975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бору: упр169 или 168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19:00Z</dcterms:created>
  <dc:creator>Раиля</dc:creator>
  <dc:description/>
  <cp:keywords/>
  <dc:language>en-US</dc:language>
  <cp:lastModifiedBy>Раиля</cp:lastModifiedBy>
  <cp:lastPrinted>2010-11-12T06:39:00Z</cp:lastPrinted>
  <dcterms:modified xsi:type="dcterms:W3CDTF">2013-12-16T16:34:00Z</dcterms:modified>
  <cp:revision>4</cp:revision>
  <dc:subject/>
  <dc:title/>
</cp:coreProperties>
</file>