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ценарий урока с использованием компью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подаватель </w:t>
      </w:r>
      <w:r>
        <w:rPr>
          <w:rFonts w:cs="Times New Roman" w:ascii="Times New Roman" w:hAnsi="Times New Roman"/>
          <w:sz w:val="24"/>
          <w:szCs w:val="24"/>
          <w:lang w:val="ru-RU"/>
        </w:rPr>
        <w:t>– Рогожникова Надежда Фёдор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русский язы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sz w:val="24"/>
          <w:szCs w:val="24"/>
          <w:lang w:val="ru-RU"/>
        </w:rPr>
        <w:t>– Рабо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картиной. Поход в «Музейный Дом» картина И. Левитана «Тихая обитель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должительность занят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45 мину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овательное учрежд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омская область, Верхнекетский район, п. Сайга, МБОУ «Сайгинская СОШ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 занят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Учить школьников составлять повествование и описание с опорой на зрительный обра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азвивать умения рассуждать, подтверждать своё мнение деталями живописного произведения на материале репродукции картины Исаака Левитана «Тихая обитель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Прививать любовь к природе, Родин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рский медиапродукт – презентация 14 слайдов (среда </w:t>
      </w:r>
      <w:r>
        <w:rPr>
          <w:rFonts w:cs="Times New Roman" w:ascii="Times New Roman" w:hAnsi="Times New Roman"/>
          <w:sz w:val="24"/>
          <w:szCs w:val="24"/>
        </w:rPr>
        <w:t>Pow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ДИАПРОДУК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I. Среда: программа для создания презентаций </w:t>
      </w:r>
      <w:r>
        <w:rPr>
          <w:rFonts w:cs="Times New Roman" w:ascii="Times New Roman" w:hAnsi="Times New Roman"/>
          <w:sz w:val="24"/>
          <w:szCs w:val="24"/>
        </w:rPr>
        <w:t>Microsof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екстовый редактор </w:t>
      </w:r>
      <w:r>
        <w:rPr>
          <w:rFonts w:cs="Times New Roman" w:ascii="Times New Roman" w:hAnsi="Times New Roman"/>
          <w:sz w:val="24"/>
          <w:szCs w:val="24"/>
        </w:rPr>
        <w:t>Microsof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I. Схема взаимосвязи кадров презентации последовательн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95250</wp:posOffset>
                </wp:positionV>
                <wp:extent cx="323850" cy="295275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3.25pt;mso-wrap-distance-left:9.05pt;mso-wrap-distance-right:9.05pt;mso-wrap-distance-top:0pt;mso-wrap-distance-bottom:0pt;margin-top:7.5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95250</wp:posOffset>
                </wp:positionV>
                <wp:extent cx="323850" cy="29591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3.3pt;mso-wrap-distance-left:9.05pt;mso-wrap-distance-right:9.05pt;mso-wrap-distance-top:0pt;mso-wrap-distance-bottom:0pt;margin-top:7.5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2195</wp:posOffset>
                </wp:positionH>
                <wp:positionV relativeFrom="paragraph">
                  <wp:posOffset>95250</wp:posOffset>
                </wp:positionV>
                <wp:extent cx="323850" cy="29591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3.3pt;mso-wrap-distance-left:9.05pt;mso-wrap-distance-right:9.05pt;mso-wrap-distance-top:0pt;mso-wrap-distance-bottom:0pt;margin-top:7.5pt;mso-position-vertical-relative:text;margin-left: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9395</wp:posOffset>
                </wp:positionH>
                <wp:positionV relativeFrom="paragraph">
                  <wp:posOffset>95250</wp:posOffset>
                </wp:positionV>
                <wp:extent cx="323850" cy="295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3.3pt;mso-wrap-distance-left:9.05pt;mso-wrap-distance-right:9.05pt;mso-wrap-distance-top:0pt;mso-wrap-distance-bottom:0pt;margin-top:7.5pt;mso-position-vertical-relative:text;margin-left:4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0995</wp:posOffset>
                </wp:positionH>
                <wp:positionV relativeFrom="paragraph">
                  <wp:posOffset>95250</wp:posOffset>
                </wp:positionV>
                <wp:extent cx="323850" cy="2959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3.3pt;mso-wrap-distance-left:9.05pt;mso-wrap-distance-right:9.05pt;mso-wrap-distance-top:0pt;mso-wrap-distance-bottom:0pt;margin-top:7.5pt;mso-position-vertical-relative:text;margin-left:2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1795</wp:posOffset>
                </wp:positionH>
                <wp:positionV relativeFrom="paragraph">
                  <wp:posOffset>95250</wp:posOffset>
                </wp:positionV>
                <wp:extent cx="323850" cy="29591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3.3pt;mso-wrap-distance-left:9.05pt;mso-wrap-distance-right:9.05pt;mso-wrap-distance-top:0pt;mso-wrap-distance-bottom:0pt;margin-top:7.5pt;mso-position-vertical-relative:text;margin-left:1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0195</wp:posOffset>
                </wp:positionH>
                <wp:positionV relativeFrom="paragraph">
                  <wp:posOffset>95250</wp:posOffset>
                </wp:positionV>
                <wp:extent cx="323850" cy="2959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3.3pt;mso-wrap-distance-left:9.05pt;mso-wrap-distance-right:9.05pt;mso-wrap-distance-top:0pt;mso-wrap-distance-bottom:0pt;margin-top:7.5pt;mso-position-vertical-relative:text;margin-left:3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9795</wp:posOffset>
                </wp:positionH>
                <wp:positionV relativeFrom="paragraph">
                  <wp:posOffset>95250</wp:posOffset>
                </wp:positionV>
                <wp:extent cx="323850" cy="2959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3.3pt;mso-wrap-distance-left:9.05pt;mso-wrap-distance-right:9.05pt;mso-wrap-distance-top:0pt;mso-wrap-distance-bottom:0pt;margin-top:7.5pt;mso-position-vertical-relative:text;margin-left:37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28995</wp:posOffset>
                </wp:positionH>
                <wp:positionV relativeFrom="paragraph">
                  <wp:posOffset>95250</wp:posOffset>
                </wp:positionV>
                <wp:extent cx="323850" cy="2959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3.3pt;mso-wrap-distance-left:9.05pt;mso-wrap-distance-right:9.05pt;mso-wrap-distance-top:0pt;mso-wrap-distance-bottom:0pt;margin-top:7.5pt;mso-position-vertical-relative:text;margin-left:46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1395</wp:posOffset>
                </wp:positionH>
                <wp:positionV relativeFrom="paragraph">
                  <wp:posOffset>95250</wp:posOffset>
                </wp:positionV>
                <wp:extent cx="323850" cy="2959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3.3pt;mso-wrap-distance-left:9.05pt;mso-wrap-distance-right:9.05pt;mso-wrap-distance-top:0pt;mso-wrap-distance-bottom:0pt;margin-top:7.5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0595</wp:posOffset>
                </wp:positionH>
                <wp:positionV relativeFrom="paragraph">
                  <wp:posOffset>95250</wp:posOffset>
                </wp:positionV>
                <wp:extent cx="323850" cy="2959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3.3pt;mso-wrap-distance-left:9.05pt;mso-wrap-distance-right:9.05pt;mso-wrap-distance-top:0pt;mso-wrap-distance-bottom:0pt;margin-top:7.5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20</wp:posOffset>
                </wp:positionH>
                <wp:positionV relativeFrom="paragraph">
                  <wp:posOffset>30480</wp:posOffset>
                </wp:positionV>
                <wp:extent cx="304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2.4pt" to="35.5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6920</wp:posOffset>
                </wp:positionH>
                <wp:positionV relativeFrom="paragraph">
                  <wp:posOffset>30480</wp:posOffset>
                </wp:positionV>
                <wp:extent cx="304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2.4pt" to="83.5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6520</wp:posOffset>
                </wp:positionH>
                <wp:positionV relativeFrom="paragraph">
                  <wp:posOffset>30480</wp:posOffset>
                </wp:positionV>
                <wp:extent cx="304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2.4pt" to="131.5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6120</wp:posOffset>
                </wp:positionH>
                <wp:positionV relativeFrom="paragraph">
                  <wp:posOffset>30480</wp:posOffset>
                </wp:positionV>
                <wp:extent cx="304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2.4pt" to="179.5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5720</wp:posOffset>
                </wp:positionH>
                <wp:positionV relativeFrom="paragraph">
                  <wp:posOffset>30480</wp:posOffset>
                </wp:positionV>
                <wp:extent cx="304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2.4pt" to="227.5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320</wp:posOffset>
                </wp:positionH>
                <wp:positionV relativeFrom="paragraph">
                  <wp:posOffset>30480</wp:posOffset>
                </wp:positionV>
                <wp:extent cx="304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2.4pt" to="275.5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4920</wp:posOffset>
                </wp:positionH>
                <wp:positionV relativeFrom="paragraph">
                  <wp:posOffset>30480</wp:posOffset>
                </wp:positionV>
                <wp:extent cx="304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pt,2.4pt" to="323.5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4520</wp:posOffset>
                </wp:positionH>
                <wp:positionV relativeFrom="paragraph">
                  <wp:posOffset>30480</wp:posOffset>
                </wp:positionV>
                <wp:extent cx="304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2.4pt" to="371.5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4120</wp:posOffset>
                </wp:positionH>
                <wp:positionV relativeFrom="paragraph">
                  <wp:posOffset>30480</wp:posOffset>
                </wp:positionV>
                <wp:extent cx="304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pt,2.4pt" to="419.5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33720</wp:posOffset>
                </wp:positionH>
                <wp:positionV relativeFrom="paragraph">
                  <wp:posOffset>30480</wp:posOffset>
                </wp:positionV>
                <wp:extent cx="304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6pt,2.4pt" to="467.5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109220</wp:posOffset>
                </wp:positionV>
                <wp:extent cx="323850" cy="29591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3.3pt;mso-wrap-distance-left:9.05pt;mso-wrap-distance-right:9.05pt;mso-wrap-distance-top:0pt;mso-wrap-distance-bottom:0pt;margin-top:8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0575</wp:posOffset>
                </wp:positionH>
                <wp:positionV relativeFrom="paragraph">
                  <wp:posOffset>109220</wp:posOffset>
                </wp:positionV>
                <wp:extent cx="323850" cy="29591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3.3pt;mso-wrap-distance-left:9.05pt;mso-wrap-distance-right:9.05pt;mso-wrap-distance-top:0pt;mso-wrap-distance-bottom:0pt;margin-top:8.6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6375</wp:posOffset>
                </wp:positionH>
                <wp:positionV relativeFrom="paragraph">
                  <wp:posOffset>109220</wp:posOffset>
                </wp:positionV>
                <wp:extent cx="323850" cy="2959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3.3pt;mso-wrap-distance-left:9.05pt;mso-wrap-distance-right:9.05pt;mso-wrap-distance-top:0pt;mso-wrap-distance-bottom:0pt;margin-top:8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</wp:posOffset>
                </wp:positionV>
                <wp:extent cx="304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25pt" to="5.95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-3175</wp:posOffset>
                </wp:positionV>
                <wp:extent cx="304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25pt" to="59.95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-3175</wp:posOffset>
                </wp:positionV>
                <wp:extent cx="304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25pt" to="113.95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II. Содержание кадров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Тема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Цель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За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ортрет Исаак Ильич Левита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Тихая об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Фрагмент Тихая об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Вечер. Золотой плё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У ому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Берёзовая рощ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Мар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Первая зелен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После дождя. Плё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Золотая осен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Домашнее за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есообразность использования медиапродукта на занят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Интенсификация учебно-воспитательного процесса (увеличение количества предлагаемой информации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овышение эффективности усвоения учебного материала за счёт одновременного изложения учителем необходимых сведений и показа демонстрационных мо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Формирование информационной культуры и компетентности школьников (поиск, отбор, переработка, упорядочивание информации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Развитие понятийного мышления за счёт возможности и необходимости самостоятельно обобщать материал, выделять смысловые группы, выстраивать логические связи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MS Sans Serif;Arial"/>
          <w:lang w:val="ru-RU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пьютер, проектор, экран, рамки, лупы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усский  язы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картиной. Поход в «Музейный Дом» картина И. Левитана «Тихая обитель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учение навыкам анализа живописного произведения на примере картины Исаака Левитана «Тихая обитель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.Учить школьников составлять повествование и описание с опорой на зрительный обра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2. Развивать умения рассуждать, подтверждать своё мнение деталями живописного произведения на материале репродукции картины Исаака Левитана «Тихая обитель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Прививать любовь к природе, Роди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од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 Организационный момен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I Сообщение темы и цели  и задач урока.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Слайд № 1,2,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I Работа над материал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ово о художнике. (портрет)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Слайд №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Исаак Ильич Левитан родился в 1860 году. Юношеские годы Левитана прошли в тяжёлой нужде и лишениях. Рано оставшись без матери и отца, он испытал всю горечь бедности, унижений и даже го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ыкновенное дарование художника было замечено уже во время обучения его в Училище живописи, ваяния и зодчества, куда он поступил в 1873 году. Он был любимым учеником  Саврасова и, по М.В. Нестерова, «слыл в школе за талант». В 1880г. в жизни Левитана произошло знаменательное событие. Одна из первых  его картин, «Осенний день. Сокольники» (1879), представленная на ученической выставке училища, была приобретена П. М. Третьяковым в его уже знаменитую к тому времени галерею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евитан любил природу до восторженного поклонения ей, он как никто другой глубоко чувствовал,  понимал её, умел настроиться на её состояния.  Свое восхищение перед солнечным светом и любование многообразной игрой красок в природе лучше всего художнику удалось запечатлеть в своих небольших, простых по мотиву, но прелестнейших произведениях. Но поистине раскрыться дарованию Левитана помогли поездки художника на Волгу. Могучая русская река подарила Исааку Левитану новые мотивы и образ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дние два года жизни Левитан вёл пейзажную мастерскую в Московском училище живописи, ваяния и зодчества. Между учителем и учениками были великолепные отношения.  Ученики  Левитана потом стали пейзажистами, иные хорошими, а П.И. Петровичев – знаменитым. Интересно, что все они оставили об учителе воспоминания – редкий случай в художественной сред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последнее десятилетие жизни, в 90-е годы XIX века, были созданы и украсили галерею П.М. Третьякова работы, превратившие фамилию Левитан – в имя. А сколько было пройдено по России дорог  в поисках мотивов для пейзажей! И нечто больше, чем просто слова, несли для него понятия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лес, поля, цветы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рава, река,  тихая заводь, ому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 Позади оставалась значительная часть жизни. Но не уходила, возрастала самая большая любовь жизни – к природе. Художник умел слушать и слышать говор трав, понимал трепет цветов, шёпот листьев и не уставал повторять ученикам: «Больше любви, больше поклонения природе». П.И. Петровичев рассказывает,  например, как однажды они шли с Левитаном по лесу. В руках у Петровичева была трость, и он, разговаривая с учителем, машинально сбивал тростью с попадавшихся кустов и деревьев жёлтые листь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– Петровичев, что вы делаете? – спросил, вдруг остановившись, Левит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Да ничего не дела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Как  вам не стыдно! От нечего делать вы сшибаете листья, вы вред наносите дереву, оно болеет…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имой, когда невозможно было работать на улице, Левитан приносил в свою пейзажную мастерскую в училище букеты цветов. Каждый раз новые, чтобы ученики могли и зимой работать с живой натур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ажды, когда Левитан работал на этюдах вместе с учениками под Москвой, он сказал: «А что, господа, вдруг мы с вами  прославимся, как барбизонцы… Я скоплю денег … выкуплю свою мастерскую и, когда стану совсем старой калошей и умру, вы устроите в нём – Дом Пейзажа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метьте – не Дом Левитана, нет. Художник хотел подарить Москве Дом Пейзаж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Мы с вами отправляемся в «Музейный Дом». Рассмотрим репродукцию картины Исаака Левитана «Тихая обитель». (Обучающиеся рассматривают картину, а учитель читает стихотворение «Благовест»)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Слайд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лаговес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ексей Толстой 1840-е год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и дубрав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естит крестам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рам пятиглавы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колокола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х звон призывны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рез могил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удит так дивно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так уныло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себе он тян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долимо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овёт и мани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 в край родимый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рай благодатный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бытый мною, –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, непонятно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мим тоскою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люсь и каюсь я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плачу снова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отрекаюсь 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дела злог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леко странству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чтой чудесною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ерез пространства я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чу небесные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сердце радост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ожит и тает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 звон благостны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замирает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бота над картиной с использованием рамки и лупы.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Слайд №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де находится картина И. Левитана «Тихая обитель»?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(В Государственной Третьяковской Галере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Что такое обитель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работа со словарём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Обитель – это монастырь, т.е. место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 живут и трудятся монахи – люди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вятившие свою жизнь Богу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атривание репродук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–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к ты думаешь, почему художник назвал картину «Тихая обитель»? Видно ли по этой работе, что природа Плёса произвела на художника сильное впечатлени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чувствовать тишину и покой, разлитые в пейзаже. Безветренная погода, спокойная гладь воды, в которой отражаются  храмы монастыря и розовые предзакатные облака, – видно, что художник любуется этим местом волжской природы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Что делает этот пейзаж необыкновенно красивым, праздничным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тить внимание детей на то, как чередуются и повторяются контрастные по цвету изображения берега и неба; как отражаются в воде церкви и облака – это придаёт пейзажу равновесие и праздничную торжественность. Пейзаж выглядит сказочно  нарядным благодаря его красочной насыщенности: золотистые, голубые, розовые и сиреневые краски неба; зеленовато-багряный лес бело-золотые храмы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А что – близким и обжитым? Что в нём напоминает о присутствии людей? Какие детали картины подтверждают, что в этом сказочно прекрасном месте живут обыкновенные люди?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Слайд №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Школьники обратят внимание на деревянные мостки, переброшенные с одного берега на другой. Предложить детям мысленно пройти по этим мосткам, держась за деревянные, отполированные руками людей перила, ощущая лёгкое покачивание мостика и скрип досок под ногами. Обратить внимание детей на то, что мостки старые, с заплатками (недалеко от ближнего к нам берега на месте выпавших досок  перекинуты две горизонтальные дощечки). Ребята могут мысленно попутешествовать по пейзажу: обнаружить тропинку, ведущую к мосткам, ступеньки и тропку на другой стороне реки, которые ведут к монастырю. Главное, чтобы школьники мысленно освоили пространство картины, ощутили присутствие в нём люд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Дать возможность высказать своё мнение каждому обучающемуся на любой вопро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алерея картин Левитана.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Слайд №7,8,9,10,11,12,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ь обучающимся картины: «Вечер. Золотой плёс», «У омута», «Берёзовая роща», «Март», «Первая зелень», «После дождя. Плёс»,  «Золотая осень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Дети по желанию высказывают свои впечатления об увиденных картина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тение учителем стихотворения  «К Родине» Николая Рыленкова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Слайд 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ё в тающей дымк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олмы, перелес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есь краски не яр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 звуки не рез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десь медленны реки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уманны озёр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всё ускольза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беглого взо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есь мало увидеть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десь нужно всмотреться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б ясной любовь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олнилось сердц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десь мало услышать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есь вслушаться нужн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б в душу созвучья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лынули дружн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б вдруг отразил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ездонные вод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ю прелесть застенчиво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усской природ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 Итог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1. Обобщит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Домашнее задание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Слайд № 1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ить и написать повествование или описание по картин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34:00Z</dcterms:created>
  <dc:creator>Maks</dc:creator>
  <dc:description/>
  <cp:keywords/>
  <dc:language>en-US</dc:language>
  <cp:lastModifiedBy>Рогожниковы</cp:lastModifiedBy>
  <cp:lastPrinted>2008-04-25T21:31:00Z</cp:lastPrinted>
  <dcterms:modified xsi:type="dcterms:W3CDTF">2014-04-06T18:44:00Z</dcterms:modified>
  <cp:revision>6</cp:revision>
  <dc:subject/>
  <dc:title>Сценарий урока с использованием компьютера</dc:title>
</cp:coreProperties>
</file>