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.  Окружающи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. Вода. Круговорот воды в природе. Слайд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процессах испарения, конденсации, замерзания и таяния воды, их связь с сезонными изменениями в природе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иёмы умственной деятельности: сравнение, классификацию, анализ и синтез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олучать информацию получать информацию из разных источников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ое мышление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б окружающем мире через сопоставления и срав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на уроке:</w:t>
      </w:r>
      <w:r>
        <w:rPr>
          <w:rFonts w:cs="Times New Roman" w:ascii="Times New Roman" w:hAnsi="Times New Roman"/>
          <w:sz w:val="28"/>
          <w:szCs w:val="28"/>
        </w:rPr>
        <w:t xml:space="preserve"> вещество, газообразное состояние, твёрдое состояние , круговорот воды , пар , туман, облако, иней, лё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, химические оборудования, снег, лед, вода, карт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. мо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  Слайд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ышко 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ло к нам в ок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о торопит 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у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ранее  изученного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гадаю загадку  и мы вспомним о каком веществе мы говорили на прошлом уроке. Слайд3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ях и реках обитает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сто по небу летает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скучит ей летать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падает опя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догадались о каком удивительном веществе мы сегодня продолжим разговор?   (О воде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А много ли вы уже знаете о воде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попробуем сначала выяснить: что вы уже знаете о воде и чего вы ещё не знаете, но  хотите сегодня  на уроке узнать?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егодня на уроке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помогу вам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ить </w:t>
      </w:r>
      <w:r>
        <w:rPr>
          <w:rFonts w:cs="Times New Roman" w:ascii="Times New Roman" w:hAnsi="Times New Roman"/>
          <w:sz w:val="28"/>
          <w:szCs w:val="28"/>
        </w:rPr>
        <w:t>свои познания о вод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 сможете сами </w:t>
      </w:r>
      <w:r>
        <w:rPr>
          <w:rFonts w:cs="Times New Roman" w:ascii="Times New Roman" w:hAnsi="Times New Roman"/>
          <w:b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</w:rPr>
        <w:t>, которые вас сегодня интересовал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ожете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азать, </w:t>
      </w:r>
      <w:r>
        <w:rPr>
          <w:rFonts w:cs="Times New Roman" w:ascii="Times New Roman" w:hAnsi="Times New Roman"/>
          <w:sz w:val="28"/>
          <w:szCs w:val="28"/>
        </w:rPr>
        <w:t xml:space="preserve"> что вода всё время движется, меняя своё состоя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знаете  о существовании  круговорота  воды в природе  и  что обозначают слова </w:t>
      </w:r>
      <w:r>
        <w:rPr>
          <w:rFonts w:cs="Times New Roman" w:ascii="Times New Roman" w:hAnsi="Times New Roman"/>
          <w:b/>
          <w:sz w:val="28"/>
          <w:szCs w:val="28"/>
        </w:rPr>
        <w:t>«испарение» и «конденсац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месте с вами будем делать выводы о свойствах во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будет построен на ваших знаниях, предположениях и доказательствах. Я буду лишь немного помогать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4,5,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вспомним свойства вод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озрачн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езцветн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без запах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текуче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растворитель, но не все  вещества растворя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удивительное вещество, благодаря которому сформировалась наша планета, и возникло все живое на ней. Если бы на Земле не было воды, то не было бы растений, животных, не было бы нас с в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ение ученика из класса. Слайд 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ди полетели на космос ,то наблюдая из космических кораблей они заметили ,что земля голубая.  Действительно, Земля- голубая. Дело в том что большая часть земли покрыто вод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держится вода на земле?  Слайд 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70% состоим из воды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аш организм берет воду?  Слайд 10, 1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человек может прожить без вод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Что умеет застывать, летать и бег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загадке отражены три состояния воды (твердое -лед, жидкое -вода, газообразное – пар, облако) Слайд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Земле  постоянно меняет свое состояние. Этот процесс называется круговорот воды в природе. Слайд 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руговорот воды в природе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помощью условных значков  учитель моделирует  круговорот воды в приро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 воды в природе происходит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казать, что вода движется, мы проведём с вами ис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ламенем спиртовки мы нагреем  воду. Над водой закрепим  тарелку со льдом. Вскоре мы увидим, что нижняя сторона тарелки стала влажной, на ней появились капли, которые начали падать. (Демонстрация опы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исследования мы сделали вывод: вода при нагревании быстро испарятся. Невидимый пар понимается вверх. Соприкасаясь с холодным предметом, он снова превращается в воду. Капельки воды увеличиваются, отрываются и падают. Получился круговорот воды, который можно увидеть и в б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 всё происходит в природе? Слайд 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ые лучи нагревают поверхность нашей планеты и испаряют при этом огромное количество влаги. «Испарение» - это переход воды из жидкого состояния в газообразное. Воду испаряют все растения, водяные пары выдыхают животные и люди. Вода превращается в пар в любое время года, даже зимой в сильный мороз. Вместе с теплыми потоками воздуха пар устремляется вверх. Там воздух холоднее, чем у поверхности земли. Охлаждаясь, водяной пар сгущается, и образуются мельчайшие капельки воды. Эти капельки воды кажутся нам с земли белыми облаками, которые переносит ветер. Если эти капельки сольются друг с другом, то станут крупными и тяжелыми и упадут на землю моросящим и ливневым дож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день вместе с потоками теплого воздуха водяной пар может быстро подняться на высоту 7—9 км. В высоких слоях атмосферы температура очень низкая — 40—50 мороза. Капли воды там замерзают, и круглые льдинки — град — вместе с холодным ливневым дождем падают на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северных и умеренных областях Земли ветер гонит облака со стороны более теплых океанов и морей к суше. Над сушей облака постепенно охлаждаются, в них образуются мельчайшие легкие кристаллики. На их поверхности оседают и охлаждаются новые частицы водяного пара. И наконец, вырастают сложные кристаллы льда, которые мы называем снежин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яной пар может охлаждаться и около самой земли. Летними вечерами после жаркого дня в воздухе накапливается много водяного пара. Над лугами и болотами, над реками и озерами, куда стекает более холодный воздух, появляется туман. Он висит низко над землей и оседает на листьях и траве каплями 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о время сильного мороза стволы и ветви деревьев, стены домов становятся очень холодными. Если ветер приносит более сырой и теплый воздух, то деревья, стены, провода покрывает иней. Иней — это тоже снежинки, но они образуются не в воздухе, а на поверхности предметов. Круговорот воды в природе никогда не прекращаетс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учебнику. Прочтите текст на странице 55. Слайд 1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ких условиях вода меняет свое состояние? (при температуре 0 градусов вода замерзает , при повышении температуры вода закипает и образуется пар. Слайд 17,1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 . Слайд 19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ктическая работа (10минут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ерь ребята проведем небольшой эксперимент. Положите в стакан чайную ложку ,какой вывод можно сделать? Слайд 2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вода прозрачная;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ите цветную карточку ,цвет через воду определяется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безцветная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юхай, есть ли у нее запах? Слайд 21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без запаха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ните вкус воды , можно ли сказать что вода сладкая или соленная? Слайд 22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не имеет вкуса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ите в воду сахар и размешайте, а теперь насыпьте мел. Что произошло? Слайд 23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 вода растворитель но не все вещества растворяет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изученного материала. Слайд 24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авьте недостающие слов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на Земле встречается в трех состояниях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ояние воды изменяется в зависимости от ……….. 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не имеет ……….., ………. и ……… 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может ……….. веществ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 может быть : тихим озером, бурным водопадом, легким облаком , айсбергом, тихой речушкой, быстрой горной рекой, цунами, океаном. Слайды  25-34.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аключении хочу напомнить: Человек запомни навсегд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вол жизни на земле Вода!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ь ее и берег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ы ведь на планете не одни! Слайд 35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. Слайд 36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аница 55-58 ответить на вопросы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ибо за внимание. Слайд 37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118110</wp:posOffset>
                </wp:positionV>
                <wp:extent cx="167640" cy="590550"/>
                <wp:effectExtent l="317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930">
                              <a:moveTo>
                                <a:pt x="3" y="930"/>
                              </a:moveTo>
                              <a:cubicBezTo>
                                <a:pt x="17" y="833"/>
                                <a:pt x="0" y="796"/>
                                <a:pt x="93" y="765"/>
                              </a:cubicBezTo>
                              <a:cubicBezTo>
                                <a:pt x="131" y="652"/>
                                <a:pt x="75" y="787"/>
                                <a:pt x="153" y="690"/>
                              </a:cubicBezTo>
                              <a:cubicBezTo>
                                <a:pt x="163" y="678"/>
                                <a:pt x="161" y="659"/>
                                <a:pt x="168" y="645"/>
                              </a:cubicBezTo>
                              <a:cubicBezTo>
                                <a:pt x="226" y="529"/>
                                <a:pt x="175" y="668"/>
                                <a:pt x="213" y="555"/>
                              </a:cubicBezTo>
                              <a:cubicBezTo>
                                <a:pt x="196" y="470"/>
                                <a:pt x="198" y="405"/>
                                <a:pt x="108" y="375"/>
                              </a:cubicBezTo>
                              <a:cubicBezTo>
                                <a:pt x="40" y="272"/>
                                <a:pt x="53" y="164"/>
                                <a:pt x="93" y="45"/>
                              </a:cubicBezTo>
                              <a:cubicBezTo>
                                <a:pt x="88" y="30"/>
                                <a:pt x="94" y="0"/>
                                <a:pt x="78" y="0"/>
                              </a:cubicBezTo>
                              <a:cubicBezTo>
                                <a:pt x="62" y="0"/>
                                <a:pt x="72" y="32"/>
                                <a:pt x="63" y="45"/>
                              </a:cubicBezTo>
                              <a:cubicBezTo>
                                <a:pt x="51" y="63"/>
                                <a:pt x="11" y="110"/>
                                <a:pt x="18" y="90"/>
                              </a:cubicBezTo>
                              <a:cubicBezTo>
                                <a:pt x="29" y="56"/>
                                <a:pt x="78" y="0"/>
                                <a:pt x="78" y="0"/>
                              </a:cubicBezTo>
                              <a:cubicBezTo>
                                <a:pt x="98" y="5"/>
                                <a:pt x="120" y="6"/>
                                <a:pt x="138" y="15"/>
                              </a:cubicBezTo>
                              <a:cubicBezTo>
                                <a:pt x="264" y="78"/>
                                <a:pt x="188" y="75"/>
                                <a:pt x="243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930" path="m3,930c17,833,0,796,93,765c131,652,75,787,153,690c163,678,161,659,168,645c226,529,175,668,213,555c196,470,198,405,108,375c40,272,53,164,93,45c88,30,94,0,78,0c62,0,72,32,63,45c51,63,11,110,18,90c29,56,78,0,78,0c98,5,120,6,138,15c264,78,188,75,243,75e" stroked="t" o:allowincell="f" style="position:absolute;margin-left:391.05pt;margin-top:-9.3pt;width:13.1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4800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075" cy="44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елька воды         Водяной пар                Поток воздух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0.55pt;width:89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33425" cy="5422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о                    Снежинка                         Вете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0</wp:posOffset>
            </wp:positionH>
            <wp:positionV relativeFrom="paragraph">
              <wp:posOffset>67310</wp:posOffset>
            </wp:positionV>
            <wp:extent cx="1047750" cy="1047750"/>
            <wp:effectExtent l="0" t="0" r="0" b="0"/>
            <wp:wrapTight wrapText="bothSides">
              <wp:wrapPolygon edited="0">
                <wp:start x="-390" y="0"/>
                <wp:lineTo x="-390" y="21204"/>
                <wp:lineTo x="21600" y="21204"/>
                <wp:lineTo x="21600" y="0"/>
                <wp:lineTo x="-39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1110615</wp:posOffset>
            </wp:positionV>
            <wp:extent cx="5943600" cy="2581275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7:00Z</dcterms:created>
  <dc:creator>ВАЛЯ</dc:creator>
  <dc:description/>
  <cp:keywords/>
  <dc:language>en-US</dc:language>
  <cp:lastModifiedBy>User</cp:lastModifiedBy>
  <cp:lastPrinted>2014-10-26T18:34:00Z</cp:lastPrinted>
  <dcterms:modified xsi:type="dcterms:W3CDTF">2014-10-26T15:35:00Z</dcterms:modified>
  <cp:revision>14</cp:revision>
  <dc:subject/>
  <dc:title/>
</cp:coreProperties>
</file>