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Эффективное взаимодействие учителя и ученика во внеурочной деятель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 Байкова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эффективности обучения и взаимоотношений с учеником актуальна для любого педагога. Но во внеурочной деятельности взаимозависимость характера отношений “учитель-ученик” и качества обучения является краеугольным камнем педагогического процесса. Таким образом, необходимо найти ответ на вопрос: как построить взаимоотношения с учеником, чтобы взаимодействие с ним позволяло получать максимальный результат в сфере образования и личностного развития, чего требует в свою очередь ФГ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е взаимодействие во внеурочной деятельности должно строиться с учетом темперамента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их группах во 2, 3, и 4 классах, где я веду занятия по английскому языку во внеурочной деятельности, я провела интересную исследовательскую работу. Я определила темперамент у своих подопечных. (рис. 1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4pt;height:161.5pt" filled="f" o:ole="">
            <v:imagedata r:id="rId3" o:title=""/>
          </v:shape>
          <o:OLEObject Type="Embed" ProgID="PowerPoint.Show.12" ShapeID="ole_rId2" DrawAspect="Content" ObjectID="_285654722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1 Типы темперамента уче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их темперамента они были разделены на группы с сильной и слабой нервной системой. (рис. 2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11086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2. Психодинамические свойства ученик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 с сильной нервной системой – это сангвиник, холерик и флегматик. А со слабой этой меланхол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школьников с сильной нервной системой является то, что они чаще всего бодрые, уверенные в себе, не испытывающие какого-либо напряжения в учении, легко усваивают значительный по объему материал, им нипочем дополнительные нагрузки, переход к незнакомой новой деятельности. При однообразной, монотонной работе они испытывают чувство раздражения, неудовольствия и начинают отвлекаться. Отсутствует самоконтрол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 слабой нервной системой отличаются повышенной утомляемостью и впечатлительностью. В незнакомых условиях он теряется, не находит нужных слов, не отвечает на вопросы. Нередко таким детям не хватает уверенности в себе, им свойственна боязнь неудачи, страх глупо выглядеть, вследствие чего для них значительно осложняется продвижение к успех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ываясь на характеристиках четырех типов темперамента, особенностях психодинамических свойств личности и, изучив методики Айзенка, Русалова и Белова, я поняла, что занятия по английскому языку во внеурочной деятельности лучше выстраивать следующим образом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ов со слабой нервной системо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ставить в ситуацию неожиданного вопроса, требующего быстрого ответа; предоставлять достаточное время на обдумывание и подготовку; во время подготовки ответов давать время для проверки и ис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вечать новый, только что усвоенный материал: лучше отложить опрос на следующий у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равильной тактики опросов и поощрений формировать уверенность в своих сил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мальной степени отвлекать их от работы, создавать им спокойную обстанов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тот факт, что они предпочитают письменную речь устн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еников с сильной нервной системой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частую смену упражнений во избежание моното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, направленные на тренировку навыков само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м роль “заводил” в групповых формах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дпочтение ими устной речи письменн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сангвиник в большей степени повышает показатели своей эффективности, если он работает с меланхоликом или холериком, однако если его партнером является флегматик или особенно сангвиник, то показатели эффективности в совместной деятельности растут несколько меньше по сравнению с индивидуальной деятельност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рики улучшают свои показатели эффективности, если они работают совместно с флегматиками и меланхоликами, но это повышение несколько ниже, если их партнерами являются сангвиники или особенно холер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анхолики лучше работают тогда, когда их партнерами являются сангвиники или холерики, однако улучшение эффективности несколько ниже, сели их напарниками являются флегматики или особенно меланхол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егматиков оказывают благотворное влияние напарники с тем же (т.е. флегматики) или противоположным типом личности, т.е. холерики. В случае, если флегматики работают с меланхоликами или сангвиниками, то улучшение эффективности деятельности наблюдается в несколько меньшей степе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х группах с учетом этих особенностей я рассадила детей и я заметила, что продуктивность на уроке повысилас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 этого, максимально эффективное использование результатов данного исследования можно применить в УРС для повышения эффективности внеуроч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х целей можно достигнуть, если при формировании речевых навыков и умений дифференцировать распределение ролей, коммуникативных задач, предметно-содержательного аспекта УРС с учетом темперамента обучающего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Для сангвиников и холерик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а частая смена ролей, требующих одинаковых текстовых характеристик. В этом случае проигрывание новых ролей способствует поддержанию интереса детей с этими типами темперамента к выполняемой деятельност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балансировать распределение ролей, требующих повелительных конструкций и интонаций, которые необходимы данной группе учащихся для ощущения комфорта, а также ролей, содержащих выражение просьбы, согласия, неуверенности и т.п., которые помогут им посмотреть на себя со стороны, потренироваться в использовании приемов общения (которые они редко применяют в естественных условиях), лучше понимать своих партнер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рикам, которые стремятся к повышенному доминированию в общении и имеют завышенную самооценку, можно предлагать УРС, в которых им нужно “умерить свой пыл”, прислушиваться к мнению других, выполнять их просьбы и требования, предлагать свою помощ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ланхоликов и флегматик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 персонажей, особенности иноязычного речевого поведения которых хорошо известны ученику, не являются для него сложными, вызывают положительное отношение к н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, позволяющие при необходимости корректировать отрицательные проявления индивидных характеристик в общ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РС особое внимание необходимо уделять “необщительным флегматикам”, меланхоликам с низкой коммуникативной компетенцией. Наиболее комфортно, как указывалось выше, они чувствуют себя в ситуациях предметно-ориентированного общения, когда доля речевых действия значительно ниже неречев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с данным типом темперамента следует предлагать УРС, в которых они ощущают наименьший дискомфорт. Например, флегматики и меланхолики увереннее чувствуют себя в том случае, если их партнер – близкий др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ситуативного обучения можно предлагать ученикам такие УРС, в которых они учились бы постепенно преодолевать проявления темперамента, мешающие иноязычному общению в учебных услов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ебольшой исследовательской работы я сделала вывод: знания о типах темперамента и психодинамических свойствах личности способствуют саморазвитию и самоактуализации учащихся и учителя, что является основным требованием ФГО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85pt;height:144.25pt" filled="f" o:ole="">
            <v:imagedata r:id="rId6" o:title=""/>
          </v:shape>
          <o:OLEObject Type="Embed" ProgID="" ShapeID="ole_rId5" DrawAspect="Content" ObjectID="_1152003533" r:id="rId5"/>
        </w:object>
      </w:r>
      <w:r>
        <w:rPr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85pt;height:144.25pt" filled="f" o:ole="">
            <v:imagedata r:id="rId8" o:title=""/>
          </v:shape>
          <o:OLEObject Type="Embed" ProgID="" ShapeID="ole_rId7" DrawAspect="Content" ObjectID="_1976811648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Саша</dc:creator>
  <dc:description/>
  <cp:keywords/>
  <dc:language>en-US</dc:language>
  <cp:lastModifiedBy>Саша</cp:lastModifiedBy>
  <dcterms:modified xsi:type="dcterms:W3CDTF">2015-01-06T08:54:00Z</dcterms:modified>
  <cp:revision>1</cp:revision>
  <dc:subject/>
  <dc:title> «Эффективное взаимодействие учителя и ученика во внеурочной деятельности»</dc:title>
</cp:coreProperties>
</file>