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авторской программы Плешакова А.А. «Окружающий мир» из сборника рабочих программ «Школа России» (М. Просвещение, 2011 год)  в соответствии с требованиями Федерального государственного образовательного стандарта начального общего образования.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анной рабочей программы в области формирования системы знаний, умений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фика курса « Окружающий мир»  состоит в том ,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многообразия ми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целостности ми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уважения к миру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 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ундаментальная идея целостности мира также последовательно реализуется в курсе. Её реализация осуществляется через раскрытие разнообразных связей: между неживой природой и живой, внутри живой природы, между природой и человеком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ажение к миру – это своего рода формула нового отношения к окружающему, основанного на признании самоценности сущего. На включении в нравственную сферу отношения не только к другим людям.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обеспечена  методическим комплектом УМК «Школа России» под редакцией научного руководителя А.А. Плешако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шаков А.А. Окружающий мир. Рабочие программы 1-4 классы. М. Просвещение, 2011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ешаков А.А. Окружающий мир. Учебник. 1,2,3,4  классы (в 2-х  частях).  М. Просвещение, 2011-2014 г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ешаков А.А. Окружающий мир. Рабочая тетрадь.1,2, 3,4  классы  (в 2-х  частях).  М. Просвещение, 2011- 2014 г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учебного предмета, 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для изучения предмета в класс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тем регионального содержания по класс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актических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есе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кскурс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е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чество как многообразие народов, культур, религ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77"/>
        <w:gridCol w:w="3118"/>
        <w:gridCol w:w="297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 xml:space="preserve">т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освоение начальных форм познавательной и личностной рефлекс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использование знаково-символических средств пред</w:t>
              <w:softHyphen/>
              <w:t>ставления информации для создания моделей изучаемых объ</w:t>
              <w:softHyphen/>
              <w:t>ектов и процессов, схем решения учебных и практически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владение начальными сведениями о сущности и осо</w:t>
              <w:softHyphen/>
      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      <w:softHyphen/>
              <w:t xml:space="preserve">ющий мир»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принятие и освоение социальной роли обучающегося, развитие мотивов учебной деятельности и формирование лич</w:t>
              <w:softHyphen/>
              <w:t xml:space="preserve">ностного смысла у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освоение способов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сформированность уважительного отношения к России, родному краю, своей семье, истории, культуре, природе нашей страны, её современ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готовность слушать собеседника и вести диалог; готов</w:t>
              <w:softHyphen/>
      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активное использование речевых средств и средств ин</w:t>
              <w:softHyphen/>
              <w:t>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мение работать в материальной и информационной сре</w:t>
              <w:softHyphen/>
              <w:t>де начального общего образования (в том числе с учебными моделями) в соответствии с содержанием учебного предмета «Окружающий мир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владение логическими действиями сравнения, анализа, синтеза, обобщения, классификации по родовидовым при</w:t>
              <w:softHyphen/>
              <w:t xml:space="preserve">знакам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использование различных способов поиска (в справочных источниках и открытом учебном информационном простран</w:t>
              <w:softHyphen/>
              <w:t>стве сети Интернет), сбора, обработки, анализа, организации, передачи и интерпретации информации в соответствии с ком</w:t>
              <w:softHyphen/>
              <w:t>муникативными и познавательными задачами и технологиями учебного предмета «Окружающий мир»; в том числе умение вводить текст с помощью клавиатуры, фиксировать (записывать 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b/>
          <w:bCs/>
          <w:iCs/>
          <w:caps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  <w:gridCol w:w="2708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раздела и тем. Содерж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38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2388" w:leader="none"/>
              </w:tabs>
              <w:autoSpaceDE w:val="false"/>
              <w:snapToGrid w:val="false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 xml:space="preserve">часов </w:t>
              <w:tab/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 xml:space="preserve">Как устроен мир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ab/>
              <w:t>6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Природа  </w:t>
            </w:r>
            <w:r>
              <w:rPr/>
              <w:t>(с.4-9)</w:t>
            </w:r>
          </w:p>
          <w:p>
            <w:pPr>
              <w:pStyle w:val="TextBody"/>
              <w:ind w:left="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нообразие природы. Как классифи</w:t>
              <w:softHyphen/>
              <w:t>цируют объекты природы. Биоло</w:t>
              <w:softHyphen/>
              <w:t>гия — наука о живой природе. Царства живой природы (растения, животные, грибы, бактерии). Ценность природы для люде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Человек </w:t>
            </w:r>
            <w:r>
              <w:rPr/>
              <w:t>(с.10-15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еловек - часть природы.</w:t>
            </w:r>
          </w:p>
          <w:p>
            <w:pPr>
              <w:pStyle w:val="TextBody"/>
              <w:ind w:left="20" w:right="4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личия че</w:t>
              <w:softHyphen/>
              <w:t>ловека от других живых существ. Вну</w:t>
              <w:softHyphen/>
              <w:t>тренний мир человека. Ступеньки по</w:t>
              <w:softHyphen/>
              <w:t>знания человеком окружающего мира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 xml:space="preserve"> «Богатства, отданные людям» </w:t>
            </w:r>
            <w:r>
              <w:rPr/>
              <w:t>(с.16-17)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бщество   </w:t>
            </w:r>
            <w:r>
              <w:rPr/>
              <w:t>(с.18-2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ловек как член общества. 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Человече</w:t>
              <w:softHyphen/>
              <w:t>ство. Семья как часть общества. Народ как часть общества, многообразие на</w:t>
              <w:softHyphen/>
              <w:t>родов Земли. Страна (государство). Символы государства. Глава государ</w:t>
              <w:softHyphen/>
              <w:t>ства. Представление о гражданстве. Мы — граждане Росс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Что такое экология</w:t>
            </w:r>
            <w:r>
              <w:rPr>
                <w:i/>
              </w:rPr>
              <w:t xml:space="preserve"> </w:t>
            </w:r>
            <w:r>
              <w:rPr/>
              <w:t>(с.24-28)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Экология как наука о связях между жи</w:t>
              <w:softHyphen/>
              <w:t>выми существами и окружающей сре</w:t>
              <w:softHyphen/>
              <w:t>дой, её роль в жизни человека и обще</w:t>
              <w:softHyphen/>
              <w:t>ства. Экологические связи, их разно</w:t>
              <w:softHyphen/>
              <w:t>образ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рода в опасности </w:t>
            </w:r>
            <w:r>
              <w:rPr/>
              <w:t>(с.29-34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ложительное и отрицательное влия</w:t>
              <w:softHyphen/>
              <w:t>ние человека на природу. Морская ко</w:t>
              <w:softHyphen/>
              <w:t>рова, странствующий голубь — при</w:t>
              <w:softHyphen/>
              <w:t>меры животных, исчезнувших по вине человека. Охрана природы. Заповедни</w:t>
              <w:softHyphen/>
              <w:t>ки и национальные парки — особо ох</w:t>
              <w:softHyphen/>
              <w:t>раняемые природные территории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iCs/>
                <w:caps/>
              </w:rPr>
              <w:t xml:space="preserve">       </w:t>
            </w: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Эта удивительная природ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</w:rPr>
              <w:tab/>
              <w:t>18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Тела, вещества, частицы. </w:t>
            </w:r>
            <w:r>
              <w:rPr/>
              <w:t>(с.36-40)</w:t>
            </w:r>
          </w:p>
          <w:p>
            <w:pPr>
              <w:pStyle w:val="TextBody"/>
              <w:ind w:left="20" w:right="4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комство с целями и задачами раз</w:t>
              <w:softHyphen/>
              <w:t>дела. Тела, вещества, частицы. Есте</w:t>
              <w:softHyphen/>
              <w:t>ственные и искусственные тела. Твёр</w:t>
              <w:softHyphen/>
              <w:t>дые, жидкие, газообразные веществ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нообразие веществ.</w:t>
            </w:r>
            <w:r>
              <w:rPr/>
              <w:t xml:space="preserve">  (с.41-45)</w:t>
            </w:r>
          </w:p>
          <w:p>
            <w:pPr>
              <w:pStyle w:val="TextBody"/>
              <w:ind w:right="10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нообразие веществ в окружающем мире. Химия — наука о веществах. Наиболее распространённые в быту ве</w:t>
              <w:softHyphen/>
              <w:t>щества (соль, сахар, крахмал, кислоты). Обнаружение крахмала в продуктах. Кислотные дожд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оздух и его охрана.</w:t>
            </w:r>
            <w:r>
              <w:rPr/>
              <w:t xml:space="preserve">  (с.46-50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Воздух как смесь газов. Свойства воз</w:t>
              <w:softHyphen/>
              <w:t>духа. Источники загрязнения воздуха. Охрана чистоты воздух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ода и её свойства. </w:t>
            </w:r>
            <w:r>
              <w:rPr/>
              <w:t>(с.51-54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ода как вещество. Значение воды для жизни на Земле. Свойства воды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8" w:leader="none"/>
              </w:tabs>
              <w:autoSpaceDE w:val="false"/>
              <w:spacing w:lineRule="atLeast" w:line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  <w:tab/>
            </w:r>
          </w:p>
          <w:p>
            <w:pPr>
              <w:pStyle w:val="Normal"/>
              <w:spacing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евращения и круговорот воды    </w:t>
            </w:r>
            <w:r>
              <w:rPr/>
              <w:t>(с.55-58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Три состояния воды. Круговорот воды в природ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ерегите воду!  Как разрушаются камни.  </w:t>
            </w:r>
            <w:r>
              <w:rPr/>
              <w:t>(с.59-6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воды человеком. Вы</w:t>
              <w:softHyphen/>
              <w:t>сказывать Источники загрязнения воды. Меры по охране чистоты воды и её экономном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роцесс разрушения горных пород в природе, его причины и последствия использовани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Что такое почва  </w:t>
            </w:r>
            <w:r>
              <w:rPr/>
              <w:t>(с.64-68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очва как верхний плодородный слой земли. Состав почвы. Значение плодо</w:t>
              <w:softHyphen/>
              <w:t>родия почвы для жизни растений. Животные почвы. Образование и разруше</w:t>
              <w:softHyphen/>
              <w:t>ние почвы. Охрана почв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знообразие растений  </w:t>
            </w:r>
            <w:r>
              <w:rPr/>
              <w:t>(с.69-73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руппы растений: водоросли, мхи, па</w:t>
              <w:softHyphen/>
              <w:t>поротники, хвойные, цветковые. Виды растений. Ботаника — наука о расте</w:t>
              <w:softHyphen/>
              <w:t>ниях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</w:t>
            </w:r>
            <w:r>
              <w:rPr/>
              <w:t>(тест №1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олнце, растения и мы с вами  </w:t>
            </w:r>
            <w:r>
              <w:rPr/>
              <w:t>(с.74-77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Дыхание и питание растений. Связи между растениями и окружающей сре</w:t>
              <w:softHyphen/>
              <w:t>дой. Роль растений в жизни животных и челове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змножение и развитие растений  </w:t>
            </w:r>
            <w:r>
              <w:rPr/>
              <w:t>(с.78-81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Опыление. Роль насекомых в опыле</w:t>
              <w:softHyphen/>
              <w:t>нии растений. Приспособленность рас</w:t>
              <w:softHyphen/>
              <w:t>тений к разным способам распростра</w:t>
              <w:softHyphen/>
              <w:t>нения плодов и семян. Развитие рас</w:t>
              <w:softHyphen/>
              <w:t>тений</w:t>
            </w:r>
            <w:r>
              <w:rPr/>
              <w:t xml:space="preserve"> </w:t>
            </w:r>
            <w:r>
              <w:rPr>
                <w:i/>
              </w:rPr>
              <w:t>из семя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iCs/>
                <w:caps/>
              </w:rPr>
              <w:t xml:space="preserve">         </w:t>
            </w: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храна растений  </w:t>
            </w:r>
            <w:r>
              <w:rPr/>
              <w:t>(с.82-86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Факторы отрицательного воздействия человека на мир растений. Растения, нуждающиеся в охране. Меры охраны растений. Правила поведения в при</w:t>
              <w:softHyphen/>
              <w:t>род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 xml:space="preserve">  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знообразие животных </w:t>
            </w:r>
            <w:r>
              <w:rPr/>
              <w:t>(с.87-93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Многообразие животного мира. Класси</w:t>
              <w:softHyphen/>
              <w:t>фикация животных: черви, моллюски, иглокожие, ракообразные, паукообраз</w:t>
              <w:softHyphen/>
              <w:t>ные, насекомые, рыбы, земноводные, пресмыкающиеся (рептилии), птицы, звери (млекопитающие). Виды живот</w:t>
              <w:softHyphen/>
              <w:t>ных. Зоология — наука о животны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iCs/>
                <w:caps/>
              </w:rPr>
              <w:t xml:space="preserve">        </w:t>
            </w: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то что ест.  </w:t>
            </w: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 xml:space="preserve"> «Разнообразие природы родного края»  </w:t>
            </w:r>
            <w:r>
              <w:rPr/>
              <w:t>(с.94-99)</w:t>
            </w:r>
          </w:p>
          <w:p>
            <w:pPr>
              <w:pStyle w:val="TextBody"/>
              <w:ind w:left="20" w:right="1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ификация животных по способу питания: растительно-ядные, насекомоядные, хищники, всеядные. Цепи питания. Приспособление животных к до</w:t>
              <w:softHyphen/>
              <w:t>быванию пищи, к защите от врагов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iCs/>
                <w:caps/>
              </w:rPr>
              <w:t xml:space="preserve">         </w:t>
            </w: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змножение и развитие животных  </w:t>
            </w:r>
            <w:r>
              <w:rPr/>
              <w:t>(с.100-105)</w:t>
            </w:r>
          </w:p>
          <w:p>
            <w:pPr>
              <w:pStyle w:val="TextBody"/>
              <w:ind w:left="20" w:right="4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ножение и развитие животных разных групп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храна животных  </w:t>
            </w:r>
            <w:r>
              <w:rPr/>
              <w:t>(с.106-111)</w:t>
            </w:r>
          </w:p>
          <w:p>
            <w:pPr>
              <w:pStyle w:val="TextBody"/>
              <w:ind w:left="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оры отрицательного воздействия человека на мир животных. Исчезаю</w:t>
              <w:softHyphen/>
              <w:t>щие и редкие животные, внесённые в Красную книгу России. Правила по</w:t>
              <w:softHyphen/>
              <w:t>ведения в природе. Меры по охране животного м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iCs/>
                <w:caps/>
              </w:rPr>
              <w:t xml:space="preserve">      </w:t>
            </w: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 царстве грибов  </w:t>
            </w:r>
            <w:r>
              <w:rPr/>
              <w:t>(с.112-117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Разнообразие грибов. Строение шля</w:t>
              <w:softHyphen/>
              <w:t>почных грибов. Взаимосвязи грибов с деревьями. Грибы из Красной книги. Съедобные, несъедобные и ядовитые грибы. Правила сбора грибов. Лишай</w:t>
              <w:softHyphen/>
              <w:t>н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iCs/>
                <w:caps/>
              </w:rPr>
              <w:t xml:space="preserve">      </w:t>
            </w: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еликий круговорот жизни </w:t>
            </w:r>
            <w:r>
              <w:rPr/>
              <w:t>(с.118-120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Круговорот веществ. Основные звенья круговорота веществ: производители, потребители, разрушители. Роль почвы в круговороте вещест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Мы и наше здоровь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</w:rPr>
              <w:tab/>
              <w:t>10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рганизм человека </w:t>
            </w:r>
            <w:r>
              <w:rPr/>
              <w:t>(с.122-125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Анатомия, физиология, гигиена как на</w:t>
              <w:softHyphen/>
              <w:t>уки. Понятие об органах и системе ор</w:t>
              <w:softHyphen/>
              <w:t>ганов тела человека: нервная система, пищеварительная система, кровенос</w:t>
              <w:softHyphen/>
              <w:t>ная систе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рганы чувств  </w:t>
            </w:r>
            <w:r>
              <w:rPr/>
              <w:t>(с.126-129)</w:t>
            </w:r>
          </w:p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Style w:val="251"/>
                <w:b/>
                <w:bCs w:val="false"/>
                <w:i/>
                <w:sz w:val="24"/>
                <w:szCs w:val="24"/>
              </w:rPr>
              <w:t xml:space="preserve">Органы чувств человека: глаза, уши, </w:t>
            </w:r>
            <w:r>
              <w:rPr>
                <w:b w:val="false"/>
                <w:i/>
                <w:sz w:val="24"/>
                <w:szCs w:val="24"/>
              </w:rPr>
              <w:t>нос, язык, кожа, их роль в восприятии мира. Гигиена органов чувст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дёжная защита организма </w:t>
            </w:r>
            <w:r>
              <w:rPr/>
              <w:t>(с.130-133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Кожа как орган защиты от поврежде</w:t>
              <w:softHyphen/>
              <w:t>ний и внешних воздействий. Свойства кожи. Гигиена кожных покровов. Пер</w:t>
              <w:softHyphen/>
              <w:t>вая помощь при повреждении кожных покровов (ранки, ушибы, ожоги, обмо</w:t>
              <w:softHyphen/>
            </w:r>
            <w:r>
              <w:rPr/>
              <w:t xml:space="preserve">. </w:t>
            </w:r>
            <w:r>
              <w:rPr>
                <w:i/>
              </w:rPr>
              <w:t>раживание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пора тела и движение  </w:t>
            </w:r>
            <w:r>
              <w:rPr/>
              <w:t>(с.134-137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egoeUI"/>
                <w:i/>
              </w:rPr>
              <w:t>Опорно</w:t>
            </w:r>
            <w:r>
              <w:rPr>
                <w:i/>
              </w:rPr>
              <w:t>-двигательная система, её роль в организме человека. Осанка. Важ</w:t>
              <w:softHyphen/>
              <w:t>ность выработки и сохранения пра</w:t>
              <w:softHyphen/>
              <w:t>вильной осанки. Роль физической культуры в поддержании тонуса мыш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ше питание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 xml:space="preserve"> «Школа кулинаров».</w:t>
            </w:r>
            <w:r>
              <w:rPr/>
              <w:t xml:space="preserve"> (с.138-143)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i/>
                <w:sz w:val="24"/>
              </w:rPr>
              <w:t>Питательные вещества, необходимые организму (белки, жиры, углеводы, ви</w:t>
              <w:softHyphen/>
              <w:t>тамины), продукты, в которых они со</w:t>
              <w:softHyphen/>
              <w:t>держатся. Пищеварительная система, её строение и функционирование. Ги</w:t>
              <w:softHyphen/>
              <w:t>гиена пита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  <w:r>
              <w:rPr/>
              <w:t>(тест №2)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ыхание и кровообращение </w:t>
            </w:r>
            <w:r>
              <w:rPr/>
              <w:t>(с.144-146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ыхательная и кровеносная системы, их строение и работа. Взаимосвязь ды</w:t>
              <w:softHyphen/>
              <w:t>хательной и кровеносной систем. Пульс, его частота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мей предупреждать болезни  </w:t>
            </w:r>
            <w:r>
              <w:rPr/>
              <w:t>(с.147-149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Закаливание как фактор предупрежде</w:t>
              <w:softHyphen/>
              <w:t>ния заболеваний. Способы закалива</w:t>
              <w:softHyphen/>
              <w:t>ния организма. Предупреждение ин</w:t>
              <w:softHyphen/>
              <w:t>фекционных болезней и аллергии. Правила поведения в случае заболева</w:t>
              <w:softHyphen/>
              <w:t>ния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верим себя и оценим свои достижения за первое полугоди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(с. 154-170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доровый образ жизни  </w:t>
            </w:r>
            <w:r>
              <w:rPr/>
              <w:t>(с.150-153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Понятие о здоровом образе жизни. Правила здорового образа жизни для школьник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езентация проектов «Богатства, отданные людям»,  «Разнообразие природы родного края», «Школа кулинаров»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Представление результатов проектной деятельности. Формирование адекват</w:t>
              <w:softHyphen/>
              <w:t>ной оценки своих достиж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ша безопасность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/>
              </w:rPr>
              <w:tab/>
              <w:t>7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гонь, вода и газ </w:t>
            </w:r>
            <w:r>
              <w:rPr/>
              <w:t>(с.4-7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Знакомство с целями и задачами раз</w:t>
              <w:softHyphen/>
              <w:t>дела. Действия при пожаре, аварии во</w:t>
              <w:softHyphen/>
              <w:t>допровода, утечке газ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Чтобы путь был счастливым  </w:t>
            </w:r>
            <w:r>
              <w:rPr/>
              <w:t>(с.8-13)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Правила поведения по дороге в школу, при переходе улицы, езде на велосипе</w:t>
              <w:softHyphen/>
              <w:t>де, езде в автомобиле, общественном транспорт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орожные знаки  </w:t>
            </w:r>
            <w:r>
              <w:rPr/>
              <w:t>(с.14-17)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Дорожные знаки. Знаки предупрежда</w:t>
              <w:softHyphen/>
              <w:t>ющие, запрещающие, предписываю</w:t>
              <w:softHyphen/>
              <w:t>щие, информационно-указательные, знаки серви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iCs/>
                <w:caps/>
              </w:rPr>
              <w:t xml:space="preserve">              </w:t>
            </w:r>
            <w:r>
              <w:rPr>
                <w:bCs/>
                <w:iCs/>
                <w:caps/>
              </w:rPr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 xml:space="preserve"> «Кто нас защищает» </w:t>
            </w:r>
            <w:r>
              <w:rPr/>
              <w:t>(с.18-19)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Cs/>
                <w:i/>
                <w:i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Опасные места  </w:t>
            </w:r>
            <w:r>
              <w:rPr/>
              <w:t xml:space="preserve">(с.20-24)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равила поведения в потенциально опасных местах: на балконе, в лифте, на стройплощадке, пустыре, в парке, лесу, на обледеневших поверхностях и т. д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рода и наша безопасность  </w:t>
            </w:r>
            <w:r>
              <w:rPr/>
              <w:t>(с.25-30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Опасности природного характера (гро</w:t>
              <w:softHyphen/>
              <w:t>за, ядовитые растения и грибы, змеи, собаки, кош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ологическая безопасность </w:t>
            </w:r>
            <w:r>
              <w:rPr/>
              <w:t>(с.31-36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Экологическая безопасность. Цепь за</w:t>
              <w:softHyphen/>
              <w:t>грязнения. Правила экологической без</w:t>
              <w:softHyphen/>
              <w:t>опас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Чему учит экономик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</w:rPr>
              <w:tab/>
              <w:t>12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ля чего нужна экономика</w:t>
            </w:r>
            <w:r>
              <w:rPr/>
              <w:t xml:space="preserve"> (с.38-41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отребности людей. Удовлетворение потребностей людей — главная задача экономики. Товары и услуг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родные богатства и труд людей — основа экономики </w:t>
            </w:r>
            <w:r>
              <w:rPr/>
              <w:t>(с.42-45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Использование природных богатств в экономике. Бережное использование природных богатств. Роль труда людей в экономике, труд умственный и физи</w:t>
              <w:softHyphen/>
              <w:t>ческий. Роль образования в экономик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лезные ископаемые  </w:t>
            </w:r>
            <w:r>
              <w:rPr/>
              <w:t>(с.46-50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нятие о полезных ископаемых. Наи</w:t>
              <w:softHyphen/>
              <w:t>более важные в экономике полезные ископаемые. Значение, способы добы</w:t>
              <w:softHyphen/>
              <w:t>чи и охрана полезных ископаемы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стениеводство  </w:t>
            </w:r>
            <w:r>
              <w:rPr/>
              <w:t>(с.51-55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ельское хозяйство как составная часть экономики. Растениеводство как от</w:t>
              <w:softHyphen/>
              <w:t>расль сельского хозяйства. Исполь</w:t>
              <w:softHyphen/>
              <w:t>зование культурных растений для про</w:t>
              <w:softHyphen/>
              <w:t>изводства продуктов питания и про</w:t>
              <w:softHyphen/>
              <w:t>мышленных товаров. Классификация культурных растений: зерновые, кор</w:t>
              <w:softHyphen/>
              <w:t>мовые и прядильные культуры, овощи, фрукты, цветы. Труд растениевод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Животноводство  </w:t>
            </w:r>
            <w:r>
              <w:rPr/>
              <w:t>(с56-59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Животноводство как отрасль сельского хозяйства. Домашние сельскохозяй</w:t>
              <w:softHyphen/>
              <w:t>ственные животные: млекопитающие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птицы, рыбы, насекомые. Содержание и разведение домашних сельскохозяй</w:t>
              <w:softHyphen/>
              <w:t>ственных животных, их роль в эконо</w:t>
              <w:softHyphen/>
              <w:t>мике. Труд животновод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акая бывает промышленность  </w:t>
            </w:r>
            <w:r>
              <w:rPr/>
              <w:t>(с.60-63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ромышленность как составная часть экономики. Отрасли промышленности: добы-вающая, электро-энергетика, ме</w:t>
              <w:softHyphen/>
              <w:t>таллургия, машиностроение, электрон</w:t>
              <w:softHyphen/>
              <w:t>ная, химическая, лёгкая, пищевая про</w:t>
              <w:softHyphen/>
              <w:t>мышленно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 xml:space="preserve"> «Экономика родного края» </w:t>
            </w:r>
            <w:r>
              <w:rPr/>
              <w:t>(с.64-65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Что такое деньги  </w:t>
            </w:r>
            <w:r>
              <w:rPr/>
              <w:t>(с.66-70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Обмен товарами: бартер, купля — про</w:t>
              <w:softHyphen/>
              <w:t>дажа. Роль денег в экономике. Виды денежных знаков (банкноты и монеты). Денежные единицы различных стран. Зарплата и сбереж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</w:t>
            </w:r>
            <w:r>
              <w:rPr/>
              <w:t>(тест №3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Государственный бюджет  </w:t>
            </w:r>
            <w:r>
              <w:rPr/>
              <w:t xml:space="preserve">(с.71-74) </w:t>
            </w:r>
          </w:p>
          <w:p>
            <w:pPr>
              <w:pStyle w:val="TextBody"/>
              <w:ind w:left="20" w:right="20" w:hanging="0"/>
              <w:jc w:val="both"/>
              <w:rPr>
                <w:b/>
                <w:b/>
              </w:rPr>
            </w:pPr>
            <w:r>
              <w:rPr>
                <w:i/>
                <w:sz w:val="24"/>
              </w:rPr>
              <w:t>Понятие о государственном бюджете, расходах и доходах. Источники доходов. Основные статьи расходов государ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емейный бюджет  </w:t>
            </w:r>
            <w:r>
              <w:rPr/>
              <w:t>(с.75-78)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ятие о семейном бюджете, доходах и расходах семь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ономика и экология  </w:t>
            </w:r>
            <w:r>
              <w:rPr/>
              <w:t>(с.79-84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оложительное и отрицательное воз</w:t>
              <w:softHyphen/>
              <w:t>действие экономики на окружающую среду. Взаимозависимость экономики и экологии. Экологические прогнозы, их влияние на экономи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 xml:space="preserve">Путешествия по городам и странам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</w:rPr>
              <w:tab/>
              <w:t>15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олотое кольцо России  </w:t>
            </w:r>
            <w:r>
              <w:rPr/>
              <w:t>(с.86-97)</w:t>
            </w:r>
          </w:p>
          <w:p>
            <w:pPr>
              <w:pStyle w:val="TextBody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i/>
                <w:sz w:val="24"/>
              </w:rPr>
              <w:t>Золотое кольцо России —слава и гор</w:t>
              <w:softHyphen/>
              <w:t>дость страны. Города Золотого кольца (Сергиев-Посад, Переславль-Залесский. Ростов, Ярославль, Кострома, Иваново, Суздаль, Владимир), их до</w:t>
              <w:softHyphen/>
              <w:t>стопримеча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3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 xml:space="preserve"> «Музей путешествий» </w:t>
            </w:r>
            <w:r>
              <w:rPr/>
              <w:t>(с.98-99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ши ближайшие соседи </w:t>
            </w:r>
            <w:r>
              <w:rPr/>
              <w:t>(с.100-107)</w:t>
            </w:r>
          </w:p>
          <w:p>
            <w:pPr>
              <w:pStyle w:val="TextBody"/>
              <w:ind w:left="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сударства, граничащие с Россией, их столиц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сная контрольная рабо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 севере Европы.  </w:t>
            </w:r>
            <w:r>
              <w:rPr/>
              <w:t>(с.108-117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Страны севера Европы (Норвегия, Швеция, Финляндия, Дания, Ислан</w:t>
              <w:softHyphen/>
              <w:t>дия), их столицы, государственное устройство, государственные языки, флаги, достопримечательности, знаме</w:t>
              <w:softHyphen/>
              <w:t>нитые лю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Что такое Бенилюкс.  </w:t>
            </w:r>
            <w:r>
              <w:rPr/>
              <w:t>(с.118-124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Страны Бенилюкса (Бельгия, Нидер</w:t>
              <w:softHyphen/>
              <w:t>ланды. Люксембург), их столицы, госу</w:t>
              <w:softHyphen/>
              <w:t>дарственное устройство, флаги, досто</w:t>
              <w:softHyphen/>
              <w:t>примеча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 центре Европы.  </w:t>
            </w:r>
            <w:r>
              <w:rPr/>
              <w:t>(с.125-131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Страны центра Европы: Германия, Ав</w:t>
              <w:softHyphen/>
              <w:t>стрия, Швейцария, их столицы, флаги, достопримечател ьности, знамен итые лю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 Франции и Великобритании (Франция). </w:t>
            </w:r>
            <w:r>
              <w:rPr/>
              <w:t>(с.132-137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Франция, её местоположение на карте, столица, государственное устройство, государственные символы, достопри</w:t>
              <w:softHyphen/>
              <w:t>мечательности, знаменитые лю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 Франции и Великобритании (Великобритания). </w:t>
            </w:r>
            <w:r>
              <w:rPr/>
              <w:t>(с.138-141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Великобритания, её местоположение на карте, столица, государственное устрой</w:t>
              <w:softHyphen/>
              <w:t>ство, государственные символы, досто</w:t>
              <w:softHyphen/>
              <w:t>примечательности, знаменитые лю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 юге Европы.  </w:t>
            </w:r>
            <w:r>
              <w:rPr/>
              <w:t>(с.142-148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Греция и Италия, их географическое положение, столицы, государственное устройство, факты истории, памятники архитектуры и искусства, гор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 знаменитым местам мира.  </w:t>
            </w:r>
            <w:r>
              <w:rPr/>
              <w:t>(с.149-153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Отдельные памятники архитектуры и искусства, являющиеся символами стран, в которых они находятся (Тадж-Махал в Индии, египетские пирамиды, статуя Свободы в США, здание Сид</w:t>
              <w:softHyphen/>
              <w:t>нейской оперы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Контрольная работа за год   </w:t>
            </w:r>
            <w:r>
              <w:rPr/>
              <w:t>(с. 154-170)  (тест №4)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2388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ab/>
              <w:t>1</w:t>
              <w:tab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езентация проектов  «Кто нас защищает»,  «Экономика родного края»,  «Музей путешествий»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 xml:space="preserve">Представление результатов проектной деятельности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iCs/>
                <w:caps/>
              </w:rPr>
              <w:t xml:space="preserve">    </w:t>
            </w:r>
            <w:r>
              <w:rPr>
                <w:bCs/>
                <w:iCs/>
                <w:caps/>
              </w:rPr>
              <w:tab/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2013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0065"/>
      </w:tblGrid>
      <w:tr>
        <w:trPr>
          <w:trHeight w:val="5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>Земля и человечеств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 xml:space="preserve">Мир глазами </w:t>
            </w:r>
            <w:r>
              <w:rPr>
                <w:b/>
                <w:color w:val="000000"/>
              </w:rPr>
              <w:t>астроном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нятие об астрономии как науке. Солнечная система. Солнце ближай</w:t>
              <w:softHyphen/>
              <w:t>шая к Земле звезда</w:t>
            </w:r>
          </w:p>
          <w:p>
            <w:pPr>
              <w:pStyle w:val="TextBody"/>
              <w:ind w:left="2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Планеты Солнечной системы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i/>
                <w:color w:val="000000"/>
              </w:rPr>
              <w:t>Характеристика планет Солнечной си</w:t>
              <w:softHyphen/>
              <w:t>стемы. Естественные спутники планет. Изучение планет астрономами. Осо</w:t>
              <w:softHyphen/>
              <w:t>бенности движения Земли в космиче</w:t>
              <w:softHyphen/>
              <w:t>ском пространстве. Причины смены дня и ночи и времён года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Звёздное небо — Великая книга Природ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i/>
                <w:i/>
                <w:iCs/>
                <w:caps/>
              </w:rPr>
            </w:pPr>
            <w:r>
              <w:rPr>
                <w:i/>
                <w:color w:val="000000"/>
              </w:rPr>
              <w:t>Правила наблюдения звёздного неба. Созвездия: Малая Медведица, Большой Пёс, Телец. Звёзды: Полярная звезда, Сириус, Алъдебаран. Плеяды - ско</w:t>
              <w:softHyphen/>
              <w:t>пление звёзд в созвездии Тельц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Мир глазами географа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i/>
                <w:color w:val="000000"/>
              </w:rPr>
              <w:t>Понятия о географии как науке и гео</w:t>
              <w:softHyphen/>
              <w:t>графических объектах. Карта полуша</w:t>
              <w:softHyphen/>
              <w:t>рий. История создания карт в мире и в России, история создания глобуса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1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Мир глазами историк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i/>
                <w:color w:val="000000"/>
              </w:rPr>
              <w:t>Понятие об истории как науке. Источ</w:t>
              <w:softHyphen/>
              <w:t>ники исторических сведений. Значение летописей и археологии, архивов и му</w:t>
              <w:softHyphen/>
              <w:t>зеев для изучения истор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Когда и где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нятия о веке (столетии) и тысячеле</w:t>
              <w:softHyphen/>
              <w:t>тии. Летосчисление в древности и в наши дни. «Лента времени». Истори</w:t>
              <w:softHyphen/>
              <w:t>ческая карта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Мир глазами эколог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Представления о развитии человече</w:t>
              <w:softHyphen/>
              <w:t>ства во взаимодействии с природой. Экологические проблемы и пути их ре</w:t>
              <w:softHyphen/>
              <w:t>шения. Международные соглашения по охране окружающей среды. Междуна</w:t>
              <w:softHyphen/>
              <w:t>родные экологические организации. Экологический календар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Сокровища Земли под охраной чело</w:t>
              <w:softHyphen/>
              <w:t xml:space="preserve">веч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нятие о Всемирном наследии и его составных частях (Всемирном природ</w:t>
              <w:softHyphen/>
              <w:t>ном и Всемирном культурном насле</w:t>
              <w:softHyphen/>
              <w:t>дии). Наиболее значимые объекты Все</w:t>
              <w:softHyphen/>
              <w:t>мирного природного и культурного на</w:t>
              <w:softHyphen/>
              <w:t>следия в России и за рубежом. Международная Красная книг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ирода Росс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Равнины и горы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Формы земной поверхности России. Наиболее крупные равнины и горы. Вулканы Камчатки — объект Всемир</w:t>
              <w:softHyphen/>
              <w:t>ного наследия. Ильменский заповед</w:t>
              <w:softHyphen/>
              <w:t>ник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 xml:space="preserve">Моря, </w:t>
            </w:r>
            <w:r>
              <w:rPr>
                <w:b/>
                <w:color w:val="000000"/>
              </w:rPr>
              <w:t>озёра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ки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оря Северного Ледовитого, Тихого и Атлантического океанов. Озёра: Каспий</w:t>
              <w:softHyphen/>
              <w:t>ское, Байкал, Ладожское. Онежское. Реки: Волга, Обь, Енисей, Лена. Амур. Дальневосточный морской заповедник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autoSpaceDE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Природные зоны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Карта природных зон России. План из</w:t>
              <w:softHyphen/>
              <w:t>учения природной зоны. Причина сме</w:t>
              <w:softHyphen/>
              <w:t>ны природных зон с севера на юг. Высотная поясность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autoSpaceDE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Зона арктических пустын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естоположение зоны арктических пу</w:t>
              <w:softHyphen/>
              <w:t>стынь. Зависимость природных особен</w:t>
              <w:softHyphen/>
              <w:t>ностей Арктики от освещенности её Солнцем. Полярный день и полярная ночь. Полярные сияния. Живые орга</w:t>
              <w:softHyphen/>
              <w:t>низмы зоны арктических пустынь. Экологические проблемы и охрана природы в зоне арктических пустынь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autoSpaceDE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Тунд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естоположение зоны тундры, обозначение её па карте природных зон. При</w:t>
              <w:softHyphen/>
              <w:t>родные особенности и зоны тундры, ха</w:t>
              <w:softHyphen/>
              <w:t>рактерные живые организмы, экологи</w:t>
              <w:softHyphen/>
              <w:t>ческие связи. Занятия местного населе</w:t>
              <w:softHyphen/>
              <w:t>ния. Экологические проблемы и охрана природы в зоне тундр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autoSpaceDE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Леса России.  Лес и челове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естоположение зон тайги, смешан</w:t>
              <w:softHyphen/>
              <w:t>ных и широколиственных лесов, зави</w:t>
              <w:softHyphen/>
              <w:t>симость их природы от распределения тепла и влаги. Растительный и живот</w:t>
              <w:softHyphen/>
              <w:t>ный мир лесных зон. Экологические связи в лес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оль леса в природе и жизни людей. Экологические проблемы и охрана природы в лесных зонах. Растения и животные леса, занесённые в Красную книгу России. Правила поведения в лесу. Заповедники и национальные парки лесных зон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Зона степ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естоположение зоны степей, её при</w:t>
              <w:softHyphen/>
              <w:t>родные особенности. Экологические проблемы степной зоны и пути их ре</w:t>
              <w:softHyphen/>
              <w:t>шения. Заповедники степной зоны. Питомники для редких животных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Пустын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Местоположение зон полупустынь и пустынь, их природные особенности. Приспособление растений и животных полупустынь и пустынь к природным условиям. Освоение полупустынь и пу</w:t>
              <w:softHyphen/>
              <w:t>стынь человеком. Экологические про</w:t>
              <w:softHyphen/>
              <w:t>блемы этих зон и пути их решения. Заповедник «Чёрные земли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У Чёрного мор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естоположение зоны субтропиков, её природные особенности. Правила без</w:t>
              <w:softHyphen/>
              <w:t>опасности во время отдыха у мор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Экологические проблемы Черномор</w:t>
              <w:softHyphen/>
              <w:t>ского побережья Кавказа, животные и растения, внесённые в Красную книгу России. Курорты Черноморского побе</w:t>
              <w:softHyphen/>
              <w:t>режья Кавказа. Дендрарий г. Сочи. На</w:t>
              <w:softHyphen/>
              <w:t>циональный парк «Сочинский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одной край </w:t>
            </w: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часть большой стран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Наш кра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олитико-административная       карта России. Наш край на карте России. Карта родного края. Общая характери</w:t>
              <w:softHyphen/>
              <w:t>стика родного края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Поверхность нашего кра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Формы земной поверхности родного края. Овраги. Балки. Охрана поверх</w:t>
              <w:softHyphen/>
              <w:t>ности края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Водные богатства нашего кра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одные объекты своего региона, их значение для жизни края. Источники загрязнения вод в регионе. Правила поведения на вод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Наши подземные богат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ажнейшие полезные ископаемые род</w:t>
              <w:softHyphen/>
              <w:t>ного края, их свойства, способы до</w:t>
              <w:softHyphen/>
              <w:t>бычи, использование. Охрана подзем</w:t>
              <w:softHyphen/>
              <w:t>ных богатст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Земля — кормилиц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азнообразие почв России, наиболее распространенные типы почв. Почвы родного края. Охрана почв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Жизнь ле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Лес — сложное единство живой и не</w:t>
              <w:softHyphen/>
              <w:t>живой природы. Понятие о природном сообществе. Природное сообщество смешанного лес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Экскурсия в природное сообщество  родного  края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Жизнь луг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иродное сообщество луга. Влияние человека на жизнь луга. Охрана луг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Экскурсия в природное сообщество родного  края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знь в пресных водах. Экскурсии в природное сообщество родного кра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Природное сообщество пресных   вод. Правила поведения у водоёма. Охрана пресноводных растений  и  животных. Болота и их охрана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00"/>
              </w:rPr>
              <w:t>Растениеводство в нашем кра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Растениеводство как отрасль сельского хозяйства. Сорта культурных растений. Отрасли растениеводства, развитие их в регионе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00"/>
              </w:rPr>
              <w:t>Животноводство в нашем кра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Животноводство как отрасль сельского хозяйства.   Породы домашних животных.  Отрасли животноводства, разви</w:t>
              <w:softHyphen/>
              <w:t>тие их в регионе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00"/>
              </w:rPr>
              <w:t>Проверим себя и оценим свои до</w:t>
              <w:softHyphen/>
              <w:t>стижения за первое полугод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00"/>
              </w:rPr>
              <w:t>Презентация проектов (по выбору)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зентация проектов с демонстраци</w:t>
              <w:softHyphen/>
              <w:t>ей иллюстраций и других подготовлен</w:t>
              <w:softHyphen/>
              <w:t>ных материал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color w:val="000000"/>
              </w:rPr>
              <w:t>Страницы Всемирной истор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00"/>
              </w:rPr>
              <w:t>Начало истории человечества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История первобытного общества. Первобытное искусств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Мир древности: далёкий и близкий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i/>
                <w:color w:val="000000"/>
              </w:rPr>
              <w:t>История Древнего мира: Древний Еги</w:t>
              <w:softHyphen/>
              <w:t>пет, Древняя Греция. Древний Рим. Культура, религия, археологические находк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Средние века: время рыцарей и зам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редние века и истории Европы. Воз</w:t>
              <w:softHyphen/>
              <w:t>никновение городов. Появление миро</w:t>
              <w:softHyphen/>
              <w:t>вых религий в древности и в Средние века. Рыцари и замки. Изобретение книгопечатания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е время: встреча Европы и Аме</w:t>
              <w:softHyphen/>
              <w:t>р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овое время в истории Европы. Раз</w:t>
              <w:softHyphen/>
              <w:t>витие предпринимательства, достиже</w:t>
              <w:softHyphen/>
              <w:t xml:space="preserve">ния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i/>
                <w:color w:val="000000"/>
              </w:rPr>
              <w:t>области науки и культуры, великие географические открытия. Разви</w:t>
              <w:softHyphen/>
              <w:t>тие техник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Новейшее время: история продолжа</w:t>
              <w:softHyphen/>
              <w:t>ется сегодн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Исследования Арктики и Антарктики. Развитие парламентаризма и республи</w:t>
              <w:softHyphen/>
              <w:t>канской формы правления. Достиже</w:t>
              <w:softHyphen/>
              <w:t>ния современной науки и техники. Ос</w:t>
              <w:softHyphen/>
              <w:t>воение космоса. Первая и Вторая ми</w:t>
              <w:softHyphen/>
              <w:t>ровые войны, изобретение ядерного оружия. Организация  Объединённых Наций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траницы истории Росс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Жизнь древних славя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асселение восточных славян. Древнеславянские племена. Занятия древних славян, их жилища, быт, верования. Союзы племён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Во времена Древней Рус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орговый путь «из варяг в греки». Ос</w:t>
              <w:softHyphen/>
              <w:t>нование Новгорода и Киева. Призва</w:t>
              <w:softHyphen/>
              <w:t>ние на княжение Рюрика. Возникнове</w:t>
              <w:softHyphen/>
              <w:t>ние Древнерусского государства. Мно</w:t>
              <w:softHyphen/>
              <w:t>гонациональный характер Древней Руси. Поход Олега на Византию. Кре</w:t>
              <w:softHyphen/>
              <w:t>щение Древней Руси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Страна горо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стройство древнерусского города. Древний Киев и Древний Новгород. Берестяные грамоты как исторический источник. Основание Москвы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Из книжной сокровищницы Древней Рус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Кирилл и Мефодий — создатели сла</w:t>
              <w:softHyphen/>
              <w:t>вянской письменности. Распростране</w:t>
              <w:softHyphen/>
              <w:t>ние грамотности в Древней Руси. Древнерусские летописи.  «Повесть времен</w:t>
              <w:softHyphen/>
              <w:t>ных лет». Рукописные книг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Трудные времена на Русской земл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Феодальная раздробленность Руси в середине </w:t>
            </w:r>
            <w:r>
              <w:rPr>
                <w:i/>
                <w:color w:val="000000"/>
                <w:lang w:val="en-US"/>
              </w:rPr>
              <w:t>XII</w:t>
            </w:r>
            <w:r>
              <w:rPr>
                <w:i/>
                <w:color w:val="000000"/>
              </w:rPr>
              <w:t xml:space="preserve"> века. Нашествие Батыя. Монгольское иго. Александр Невск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Русь расправляет крыль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Возрождение северо-восточных земель Руси в конце </w:t>
            </w:r>
            <w:r>
              <w:rPr>
                <w:i/>
                <w:color w:val="000000"/>
                <w:lang w:val="en-US"/>
              </w:rPr>
              <w:t>XIII</w:t>
            </w:r>
            <w:r>
              <w:rPr>
                <w:i/>
                <w:color w:val="000000"/>
              </w:rPr>
              <w:t xml:space="preserve"> - начале </w:t>
            </w:r>
            <w:r>
              <w:rPr>
                <w:i/>
                <w:color w:val="000000"/>
                <w:lang w:val="en-US"/>
              </w:rPr>
              <w:t>XIV</w:t>
            </w:r>
            <w:r>
              <w:rPr>
                <w:i/>
                <w:color w:val="000000"/>
              </w:rPr>
              <w:t xml:space="preserve"> века. Московский князь Иван Калита — со</w:t>
              <w:softHyphen/>
              <w:t>биратель русских земель. Сергий Радо</w:t>
              <w:softHyphen/>
              <w:t>нежск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Куликовская би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ход Мамая на Русь. Подготовка объединённого русского войска под командованием московского князя Дмитрия Ивановича. Благословение Сергия Ра</w:t>
              <w:softHyphen/>
              <w:t>донежского. Поединок Пересвета и Челубея. Ход Куликовской битвы. Победа русских войск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Иван Трет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ротивостояние на Угре. Падение монгольского ига. Объединение кня</w:t>
              <w:softHyphen/>
              <w:t>жеств вокруг Москвы. Возникновение единого независимого Российского государства со столицей в Москве. Пере</w:t>
              <w:softHyphen/>
              <w:t>стройка Кремля. Кремль - символ Мо</w:t>
              <w:softHyphen/>
              <w:t>сквы. Герб государства - двуглавый орёл. Укрепление экономики. Иван Грозный - первый российский царь. Земский собор. Опричнина. Присоеди</w:t>
              <w:softHyphen/>
              <w:t>нение Казанского и Астраханского ханств. Начало освоения Сибири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Мастера печатных де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Начало книгопечатания в России. Пер</w:t>
              <w:softHyphen/>
              <w:t>вопечатник Иван Фёдоров. Издание учебников Василия Бурцова, Мелетия Смотрицкого, Кариона Истомина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Патриоты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мута. Польская интервенция. Народ</w:t>
              <w:softHyphen/>
              <w:t>ное ополчение пол руководством Кузьмы Минина н Дмитрия Пожарского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свобождение   Москвы.   Избрание  на царство Михаила Романов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Петр Великий.  Михаил Васильевич Ломоно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Организация «Потешных полков». Пу</w:t>
              <w:softHyphen/>
              <w:t>тешествие Петра в Европу и работа в качестве плотника на верфях. Рефор</w:t>
              <w:softHyphen/>
              <w:t>мы Петра. Основание Петербурга. Соз</w:t>
              <w:softHyphen/>
              <w:t xml:space="preserve">дание русского флота. Пётр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- первый российский император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Биография М. В.Ломоносова. Энци</w:t>
              <w:softHyphen/>
              <w:t>клопедический характер его деятельно</w:t>
              <w:softHyphen/>
              <w:t>сти. Основание Московского универ</w:t>
              <w:softHyphen/>
              <w:t>ситета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Екатерина Велика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Екатерина Великая — продолжательни</w:t>
              <w:softHyphen/>
              <w:t xml:space="preserve">ца реформ  Петра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>. Личные качества императрицы. Продолжение строитель</w:t>
              <w:softHyphen/>
              <w:t>ства Санкт-Петербурга. Развитие про</w:t>
              <w:softHyphen/>
              <w:t>свещения. Положение крестьянства. Восстание под руководством Емельяна Пугачёва. Войны с Турцией за выход к Азовскому и Чёрному моря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Отечественная война 1812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торжение в Россию армии Наполеона. Отступление русской армии. Назначе</w:t>
              <w:softHyphen/>
              <w:t>ние М. И. Кутузова главнокомандую</w:t>
              <w:softHyphen/>
              <w:t>щим. Бородинская битва. Пожар Мо</w:t>
              <w:softHyphen/>
              <w:t>сквы. Отступление Наполеона. Пар</w:t>
              <w:softHyphen/>
              <w:t>тизанское движение. Д. В. Давыдов. Победа над Наполеоном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Страницы истории Х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Х век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Декабристы, основные идеи движения, выступление 14 декабря 1825 года. Ос</w:t>
              <w:softHyphen/>
              <w:t>вобождение крестьян от крепостной зависимости в 1861 году, его значение. Петербург и Москва после 1861 года, рост промышленности, городские кон</w:t>
              <w:softHyphen/>
              <w:t>трасты. Технические достижения Рос</w:t>
              <w:softHyphen/>
              <w:t xml:space="preserve">сии в </w:t>
            </w:r>
            <w:r>
              <w:rPr>
                <w:i/>
                <w:color w:val="000000"/>
                <w:lang w:val="en-US"/>
              </w:rPr>
              <w:t>XIX</w:t>
            </w:r>
            <w:r>
              <w:rPr>
                <w:i/>
                <w:color w:val="000000"/>
              </w:rPr>
              <w:t xml:space="preserve"> веке: электрическое освеще</w:t>
              <w:softHyphen/>
              <w:t>ние городов, трамвай, телефон, разви</w:t>
              <w:softHyphen/>
              <w:t>тие железной дороги. Транссиб, откры</w:t>
              <w:softHyphen/>
              <w:t>тие Политехнического музея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 xml:space="preserve">Россия вступает в </w:t>
            </w:r>
            <w:r>
              <w:rPr>
                <w:b/>
                <w:bCs/>
                <w:color w:val="000000"/>
                <w:lang w:val="en-US"/>
              </w:rPr>
              <w:t>XX</w:t>
            </w:r>
            <w:r>
              <w:rPr>
                <w:b/>
                <w:bCs/>
                <w:color w:val="000000"/>
              </w:rPr>
              <w:t xml:space="preserve"> век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Николай 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— последний император России. Возникновение политических партий. В. И. Ленин и партия больше</w:t>
              <w:softHyphen/>
              <w:t>виков. Неудачи России в Первой миро</w:t>
              <w:softHyphen/>
              <w:t>вой войне. Февральская революция 1917 года. Октябрьская революция 1917 года. Гражданская война. Гибель царской семьи. Победа большевиков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Страницы истории 1920-1930-х го</w:t>
              <w:softHyphen/>
              <w:t>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Образование СССР. Переход предпри</w:t>
              <w:softHyphen/>
              <w:t>ятий в собственность государства. Борьба с неграмотностью. Изменения в жизни города и деревни. Репрессии 1930-х годо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Великая война и великая Победа. (2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ачало Великой Отечественной войны. Лозунг «Всё для фронта, всё для По</w:t>
              <w:softHyphen/>
              <w:t>беды!». Блокада Ленинграда. Разгром фашистских войск под Москвой. Битва за Сталинград. Курское сражение. Из</w:t>
              <w:softHyphen/>
              <w:t>гнание фашистских войск с территории    СССР.    Освобождение    Европы. Штурм    Берлина.    Парад    Победы    в 1945 году. Города-герои, города воин</w:t>
              <w:softHyphen/>
              <w:t>ской славы. Цена Победы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00"/>
              </w:rPr>
              <w:t>Страна, открывшая путь в космос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Начало освоения космоса в  1957 году. Юрий    Гагарин - первый    космонавт Земли.   Космическая  станция  «Мир», Международная космическая станция (МКС). Развитие СССР до  1980-х го</w:t>
              <w:softHyphen/>
              <w:t>дов:  достижения   и   проблемы.   Пере</w:t>
              <w:softHyphen/>
              <w:t>стройка. Распад СССР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Современная Росс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мплексная контрольная работа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00"/>
              </w:rPr>
              <w:t>Основной закон России и права че</w:t>
              <w:softHyphen/>
              <w:t>ловека.</w:t>
            </w:r>
          </w:p>
          <w:p>
            <w:pPr>
              <w:pStyle w:val="TextBody"/>
              <w:ind w:left="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ятие   о   федеративном   устройстве России. Многонациональный характер населения России. Конституция - ос</w:t>
              <w:softHyphen/>
              <w:t>новной закон страны. Всеобщая Декла</w:t>
              <w:softHyphen/>
              <w:t>рация     прав     человека.     Конвенция о правах ребёнка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Мы — граждане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нятие о гражданстве. Права и обя</w:t>
              <w:softHyphen/>
              <w:t>занности гражданина России. Государ</w:t>
              <w:softHyphen/>
              <w:t>ственное устройство Российской Феде</w:t>
              <w:softHyphen/>
              <w:t>рации: Президент. Федеральное собра</w:t>
              <w:softHyphen/>
              <w:t>ние. Правительство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Славные символы Росси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Государственные герб, флаг и гимн, их история, значение в жизни государства и общества. Уважение к государствен</w:t>
              <w:softHyphen/>
              <w:t>ным символам - уважение к родной стране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Такие разные праздник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раздники в жизни человека, семьи, страны. День России, День Государ</w:t>
              <w:softHyphen/>
              <w:t>ственного флага Российской Федера</w:t>
              <w:softHyphen/>
              <w:t>ции. День народного единства. День Конституции, День защитника Отече</w:t>
              <w:softHyphen/>
              <w:t>ства, День Победы, Новый год, Рожде</w:t>
              <w:softHyphen/>
              <w:t>ство Христово, Международный жен</w:t>
              <w:softHyphen/>
              <w:t>ский день. День весны и труда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 xml:space="preserve">Путешествие по Росс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егионы и города России, их история, важнейшие достопримечательности. Народы России, особенности их тради</w:t>
              <w:softHyphen/>
              <w:t>ционной культуры. Знаменитые сооте</w:t>
              <w:softHyphen/>
              <w:t>чественники, уважение к их вкладу в историю и культуру России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Контрольная работа за год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i/>
                <w:color w:val="000000"/>
              </w:rPr>
              <w:t>Проверка знаний и умений. Формиро</w:t>
              <w:softHyphen/>
              <w:t>вание адекватной оценки своих достиж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Презентация проектов (по выбору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езентация проектов с демонстраци</w:t>
              <w:softHyphen/>
              <w:t>ей иллюстраций и других подготовлен</w:t>
              <w:softHyphen/>
              <w:t>ных материалов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Calibri"/>
          <w:b/>
          <w:bCs/>
          <w:iCs/>
          <w:caps/>
          <w:sz w:val="28"/>
          <w:szCs w:val="28"/>
        </w:rPr>
        <w:t xml:space="preserve"> </w:t>
      </w:r>
      <w:r>
        <w:rPr>
          <w:b/>
          <w:bCs/>
          <w:iCs/>
          <w:caps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с определением основных видов учебной деятельности 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  <w:lang w:val="en-US"/>
        </w:rPr>
        <w:t xml:space="preserve">3 </w:t>
      </w:r>
      <w:r>
        <w:rPr>
          <w:b/>
          <w:bCs/>
          <w:iCs/>
          <w:caps/>
          <w:sz w:val="28"/>
          <w:szCs w:val="28"/>
        </w:rPr>
        <w:t>класс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01"/>
        <w:gridCol w:w="1084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раздел, тема урока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>Практическая част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 xml:space="preserve">Как устроен мир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>6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Природа  </w:t>
            </w:r>
            <w:r>
              <w:rPr/>
              <w:t>(с.4-9)</w:t>
            </w:r>
          </w:p>
          <w:p>
            <w:pPr>
              <w:pStyle w:val="TextBody"/>
              <w:ind w:left="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нообразие природы. Как классифи</w:t>
              <w:softHyphen/>
              <w:t>цируют объекты природы. Биоло</w:t>
              <w:softHyphen/>
              <w:t>гия — наука о живой природе. Царства живой природы (растения, животные, грибы, бактерии). Ценность природы для люде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right="20" w:hanging="0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учебником и учебными пособиями по курсу «Окружающий мир» для 3 класса, с целями и задачами раздела «Как устроен мир»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03" w:leader="none"/>
              </w:tabs>
              <w:suppressAutoHyphens w:val="false"/>
              <w:ind w:left="20" w:right="20" w:hanging="0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доказывать,</w:t>
            </w:r>
            <w:r>
              <w:rPr>
                <w:sz w:val="22"/>
                <w:szCs w:val="22"/>
              </w:rPr>
              <w:t xml:space="preserve"> пользуясь иллюстрацией учебника, что природа удивительно разнообразна;</w:t>
            </w:r>
            <w:r>
              <w:rPr>
                <w:rStyle w:val="Style17"/>
                <w:sz w:val="22"/>
                <w:szCs w:val="22"/>
              </w:rPr>
              <w:t xml:space="preserve"> раскрывать</w:t>
            </w:r>
            <w:r>
              <w:rPr>
                <w:sz w:val="22"/>
                <w:szCs w:val="22"/>
              </w:rPr>
              <w:t xml:space="preserve"> ценность природы для людей;</w:t>
            </w:r>
          </w:p>
          <w:p>
            <w:pPr>
              <w:pStyle w:val="TextBody"/>
              <w:ind w:left="20" w:right="20" w:hanging="0"/>
              <w:jc w:val="both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работать в паре: анализировать</w:t>
            </w:r>
            <w:r>
              <w:rPr>
                <w:sz w:val="22"/>
                <w:szCs w:val="22"/>
              </w:rPr>
              <w:t xml:space="preserve"> текст учебника,</w:t>
            </w:r>
            <w:r>
              <w:rPr>
                <w:rStyle w:val="Style17"/>
                <w:sz w:val="22"/>
                <w:szCs w:val="22"/>
              </w:rPr>
              <w:t xml:space="preserve"> извлекать</w:t>
            </w:r>
            <w:r>
              <w:rPr>
                <w:sz w:val="22"/>
                <w:szCs w:val="22"/>
              </w:rPr>
              <w:t xml:space="preserve"> из него необхо</w:t>
              <w:softHyphen/>
              <w:t>димую информацию;</w:t>
            </w:r>
            <w:r>
              <w:rPr>
                <w:rStyle w:val="Style17"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объекты неживой и живой природы по извест</w:t>
              <w:softHyphen/>
              <w:t>ным признакам;</w:t>
            </w:r>
            <w:r>
              <w:rPr>
                <w:rStyle w:val="Style17"/>
                <w:sz w:val="22"/>
                <w:szCs w:val="22"/>
              </w:rPr>
              <w:t xml:space="preserve"> предлагать</w:t>
            </w:r>
            <w:r>
              <w:rPr>
                <w:sz w:val="22"/>
                <w:szCs w:val="22"/>
              </w:rPr>
              <w:t xml:space="preserve"> задание к рисунку учебника и</w:t>
            </w:r>
            <w:r>
              <w:rPr>
                <w:rStyle w:val="Style17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ответы одноклассников;</w:t>
            </w:r>
            <w:r>
              <w:rPr>
                <w:rStyle w:val="Style17"/>
                <w:sz w:val="22"/>
                <w:szCs w:val="22"/>
              </w:rPr>
              <w:t xml:space="preserve"> классифицировать</w:t>
            </w:r>
            <w:r>
              <w:rPr>
                <w:sz w:val="22"/>
                <w:szCs w:val="22"/>
              </w:rPr>
              <w:t xml:space="preserve"> объекты живой природы, осуществлять </w:t>
            </w:r>
            <w:r>
              <w:rPr>
                <w:rStyle w:val="Style17"/>
                <w:sz w:val="22"/>
                <w:szCs w:val="22"/>
              </w:rPr>
              <w:t>самопроверку;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b/>
                <w:b/>
                <w:bCs/>
                <w:iCs/>
                <w:caps/>
              </w:rPr>
            </w:pPr>
            <w:r>
              <w:rPr>
                <w:rStyle w:val="Style17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7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7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Человек </w:t>
            </w:r>
            <w:r>
              <w:rPr/>
              <w:t>(с.10-15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еловек - часть природы.</w:t>
            </w:r>
          </w:p>
          <w:p>
            <w:pPr>
              <w:pStyle w:val="TextBody"/>
              <w:ind w:left="20" w:right="4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личия че</w:t>
              <w:softHyphen/>
              <w:t>ловека от других живых существ. Вну</w:t>
              <w:softHyphen/>
              <w:t>тренний мир человека. Ступеньки по</w:t>
              <w:softHyphen/>
              <w:t>знания человеком окружающего мира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suppressAutoHyphens w:val="false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находить сходство</w:t>
            </w:r>
            <w:r>
              <w:rPr>
                <w:sz w:val="22"/>
                <w:szCs w:val="22"/>
              </w:rPr>
              <w:t xml:space="preserve"> человека и живых существ и</w:t>
            </w:r>
            <w:r>
              <w:rPr>
                <w:rStyle w:val="Style17"/>
                <w:sz w:val="22"/>
                <w:szCs w:val="22"/>
              </w:rPr>
              <w:t xml:space="preserve"> отличия</w:t>
            </w:r>
            <w:r>
              <w:rPr>
                <w:sz w:val="22"/>
                <w:szCs w:val="22"/>
              </w:rPr>
              <w:t xml:space="preserve"> его от животных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right="40" w:hanging="0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нешность человека и его внутренний мир;</w:t>
            </w:r>
            <w:r>
              <w:rPr>
                <w:rStyle w:val="Style17"/>
                <w:sz w:val="22"/>
                <w:szCs w:val="22"/>
              </w:rPr>
              <w:t xml:space="preserve"> анализировать</w:t>
            </w:r>
            <w:r>
              <w:rPr>
                <w:sz w:val="22"/>
                <w:szCs w:val="22"/>
              </w:rPr>
              <w:t xml:space="preserve"> проявле</w:t>
              <w:softHyphen/>
              <w:t>ния внутреннего мира человека в его поступках, внешности, взаимоотношениях с людьми, отношении к природе;</w:t>
            </w:r>
            <w:r>
              <w:rPr>
                <w:rStyle w:val="Style17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богатство внутреннего мира человека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suppressAutoHyphens w:val="false"/>
              <w:ind w:left="20" w:right="40" w:hanging="0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работать в паре: наблю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7"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проявления внутреннего мира человека;</w:t>
            </w:r>
            <w:r>
              <w:rPr>
                <w:rStyle w:val="Style17"/>
                <w:sz w:val="22"/>
                <w:szCs w:val="22"/>
              </w:rPr>
              <w:t xml:space="preserve"> обсуждать,</w:t>
            </w:r>
            <w:r>
              <w:rPr>
                <w:sz w:val="22"/>
                <w:szCs w:val="22"/>
              </w:rPr>
              <w:t xml:space="preserve"> как возникают богатства внутреннего мира человека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right="40" w:hanging="0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тупени познания человеком окружающего мира в ходе роле</w:t>
              <w:softHyphen/>
              <w:t>вых игр;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b/>
                <w:b/>
                <w:bCs/>
                <w:iCs/>
                <w:caps/>
              </w:rPr>
            </w:pPr>
            <w:r>
              <w:rPr>
                <w:rStyle w:val="Style17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7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7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 xml:space="preserve"> «Богатства, отданные людям» </w:t>
            </w:r>
            <w:r>
              <w:rPr/>
              <w:t>(с.16-17)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определять</w:t>
            </w:r>
            <w:r>
              <w:rPr>
                <w:bCs/>
                <w:iCs/>
              </w:rPr>
              <w:t xml:space="preserve"> цель проек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распределять обязанности</w:t>
            </w:r>
            <w:r>
              <w:rPr>
                <w:bCs/>
                <w:iCs/>
              </w:rPr>
              <w:t xml:space="preserve"> по проекту в групп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собирать материал</w:t>
            </w:r>
            <w:r>
              <w:rPr>
                <w:bCs/>
                <w:iCs/>
              </w:rPr>
              <w:t xml:space="preserve"> в дополнительной краеведческой литературе, музее, в ходе интервью, в Интернет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подбирать</w:t>
            </w:r>
            <w:r>
              <w:rPr>
                <w:bCs/>
                <w:iCs/>
              </w:rPr>
              <w:t xml:space="preserve"> иллюстративный материал (фотографии, открытки, слайды), изготавливать недостающие иллюстрации (фотографии, рисунки), оформлять стен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презентовать</w:t>
            </w:r>
            <w:r>
              <w:rPr>
                <w:bCs/>
                <w:iCs/>
              </w:rPr>
              <w:t xml:space="preserve"> проект;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оценивать</w:t>
            </w:r>
            <w:r>
              <w:rPr>
                <w:bCs/>
                <w:iCs/>
              </w:rPr>
              <w:t xml:space="preserve"> результаты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бщество   </w:t>
            </w:r>
            <w:r>
              <w:rPr/>
              <w:t>(с.18-2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ловек как член общества. 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Человече</w:t>
              <w:softHyphen/>
              <w:t>ство. Семья как часть общества. Народ как часть общества, многообразие на</w:t>
              <w:softHyphen/>
              <w:t>родов Земли. Страна (государство). Символы государства. Глава государ</w:t>
              <w:softHyphen/>
              <w:t>ства. Представление о гражданстве. Мы — граждане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есто человека в мире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емью, народ, государство как части обществ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опрос о том, почему семья является важной частью общества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формы правления в государствах мира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работать в группе: анализировать таблицу</w:t>
            </w:r>
            <w:r>
              <w:rPr>
                <w:sz w:val="22"/>
                <w:szCs w:val="22"/>
              </w:rPr>
              <w:t xml:space="preserve"> с целью извлечения необходи</w:t>
              <w:softHyphen/>
              <w:t>мой информации:</w:t>
            </w:r>
            <w:r>
              <w:rPr>
                <w:rStyle w:val="Style17"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по фотографиям достопримечательности разных стран;</w:t>
            </w:r>
            <w:r>
              <w:rPr>
                <w:rStyle w:val="Style17"/>
                <w:sz w:val="22"/>
                <w:szCs w:val="22"/>
              </w:rPr>
              <w:t xml:space="preserve"> соотносить</w:t>
            </w:r>
            <w:r>
              <w:rPr>
                <w:sz w:val="22"/>
                <w:szCs w:val="22"/>
              </w:rPr>
              <w:t xml:space="preserve"> страны и народы, осуществлять</w:t>
            </w:r>
            <w:r>
              <w:rPr>
                <w:rStyle w:val="Style17"/>
                <w:sz w:val="22"/>
                <w:szCs w:val="22"/>
              </w:rPr>
              <w:t xml:space="preserve"> самопроверку, рассуждать </w:t>
            </w:r>
            <w:r>
              <w:rPr>
                <w:sz w:val="22"/>
                <w:szCs w:val="22"/>
              </w:rPr>
              <w:t>о многообразии и единстве стран и народов в современном мире;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rStyle w:val="Style17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7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7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Что такое экология</w:t>
            </w:r>
            <w:r>
              <w:rPr>
                <w:i/>
              </w:rPr>
              <w:t xml:space="preserve"> </w:t>
            </w:r>
            <w:r>
              <w:rPr/>
              <w:t>(с.24-28)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Экология как наука о связях между жи</w:t>
              <w:softHyphen/>
              <w:t>выми существами и окружающей сре</w:t>
              <w:softHyphen/>
              <w:t>дой, её роль в жизни человека и обще</w:t>
              <w:softHyphen/>
              <w:t>ства. Экологические связи, их разно</w:t>
              <w:softHyphen/>
              <w:t>образ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 учебника с целью обнаружения взаимосвязей в при</w:t>
              <w:softHyphen/>
              <w:t>роде, между природой и человеком,</w:t>
            </w:r>
            <w:r>
              <w:rPr>
                <w:rStyle w:val="Style17"/>
                <w:sz w:val="22"/>
                <w:szCs w:val="22"/>
              </w:rPr>
              <w:t xml:space="preserve"> прослеживать</w:t>
            </w:r>
            <w:r>
              <w:rPr>
                <w:sz w:val="22"/>
                <w:szCs w:val="22"/>
              </w:rPr>
              <w:t xml:space="preserve"> по схеме обнаруженные взаи</w:t>
              <w:softHyphen/>
              <w:t>мосвязи,</w:t>
            </w:r>
            <w:r>
              <w:rPr>
                <w:rStyle w:val="Style17"/>
                <w:sz w:val="22"/>
                <w:szCs w:val="22"/>
              </w:rPr>
              <w:t xml:space="preserve"> рассказывать</w:t>
            </w:r>
            <w:r>
              <w:rPr>
                <w:sz w:val="22"/>
                <w:szCs w:val="22"/>
              </w:rPr>
              <w:t xml:space="preserve"> о них, опираясь на схему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работать в паре: анализировать</w:t>
            </w:r>
            <w:r>
              <w:rPr>
                <w:sz w:val="22"/>
                <w:szCs w:val="22"/>
              </w:rPr>
              <w:t xml:space="preserve"> схемы учебника и с их помощью</w:t>
            </w:r>
            <w:r>
              <w:rPr>
                <w:rStyle w:val="Style17"/>
                <w:sz w:val="22"/>
                <w:szCs w:val="22"/>
              </w:rPr>
              <w:t xml:space="preserve"> класси</w:t>
              <w:softHyphen/>
              <w:t>фицировать</w:t>
            </w:r>
            <w:r>
              <w:rPr>
                <w:sz w:val="22"/>
                <w:szCs w:val="22"/>
              </w:rPr>
              <w:t xml:space="preserve"> экологические связи;</w:t>
            </w:r>
            <w:r>
              <w:rPr>
                <w:rStyle w:val="Style17"/>
                <w:sz w:val="22"/>
                <w:szCs w:val="22"/>
              </w:rPr>
              <w:t xml:space="preserve"> приводить примеры</w:t>
            </w:r>
            <w:r>
              <w:rPr>
                <w:sz w:val="22"/>
                <w:szCs w:val="22"/>
              </w:rPr>
              <w:t xml:space="preserve"> взаимосвязей живого и неживого, растений и животных, человека и природы;</w:t>
            </w:r>
            <w:r>
              <w:rPr>
                <w:rStyle w:val="Style17"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окружающую среду для природных объектов и человека;</w:t>
            </w:r>
            <w:r>
              <w:rPr>
                <w:rStyle w:val="Style17"/>
                <w:sz w:val="22"/>
                <w:szCs w:val="22"/>
              </w:rPr>
              <w:t xml:space="preserve"> моделировать</w:t>
            </w:r>
            <w:r>
              <w:rPr>
                <w:sz w:val="22"/>
                <w:szCs w:val="22"/>
              </w:rPr>
              <w:t xml:space="preserve"> связи организмов с окружающей средой,</w:t>
            </w:r>
            <w:r>
              <w:rPr>
                <w:rStyle w:val="Style17"/>
                <w:sz w:val="22"/>
                <w:szCs w:val="22"/>
              </w:rPr>
              <w:t xml:space="preserve"> обсуж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7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предложенные модел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7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7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рода в опасности </w:t>
            </w:r>
            <w:r>
              <w:rPr/>
              <w:t>(с.29-34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ложительное и отрицательное влия</w:t>
              <w:softHyphen/>
              <w:t>ние человека на природу. Морская ко</w:t>
              <w:softHyphen/>
              <w:t>рова, странствующий голубь — при</w:t>
              <w:softHyphen/>
              <w:t>меры животных, исчезнувших по вине человека. Охрана природы. Заповедни</w:t>
              <w:softHyphen/>
              <w:t>ки и национальные парки — особо ох</w:t>
              <w:softHyphen/>
              <w:t>раняемые природные территории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и стремиться её выполнить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17"/>
                <w:sz w:val="22"/>
                <w:szCs w:val="22"/>
              </w:rPr>
              <w:t>устанавливать причинно-следственные связи</w:t>
            </w:r>
            <w:r>
              <w:rPr/>
              <w:t xml:space="preserve"> между поведением людей, их деятельностью и состоянием окружающей среды;</w:t>
            </w:r>
            <w:r>
              <w:rPr>
                <w:rStyle w:val="Style17"/>
                <w:sz w:val="22"/>
                <w:szCs w:val="22"/>
              </w:rPr>
              <w:t xml:space="preserve"> различать</w:t>
            </w:r>
            <w:r>
              <w:rPr/>
              <w:t xml:space="preserve"> положительное и отрицательное влияние человека на природу;</w:t>
            </w:r>
            <w:r>
              <w:rPr>
                <w:rStyle w:val="Style17"/>
                <w:sz w:val="22"/>
                <w:szCs w:val="22"/>
              </w:rPr>
              <w:t xml:space="preserve"> сравнивать</w:t>
            </w:r>
            <w:r>
              <w:rPr/>
              <w:t xml:space="preserve"> заповедники и нацио</w:t>
              <w:softHyphen/>
              <w:t>нальные парки как виды особо охраняемых природных территорий;</w:t>
            </w:r>
          </w:p>
          <w:p>
            <w:pPr>
              <w:pStyle w:val="TextBody"/>
              <w:ind w:left="20" w:right="20" w:hanging="0"/>
              <w:jc w:val="both"/>
              <w:rPr/>
            </w:pPr>
            <w:r>
              <w:rPr>
                <w:rStyle w:val="10"/>
                <w:sz w:val="22"/>
                <w:szCs w:val="22"/>
              </w:rPr>
              <w:t>работать в группе: сопоставлять</w:t>
            </w:r>
            <w:r>
              <w:rPr>
                <w:sz w:val="22"/>
                <w:szCs w:val="22"/>
              </w:rPr>
              <w:t xml:space="preserve"> (по фотографиям в учебнике) примеры отрицательного и положительного воздействия человека на природу:</w:t>
            </w:r>
            <w:r>
              <w:rPr>
                <w:rStyle w:val="10"/>
                <w:sz w:val="22"/>
                <w:szCs w:val="22"/>
              </w:rPr>
              <w:t xml:space="preserve"> рассуждать </w:t>
            </w:r>
            <w:r>
              <w:rPr>
                <w:sz w:val="22"/>
                <w:szCs w:val="22"/>
              </w:rPr>
              <w:t>о том, почему люди не могут полностью прекратить использование природных богатств;</w:t>
            </w:r>
            <w:r>
              <w:rPr>
                <w:rStyle w:val="10"/>
                <w:sz w:val="22"/>
                <w:szCs w:val="22"/>
              </w:rPr>
              <w:t xml:space="preserve"> объяснять,</w:t>
            </w:r>
            <w:r>
              <w:rPr>
                <w:sz w:val="22"/>
                <w:szCs w:val="22"/>
              </w:rPr>
              <w:t xml:space="preserve"> какое отношение к природе можно назвать ответственным </w:t>
            </w:r>
            <w:r>
              <w:rPr>
                <w:rStyle w:val="10"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такого отношения из современной жизни; </w:t>
            </w:r>
            <w:r>
              <w:rPr>
                <w:rStyle w:val="10"/>
                <w:sz w:val="22"/>
                <w:szCs w:val="22"/>
              </w:rPr>
              <w:t>- моделировать</w:t>
            </w:r>
            <w:r>
              <w:rPr>
                <w:sz w:val="22"/>
                <w:szCs w:val="22"/>
              </w:rPr>
              <w:t xml:space="preserve"> в виде схемы воздействие человека на природу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suppressAutoHyphens w:val="false"/>
              <w:ind w:left="20" w:right="20" w:hanging="0"/>
              <w:jc w:val="both"/>
              <w:rPr/>
            </w:pPr>
            <w:r>
              <w:rPr>
                <w:rStyle w:val="10"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как каждый может помочь природе; </w:t>
            </w:r>
            <w:r>
              <w:rPr>
                <w:rStyle w:val="10"/>
                <w:sz w:val="22"/>
                <w:szCs w:val="22"/>
              </w:rPr>
              <w:t>работать со взрослыми: готовить сообщение</w:t>
            </w:r>
            <w:r>
              <w:rPr>
                <w:sz w:val="22"/>
                <w:szCs w:val="22"/>
              </w:rPr>
              <w:t xml:space="preserve"> о заповедниках и националь</w:t>
              <w:softHyphen/>
              <w:t>ных парках в своём регионе, о природоохранных мероприятиях в своём городе (селе);</w:t>
            </w:r>
            <w:r>
              <w:rPr>
                <w:rStyle w:val="10"/>
                <w:sz w:val="22"/>
                <w:szCs w:val="22"/>
              </w:rPr>
              <w:t xml:space="preserve"> участвовать</w:t>
            </w:r>
            <w:r>
              <w:rPr>
                <w:sz w:val="22"/>
                <w:szCs w:val="22"/>
              </w:rPr>
              <w:t xml:space="preserve"> в природоохранной деятельност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10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Эта удивительная приро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</w:rPr>
              <w:t>18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Тела, вещества, частицы. </w:t>
            </w:r>
            <w:r>
              <w:rPr/>
              <w:t>(с.36-40)</w:t>
            </w:r>
          </w:p>
          <w:p>
            <w:pPr>
              <w:pStyle w:val="TextBody"/>
              <w:ind w:left="20" w:right="4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комство с целями и задачами раз</w:t>
              <w:softHyphen/>
              <w:t>дела. Тела, вещества, частицы. Есте</w:t>
              <w:softHyphen/>
              <w:t>ственные и искусственные тела. Твёр</w:t>
              <w:softHyphen/>
              <w:t>дые, жидкие, газообразные веществ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10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ые задачи раздела и данного урока и стремиться их выполнить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10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нятия «тела», «вещества», «частицы»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right="40" w:hanging="0"/>
              <w:jc w:val="both"/>
              <w:rPr/>
            </w:pPr>
            <w:r>
              <w:rPr>
                <w:rStyle w:val="10"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тела и вещества,</w:t>
            </w:r>
            <w:r>
              <w:rPr>
                <w:rStyle w:val="10"/>
                <w:sz w:val="22"/>
                <w:szCs w:val="22"/>
              </w:rPr>
              <w:t xml:space="preserve"> приводить примеры</w:t>
            </w:r>
            <w:r>
              <w:rPr>
                <w:sz w:val="22"/>
                <w:szCs w:val="22"/>
              </w:rPr>
              <w:t xml:space="preserve"> естественных искусственных тел, твёрдых, жидких и газообразных веществ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suppressAutoHyphens w:val="false"/>
              <w:ind w:left="20" w:right="40" w:hanging="0"/>
              <w:jc w:val="both"/>
              <w:rPr/>
            </w:pPr>
            <w:r>
              <w:rPr>
                <w:rStyle w:val="10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пыт с растворением вещества,</w:t>
            </w:r>
            <w:r>
              <w:rPr>
                <w:rStyle w:val="10"/>
                <w:sz w:val="22"/>
                <w:szCs w:val="22"/>
              </w:rPr>
              <w:t xml:space="preserve"> высказывать предположения </w:t>
            </w:r>
            <w:r>
              <w:rPr>
                <w:sz w:val="22"/>
                <w:szCs w:val="22"/>
              </w:rPr>
              <w:t>объясняющие результат опыта,</w:t>
            </w:r>
            <w:r>
              <w:rPr>
                <w:rStyle w:val="10"/>
                <w:sz w:val="22"/>
                <w:szCs w:val="22"/>
              </w:rPr>
              <w:t xml:space="preserve"> доказывать</w:t>
            </w:r>
            <w:r>
              <w:rPr>
                <w:sz w:val="22"/>
                <w:szCs w:val="22"/>
              </w:rPr>
              <w:t xml:space="preserve"> на основе опыта, что тела и вещества состоят из частиц;</w:t>
            </w:r>
          </w:p>
          <w:p>
            <w:pPr>
              <w:pStyle w:val="TextBody"/>
              <w:ind w:left="20" w:right="40" w:hanging="0"/>
              <w:jc w:val="both"/>
              <w:rPr/>
            </w:pPr>
            <w:r>
              <w:rPr>
                <w:rStyle w:val="10"/>
                <w:sz w:val="22"/>
                <w:szCs w:val="22"/>
              </w:rPr>
              <w:t>работать в группе: проверять</w:t>
            </w:r>
            <w:r>
              <w:rPr>
                <w:sz w:val="22"/>
                <w:szCs w:val="22"/>
              </w:rPr>
              <w:t xml:space="preserve"> с помощью учебника правильность приведен</w:t>
              <w:softHyphen/>
              <w:t>ных утверждений;</w:t>
            </w:r>
            <w:r>
              <w:rPr>
                <w:rStyle w:val="10"/>
                <w:sz w:val="22"/>
                <w:szCs w:val="22"/>
              </w:rPr>
              <w:t xml:space="preserve"> различать</w:t>
            </w:r>
            <w:r>
              <w:rPr>
                <w:sz w:val="22"/>
                <w:szCs w:val="22"/>
              </w:rPr>
              <w:t xml:space="preserve"> тела и вещества, осуществлять</w:t>
            </w:r>
            <w:r>
              <w:rPr>
                <w:rStyle w:val="10"/>
                <w:sz w:val="22"/>
                <w:szCs w:val="22"/>
              </w:rPr>
              <w:t xml:space="preserve"> самопроверку: мо</w:t>
              <w:softHyphen/>
              <w:t>делировать</w:t>
            </w:r>
            <w:r>
              <w:rPr>
                <w:sz w:val="22"/>
                <w:szCs w:val="22"/>
              </w:rPr>
              <w:t xml:space="preserve"> процесс растворения, а также расположение частиц в твёрдом, жидком и газообразном веществах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10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нообразие веществ.</w:t>
            </w:r>
            <w:r>
              <w:rPr/>
              <w:t xml:space="preserve">  (с.41-45)</w:t>
            </w:r>
          </w:p>
          <w:p>
            <w:pPr>
              <w:pStyle w:val="TextBody"/>
              <w:ind w:right="10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нообразие веществ в окружающем мире. Химия — наука о веществах. Наиболее распространённые в быту ве</w:t>
              <w:softHyphen/>
              <w:t>щества (соль, сахар, крахмал, кислоты). Обнаружение крахмала в продуктах. Кислотные дожд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6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араться её выполнить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наблюдать и характеризовать</w:t>
            </w:r>
            <w:r>
              <w:rPr>
                <w:sz w:val="22"/>
                <w:szCs w:val="22"/>
              </w:rPr>
              <w:t xml:space="preserve"> свойства поваренной соли, сахара, крахмала, кислоты;</w:t>
            </w:r>
          </w:p>
          <w:p>
            <w:pPr>
              <w:pStyle w:val="TextBody"/>
              <w:tabs>
                <w:tab w:val="clear" w:pos="708"/>
                <w:tab w:val="left" w:pos="298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практическая работа: ставить опыты</w:t>
            </w:r>
            <w:r>
              <w:rPr>
                <w:sz w:val="22"/>
                <w:szCs w:val="22"/>
              </w:rPr>
              <w:t xml:space="preserve"> по обнаружению крахмала в продук</w:t>
              <w:softHyphen/>
              <w:t>тах питания,</w:t>
            </w:r>
            <w:r>
              <w:rPr>
                <w:rStyle w:val="10"/>
                <w:sz w:val="22"/>
                <w:szCs w:val="22"/>
              </w:rPr>
              <w:t xml:space="preserve"> использовать</w:t>
            </w:r>
            <w:r>
              <w:rPr>
                <w:sz w:val="22"/>
                <w:szCs w:val="22"/>
              </w:rPr>
              <w:t xml:space="preserve"> лабораторное оборудование,</w:t>
            </w:r>
            <w:r>
              <w:rPr>
                <w:rStyle w:val="10"/>
                <w:sz w:val="22"/>
                <w:szCs w:val="22"/>
              </w:rPr>
              <w:t xml:space="preserve"> фиксировать</w:t>
            </w:r>
            <w:r>
              <w:rPr>
                <w:sz w:val="22"/>
                <w:szCs w:val="22"/>
              </w:rPr>
              <w:t xml:space="preserve"> результа</w:t>
              <w:softHyphen/>
              <w:t>ты исследования в рабочей тетради;</w:t>
            </w:r>
          </w:p>
          <w:p>
            <w:pPr>
              <w:pStyle w:val="210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25"/>
                <w:sz w:val="22"/>
                <w:szCs w:val="22"/>
              </w:rPr>
              <w:t>работать в паре: описывать</w:t>
            </w:r>
            <w:r>
              <w:rPr>
                <w:sz w:val="22"/>
                <w:szCs w:val="22"/>
              </w:rPr>
              <w:t xml:space="preserve"> изучаемые вещества по предложенному плану;</w:t>
            </w:r>
            <w:r>
              <w:rPr>
                <w:rStyle w:val="25"/>
                <w:sz w:val="22"/>
                <w:szCs w:val="22"/>
              </w:rPr>
              <w:t xml:space="preserve"> ис</w:t>
              <w:softHyphen/>
              <w:t>пользовать</w:t>
            </w:r>
            <w:r>
              <w:rPr>
                <w:sz w:val="22"/>
                <w:szCs w:val="22"/>
              </w:rPr>
              <w:t xml:space="preserve"> информацию из текста учебника для объяснения содержания рисунков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spacing w:before="60" w:after="0"/>
              <w:jc w:val="both"/>
              <w:rPr/>
            </w:pPr>
            <w:r>
              <w:rPr>
                <w:rStyle w:val="10"/>
                <w:sz w:val="22"/>
                <w:szCs w:val="22"/>
              </w:rPr>
              <w:t>работать со взрослыми: различать</w:t>
            </w:r>
            <w:r>
              <w:rPr>
                <w:sz w:val="22"/>
                <w:szCs w:val="22"/>
              </w:rPr>
              <w:t xml:space="preserve"> сахар, соль, крахмал по характерным признака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10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дух и его охрана.</w:t>
            </w:r>
            <w:r>
              <w:rPr/>
              <w:t xml:space="preserve">  (с.46-50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Воздух как смесь газов. Свойства воз</w:t>
              <w:softHyphen/>
              <w:t>духа. Источники загрязнения воздуха. Охрана чистоты воздух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6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ара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у (диаграмму) с целью определения состава воздух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 помощью опытов свойства воздуха;</w:t>
            </w:r>
            <w:r>
              <w:rPr>
                <w:rStyle w:val="10"/>
                <w:sz w:val="22"/>
                <w:szCs w:val="22"/>
              </w:rPr>
              <w:t xml:space="preserve"> различать</w:t>
            </w:r>
            <w:r>
              <w:rPr>
                <w:sz w:val="22"/>
                <w:szCs w:val="22"/>
              </w:rPr>
              <w:t xml:space="preserve"> цель опыта, ход опыта, вывод:</w:t>
            </w:r>
            <w:r>
              <w:rPr>
                <w:rStyle w:val="10"/>
                <w:sz w:val="22"/>
                <w:szCs w:val="22"/>
              </w:rPr>
              <w:t xml:space="preserve"> фиксировать</w:t>
            </w:r>
            <w:r>
              <w:rPr>
                <w:sz w:val="22"/>
                <w:szCs w:val="22"/>
              </w:rPr>
              <w:t xml:space="preserve"> результаты исследования в рабочей тетрад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работать в паре: объяснять</w:t>
            </w:r>
            <w:r>
              <w:rPr>
                <w:sz w:val="22"/>
                <w:szCs w:val="22"/>
              </w:rPr>
              <w:t xml:space="preserve"> свойства воздуха, используя знания о частицах; осуществлять</w:t>
            </w:r>
            <w:r>
              <w:rPr>
                <w:rStyle w:val="10"/>
                <w:sz w:val="22"/>
                <w:szCs w:val="22"/>
              </w:rPr>
              <w:t xml:space="preserve"> самопроверку; извлекать</w:t>
            </w:r>
            <w:r>
              <w:rPr>
                <w:sz w:val="22"/>
                <w:szCs w:val="22"/>
              </w:rPr>
              <w:t xml:space="preserve"> из текста учебника информацию в со</w:t>
              <w:softHyphen/>
              <w:t>ответствии с заданием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работать со взрослыми: интервьюировать</w:t>
            </w:r>
            <w:r>
              <w:rPr>
                <w:sz w:val="22"/>
                <w:szCs w:val="22"/>
              </w:rPr>
              <w:t xml:space="preserve"> взрослых о мерах охраны чисто</w:t>
              <w:softHyphen/>
              <w:t>ты воздуха в родном городе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10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ода и её свойства. </w:t>
            </w:r>
            <w:r>
              <w:rPr/>
              <w:t>(с.51-54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ода как вещество. Значение воды для жизни на Земле. Свойства воды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ара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практическая работа: исследовать</w:t>
            </w:r>
            <w:r>
              <w:rPr>
                <w:sz w:val="22"/>
                <w:szCs w:val="22"/>
              </w:rPr>
              <w:t xml:space="preserve"> по инструкции учебника свойства воды </w:t>
            </w:r>
            <w:r>
              <w:rPr>
                <w:rStyle w:val="10"/>
                <w:sz w:val="22"/>
                <w:szCs w:val="22"/>
              </w:rPr>
              <w:t>(определ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10"/>
                <w:sz w:val="22"/>
                <w:szCs w:val="22"/>
              </w:rPr>
              <w:t xml:space="preserve"> называть</w:t>
            </w:r>
            <w:r>
              <w:rPr>
                <w:sz w:val="22"/>
                <w:szCs w:val="22"/>
              </w:rPr>
              <w:t xml:space="preserve"> цель каждого опыта, устно</w:t>
            </w:r>
            <w:r>
              <w:rPr>
                <w:rStyle w:val="10"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его ход,</w:t>
            </w:r>
            <w:r>
              <w:rPr>
                <w:rStyle w:val="10"/>
                <w:sz w:val="22"/>
                <w:szCs w:val="22"/>
              </w:rPr>
              <w:t xml:space="preserve"> форму</w:t>
              <w:softHyphen/>
              <w:t>лировать</w:t>
            </w:r>
            <w:r>
              <w:rPr>
                <w:sz w:val="22"/>
                <w:szCs w:val="22"/>
              </w:rPr>
              <w:t xml:space="preserve"> выводы и</w:t>
            </w:r>
            <w:r>
              <w:rPr>
                <w:rStyle w:val="10"/>
                <w:sz w:val="22"/>
                <w:szCs w:val="22"/>
              </w:rPr>
              <w:t xml:space="preserve"> фиксировать</w:t>
            </w:r>
            <w:r>
              <w:rPr>
                <w:sz w:val="22"/>
                <w:szCs w:val="22"/>
              </w:rPr>
              <w:t xml:space="preserve"> их в рабочей тетради):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работать в паре: находить</w:t>
            </w:r>
            <w:r>
              <w:rPr>
                <w:sz w:val="22"/>
                <w:szCs w:val="22"/>
              </w:rPr>
              <w:t xml:space="preserve"> главные мысли учебного текста,</w:t>
            </w:r>
            <w:r>
              <w:rPr>
                <w:rStyle w:val="10"/>
                <w:sz w:val="22"/>
                <w:szCs w:val="22"/>
              </w:rPr>
              <w:t xml:space="preserve"> раскрывать</w:t>
            </w:r>
            <w:r>
              <w:rPr>
                <w:sz w:val="22"/>
                <w:szCs w:val="22"/>
              </w:rPr>
              <w:t xml:space="preserve"> их, ис</w:t>
              <w:softHyphen/>
              <w:t>пользуя информацию из текста;</w:t>
            </w:r>
            <w:r>
              <w:rPr>
                <w:rStyle w:val="10"/>
                <w:sz w:val="22"/>
                <w:szCs w:val="22"/>
              </w:rPr>
              <w:t xml:space="preserve"> анализировать</w:t>
            </w:r>
            <w:r>
              <w:rPr>
                <w:sz w:val="22"/>
                <w:szCs w:val="22"/>
              </w:rPr>
              <w:t xml:space="preserve"> схемы учебника и</w:t>
            </w:r>
            <w:r>
              <w:rPr>
                <w:rStyle w:val="10"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их для объяснения свойств воды;</w:t>
            </w:r>
            <w:r>
              <w:rPr>
                <w:rStyle w:val="10"/>
                <w:sz w:val="22"/>
                <w:szCs w:val="22"/>
              </w:rPr>
              <w:t xml:space="preserve"> рассказывать</w:t>
            </w:r>
            <w:r>
              <w:rPr>
                <w:sz w:val="22"/>
                <w:szCs w:val="22"/>
              </w:rPr>
              <w:t xml:space="preserve"> об использовании в быту воды как раство</w:t>
              <w:softHyphen/>
              <w:t>рителя.</w:t>
            </w:r>
            <w:r>
              <w:rPr>
                <w:rStyle w:val="10"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свой ответ с ответами одноклассников,</w:t>
            </w:r>
            <w:r>
              <w:rPr>
                <w:rStyle w:val="10"/>
                <w:sz w:val="22"/>
                <w:szCs w:val="22"/>
              </w:rPr>
              <w:t xml:space="preserve"> обобщать</w:t>
            </w:r>
            <w:r>
              <w:rPr>
                <w:sz w:val="22"/>
                <w:szCs w:val="22"/>
              </w:rPr>
              <w:t xml:space="preserve"> информацию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работать со взрослыми: проводить</w:t>
            </w:r>
            <w:r>
              <w:rPr>
                <w:sz w:val="22"/>
                <w:szCs w:val="22"/>
              </w:rPr>
              <w:t xml:space="preserve"> мини-исследование об использовании питьевой воды в семье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10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евращения и круговорот воды    </w:t>
            </w:r>
            <w:r>
              <w:rPr/>
              <w:t>(с.55-58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Три состояния воды. Круговорот воды в природ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ара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высказывать предположения</w:t>
            </w:r>
            <w:r>
              <w:rPr>
                <w:sz w:val="22"/>
                <w:szCs w:val="22"/>
              </w:rPr>
              <w:t xml:space="preserve"> о состояниях воды в природе;</w:t>
            </w:r>
            <w:r>
              <w:rPr>
                <w:rStyle w:val="10"/>
                <w:sz w:val="22"/>
                <w:szCs w:val="22"/>
              </w:rPr>
              <w:t xml:space="preserve"> различать</w:t>
            </w:r>
            <w:r>
              <w:rPr>
                <w:sz w:val="22"/>
                <w:szCs w:val="22"/>
              </w:rPr>
              <w:t xml:space="preserve"> три состояния воды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в ходе учебного эксперимента образование капель при охлажде</w:t>
              <w:softHyphen/>
              <w:t>нии пара,</w:t>
            </w:r>
            <w:r>
              <w:rPr>
                <w:rStyle w:val="10"/>
                <w:sz w:val="22"/>
                <w:szCs w:val="22"/>
              </w:rPr>
              <w:t xml:space="preserve"> формулировать</w:t>
            </w:r>
            <w:r>
              <w:rPr>
                <w:sz w:val="22"/>
                <w:szCs w:val="22"/>
              </w:rPr>
              <w:t xml:space="preserve"> на основе наблюдения вывод о причинах образования облаков и выпадении дожд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работать</w:t>
            </w:r>
            <w:r>
              <w:rPr/>
              <w:t xml:space="preserve"> в</w:t>
            </w:r>
            <w:r>
              <w:rPr>
                <w:rStyle w:val="10"/>
                <w:sz w:val="22"/>
                <w:szCs w:val="22"/>
              </w:rPr>
              <w:t xml:space="preserve"> паре: анализировать</w:t>
            </w:r>
            <w:r>
              <w:rPr/>
              <w:t xml:space="preserve"> рисунок-схему,</w:t>
            </w:r>
            <w:r>
              <w:rPr>
                <w:rStyle w:val="10"/>
                <w:sz w:val="22"/>
                <w:szCs w:val="22"/>
              </w:rPr>
              <w:t xml:space="preserve"> объяснять</w:t>
            </w:r>
            <w:r>
              <w:rPr/>
              <w:t xml:space="preserve"> с его помощью особенности образования льда;</w:t>
            </w:r>
            <w:r>
              <w:rPr>
                <w:rStyle w:val="10"/>
                <w:sz w:val="22"/>
                <w:szCs w:val="22"/>
              </w:rPr>
              <w:t xml:space="preserve"> рассказывать</w:t>
            </w:r>
            <w:r>
              <w:rPr/>
              <w:t xml:space="preserve"> по схеме о круговороте воды в природе, осуществлять</w:t>
            </w:r>
            <w:r>
              <w:rPr>
                <w:rStyle w:val="10"/>
                <w:sz w:val="22"/>
                <w:szCs w:val="22"/>
              </w:rPr>
              <w:t xml:space="preserve"> взаимопроверку; моделировать</w:t>
            </w:r>
            <w:r>
              <w:rPr/>
              <w:t xml:space="preserve"> кругооборот воды в природе, осуществлять</w:t>
            </w:r>
            <w:r>
              <w:rPr>
                <w:rStyle w:val="10"/>
                <w:sz w:val="22"/>
                <w:szCs w:val="22"/>
              </w:rPr>
              <w:t xml:space="preserve"> самопроверку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9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9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9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ерегите воду!  Как разрушаются камни.  </w:t>
            </w:r>
            <w:r>
              <w:rPr/>
              <w:t>(с.59-6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воды человеком. Вы</w:t>
              <w:softHyphen/>
              <w:t>сказывать Источники загрязнения воды. Меры по охране чистоты воды и её экономном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роцесс разрушения горных пород в природе, его причины и последствия использов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высказывать предположения</w:t>
            </w:r>
            <w:r>
              <w:rPr>
                <w:sz w:val="22"/>
                <w:szCs w:val="22"/>
              </w:rPr>
              <w:t xml:space="preserve"> о том, почему нужно беречь воду;</w:t>
            </w:r>
            <w:r>
              <w:rPr>
                <w:rStyle w:val="9"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9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 ответе на вопрос цифровые данные из учебника;</w:t>
            </w:r>
          </w:p>
          <w:p>
            <w:pPr>
              <w:pStyle w:val="TextBody"/>
              <w:jc w:val="both"/>
              <w:rPr/>
            </w:pPr>
            <w:r>
              <w:rPr>
                <w:rStyle w:val="9"/>
                <w:sz w:val="22"/>
                <w:szCs w:val="22"/>
              </w:rPr>
              <w:t>работать в паре: извлекать</w:t>
            </w:r>
            <w:r>
              <w:rPr>
                <w:sz w:val="22"/>
                <w:szCs w:val="22"/>
              </w:rPr>
              <w:t xml:space="preserve"> из текста учебника информацию в соответствии с заданием;</w:t>
            </w:r>
            <w:r>
              <w:rPr>
                <w:rStyle w:val="9"/>
                <w:sz w:val="22"/>
                <w:szCs w:val="22"/>
              </w:rPr>
              <w:t xml:space="preserve"> анализировать</w:t>
            </w:r>
            <w:r>
              <w:rPr>
                <w:sz w:val="22"/>
                <w:szCs w:val="22"/>
              </w:rPr>
              <w:t xml:space="preserve"> схему в учебнике,</w:t>
            </w:r>
            <w:r>
              <w:rPr>
                <w:rStyle w:val="9"/>
                <w:sz w:val="22"/>
                <w:szCs w:val="22"/>
              </w:rPr>
              <w:t xml:space="preserve"> сопоставлять</w:t>
            </w:r>
            <w:r>
              <w:rPr>
                <w:sz w:val="22"/>
                <w:szCs w:val="22"/>
              </w:rPr>
              <w:t xml:space="preserve"> полученные сведе</w:t>
              <w:softHyphen/>
              <w:t>ния с информацией из текста;</w:t>
            </w:r>
            <w:r>
              <w:rPr>
                <w:rStyle w:val="9"/>
                <w:sz w:val="22"/>
                <w:szCs w:val="22"/>
              </w:rPr>
              <w:t xml:space="preserve"> рассматривать</w:t>
            </w:r>
            <w:r>
              <w:rPr>
                <w:sz w:val="22"/>
                <w:szCs w:val="22"/>
              </w:rPr>
              <w:t xml:space="preserve"> фотодокументы и</w:t>
            </w:r>
            <w:r>
              <w:rPr>
                <w:rStyle w:val="9"/>
                <w:sz w:val="22"/>
                <w:szCs w:val="22"/>
              </w:rPr>
              <w:t xml:space="preserve"> высказывать </w:t>
            </w:r>
            <w:r>
              <w:rPr>
                <w:sz w:val="22"/>
                <w:szCs w:val="22"/>
              </w:rPr>
              <w:t>соответствующие суждения;</w:t>
            </w:r>
            <w:r>
              <w:rPr>
                <w:rStyle w:val="9"/>
                <w:sz w:val="22"/>
                <w:szCs w:val="22"/>
              </w:rPr>
              <w:t xml:space="preserve"> моделировать</w:t>
            </w:r>
            <w:r>
              <w:rPr>
                <w:sz w:val="22"/>
                <w:szCs w:val="22"/>
              </w:rPr>
              <w:t xml:space="preserve"> в виде динамической схемы источни</w:t>
              <w:softHyphen/>
              <w:t>ки загрязнения воды,</w:t>
            </w:r>
            <w:r>
              <w:rPr>
                <w:rStyle w:val="9"/>
                <w:sz w:val="22"/>
                <w:szCs w:val="22"/>
              </w:rPr>
              <w:t xml:space="preserve"> рассказывать</w:t>
            </w:r>
            <w:r>
              <w:rPr>
                <w:sz w:val="22"/>
                <w:szCs w:val="22"/>
              </w:rPr>
              <w:t xml:space="preserve"> о загрязнении воды с помощью модели; </w:t>
            </w:r>
            <w:r>
              <w:rPr>
                <w:rStyle w:val="9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способы экономного использования воды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работать со взрослыми: интервьюировать</w:t>
            </w:r>
            <w:r>
              <w:rPr>
                <w:sz w:val="22"/>
                <w:szCs w:val="22"/>
              </w:rPr>
              <w:t xml:space="preserve"> взрослых о мерах по охране чи</w:t>
              <w:softHyphen/>
              <w:t>стоты воды в родном городе (селе);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высказывать предположения</w:t>
            </w:r>
            <w:r>
              <w:rPr>
                <w:sz w:val="22"/>
                <w:szCs w:val="22"/>
              </w:rPr>
              <w:t xml:space="preserve"> о причинах разрушения горных пород в при</w:t>
              <w:softHyphen/>
              <w:t>роде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процесс расширения твёрдых тел в ходе учебного эксперимента; </w:t>
            </w:r>
            <w:r>
              <w:rPr>
                <w:rStyle w:val="9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в виде схемы увеличение расстояний между частицами твёрдых тел при нагревании и уменьшение — при охлаждени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оцесс разрушения горных пород в результате нагревания, охлаждения, замерзания воды в трещинах и укоренения растений в них;</w:t>
            </w:r>
          </w:p>
          <w:p>
            <w:pPr>
              <w:pStyle w:val="TextBody"/>
              <w:jc w:val="both"/>
              <w:rPr/>
            </w:pPr>
            <w:r>
              <w:rPr>
                <w:rStyle w:val="9"/>
                <w:sz w:val="22"/>
                <w:szCs w:val="22"/>
              </w:rPr>
              <w:t>работать со взрослыми: наблю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9"/>
                <w:sz w:val="22"/>
                <w:szCs w:val="22"/>
              </w:rPr>
              <w:t xml:space="preserve"> фотографировать</w:t>
            </w:r>
            <w:r>
              <w:rPr>
                <w:sz w:val="22"/>
                <w:szCs w:val="22"/>
              </w:rPr>
              <w:t xml:space="preserve"> в природе прояв</w:t>
              <w:softHyphen/>
              <w:t>ления разрушения горных пород,</w:t>
            </w:r>
            <w:r>
              <w:rPr>
                <w:rStyle w:val="9"/>
                <w:sz w:val="22"/>
                <w:szCs w:val="22"/>
              </w:rPr>
              <w:t xml:space="preserve"> готовить рассказ</w:t>
            </w:r>
            <w:r>
              <w:rPr>
                <w:sz w:val="22"/>
                <w:szCs w:val="22"/>
              </w:rPr>
              <w:t xml:space="preserve"> на основе наблюдений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9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9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9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Что такое почва  </w:t>
            </w:r>
            <w:r>
              <w:rPr/>
              <w:t>(с.64-68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очва как верхний плодородный слой земли. Состав почвы. Значение плодо</w:t>
              <w:softHyphen/>
              <w:t>родия почвы для жизни растений. Животные почвы. Образование и разруше</w:t>
              <w:softHyphen/>
              <w:t>ние почвы. Охрана почв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исунок учебника по предложенным заданиям и во</w:t>
              <w:softHyphen/>
              <w:t>просам;</w:t>
            </w:r>
          </w:p>
          <w:p>
            <w:pPr>
              <w:pStyle w:val="TextBody"/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высказывать предположения</w:t>
            </w:r>
            <w:r>
              <w:rPr>
                <w:sz w:val="22"/>
                <w:szCs w:val="22"/>
              </w:rPr>
              <w:t xml:space="preserve"> (гипотезы) о том, почему почва плодородна,  </w:t>
            </w:r>
            <w:r>
              <w:rPr>
                <w:rStyle w:val="9"/>
                <w:sz w:val="22"/>
                <w:szCs w:val="22"/>
              </w:rPr>
              <w:t xml:space="preserve">обосновывать их; </w:t>
            </w:r>
          </w:p>
          <w:p>
            <w:pPr>
              <w:pStyle w:val="TextBody"/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практическая работа: исследовать</w:t>
            </w:r>
            <w:r>
              <w:rPr>
                <w:rStyle w:val="9"/>
                <w:b w:val="false"/>
                <w:sz w:val="22"/>
                <w:szCs w:val="22"/>
              </w:rPr>
              <w:t xml:space="preserve"> состав почвы в ходе учебного эксперимента, </w:t>
            </w:r>
            <w:r>
              <w:rPr>
                <w:rStyle w:val="9"/>
                <w:sz w:val="22"/>
                <w:szCs w:val="22"/>
              </w:rPr>
              <w:t xml:space="preserve"> использовать</w:t>
            </w:r>
            <w:r>
              <w:rPr>
                <w:sz w:val="22"/>
                <w:szCs w:val="22"/>
              </w:rPr>
              <w:t xml:space="preserve"> полученные данные для проверки выдвинутых гипотез,</w:t>
            </w:r>
          </w:p>
          <w:p>
            <w:pPr>
              <w:pStyle w:val="TextBody"/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у связей почвы и растения; на основе схемы</w:t>
            </w:r>
            <w:r>
              <w:rPr>
                <w:rStyle w:val="9"/>
                <w:sz w:val="22"/>
                <w:szCs w:val="22"/>
              </w:rPr>
              <w:t xml:space="preserve"> моделиро</w:t>
              <w:softHyphen/>
              <w:t>вать</w:t>
            </w:r>
            <w:r>
              <w:rPr>
                <w:sz w:val="22"/>
                <w:szCs w:val="22"/>
              </w:rPr>
              <w:t xml:space="preserve"> связи почвы и растений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опрос о взаимосвязи живого и неживого в почве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оцессы образования и разрушения почвы;</w:t>
            </w:r>
            <w:r>
              <w:rPr>
                <w:rStyle w:val="9"/>
                <w:sz w:val="22"/>
                <w:szCs w:val="22"/>
              </w:rPr>
              <w:t xml:space="preserve"> 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меры по охране почвы от разрушения (на основе материала учебника о де</w:t>
              <w:softHyphen/>
              <w:t>ятельности В. В. Докучаева)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ассказ «Уважайте жизнь дождевого червя» из книги «Великан на поляне»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</w:t>
            </w:r>
            <w:r>
              <w:rPr>
                <w:rStyle w:val="9"/>
                <w:sz w:val="22"/>
                <w:szCs w:val="22"/>
              </w:rPr>
              <w:t xml:space="preserve"> отвечать</w:t>
            </w:r>
            <w:r>
              <w:rPr>
                <w:sz w:val="22"/>
                <w:szCs w:val="22"/>
              </w:rPr>
              <w:t xml:space="preserve"> на итоговые во</w:t>
              <w:softHyphen/>
              <w:t>просы и</w:t>
            </w:r>
            <w:r>
              <w:rPr>
                <w:rStyle w:val="9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знообразие растений  </w:t>
            </w:r>
            <w:r>
              <w:rPr/>
              <w:t>(с.69-73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руппы растений: водоросли, мхи, па</w:t>
              <w:softHyphen/>
              <w:t>поротники, хвойные, цветковые. Виды растений. Ботаника — наука о расте</w:t>
              <w:softHyphen/>
              <w:t>ниях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доказывать,</w:t>
            </w:r>
            <w:r>
              <w:rPr>
                <w:sz w:val="22"/>
                <w:szCs w:val="22"/>
              </w:rPr>
              <w:t xml:space="preserve"> используя свои знания и рисунок учебника, что растения очень разнообразны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группами растений по материалам учебника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</w:rPr>
              <w:t>работать в группе: классифицировать</w:t>
            </w:r>
            <w:r>
              <w:rPr>
                <w:sz w:val="22"/>
                <w:szCs w:val="22"/>
              </w:rPr>
              <w:t xml:space="preserve"> растения из предложенного списка, </w:t>
            </w:r>
            <w:r>
              <w:rPr>
                <w:rStyle w:val="9"/>
                <w:sz w:val="22"/>
                <w:szCs w:val="22"/>
              </w:rPr>
              <w:t>предлагать</w:t>
            </w:r>
            <w:r>
              <w:rPr>
                <w:sz w:val="22"/>
                <w:szCs w:val="22"/>
              </w:rPr>
              <w:t xml:space="preserve"> подобные задания одноклассникам,</w:t>
            </w:r>
            <w:r>
              <w:rPr>
                <w:rStyle w:val="9"/>
                <w:sz w:val="22"/>
                <w:szCs w:val="22"/>
              </w:rPr>
              <w:t xml:space="preserve"> провер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9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их от</w:t>
              <w:softHyphen/>
              <w:t>веты;</w:t>
            </w:r>
            <w:r>
              <w:rPr>
                <w:rStyle w:val="9"/>
                <w:sz w:val="22"/>
                <w:szCs w:val="22"/>
              </w:rPr>
              <w:t xml:space="preserve"> знакомиться</w:t>
            </w:r>
            <w:r>
              <w:rPr>
                <w:sz w:val="22"/>
                <w:szCs w:val="22"/>
              </w:rPr>
              <w:t xml:space="preserve"> по учебнику с понятием «виды растений»;</w:t>
            </w:r>
            <w:r>
              <w:rPr>
                <w:rStyle w:val="9"/>
                <w:sz w:val="22"/>
                <w:szCs w:val="22"/>
              </w:rPr>
              <w:t xml:space="preserve"> использовать </w:t>
            </w:r>
            <w:r>
              <w:rPr>
                <w:sz w:val="22"/>
                <w:szCs w:val="22"/>
              </w:rPr>
              <w:t>предложенную информацию при характеристике групп растений;</w:t>
            </w:r>
            <w:r>
              <w:rPr>
                <w:rStyle w:val="9"/>
                <w:sz w:val="22"/>
                <w:szCs w:val="22"/>
              </w:rPr>
              <w:t xml:space="preserve"> определять </w:t>
            </w:r>
            <w:r>
              <w:rPr>
                <w:sz w:val="22"/>
                <w:szCs w:val="22"/>
              </w:rPr>
              <w:t>растения с помощью атласа-определителя, осуществлять</w:t>
            </w:r>
            <w:r>
              <w:rPr>
                <w:rStyle w:val="9"/>
                <w:sz w:val="22"/>
                <w:szCs w:val="22"/>
              </w:rPr>
              <w:t xml:space="preserve"> взаимопроверку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растений разных групп и видов с помощью атласа-опре</w:t>
              <w:softHyphen/>
              <w:t>делителя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используя книгу «Зелёные страницы»,</w:t>
            </w:r>
            <w:r>
              <w:rPr>
                <w:rStyle w:val="9"/>
                <w:sz w:val="22"/>
                <w:szCs w:val="22"/>
              </w:rPr>
              <w:t xml:space="preserve"> подготавливать сообщение</w:t>
            </w:r>
            <w:r>
              <w:rPr>
                <w:sz w:val="22"/>
                <w:szCs w:val="22"/>
              </w:rPr>
              <w:t xml:space="preserve"> об одном из видов растений любой группы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9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9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9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</w:rPr>
              <w:t>15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</w:t>
            </w:r>
            <w:r>
              <w:rPr/>
              <w:t>(тест №1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rStyle w:val="8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овые задания;</w:t>
            </w:r>
          </w:p>
          <w:p>
            <w:pPr>
              <w:pStyle w:val="TextBody"/>
              <w:jc w:val="both"/>
              <w:rPr>
                <w:rStyle w:val="9"/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/неправильность предложенных ответов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олнце, растения и мы с вами  </w:t>
            </w:r>
            <w:r>
              <w:rPr/>
              <w:t>(с.74-77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Дыхание и питание растений. Связи между растениями и окружающей сре</w:t>
              <w:softHyphen/>
              <w:t>дой. Роль растений в жизни животных и челове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  <w:r>
              <w:rPr>
                <w:rStyle w:val="9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 xml:space="preserve">выполнять </w:t>
            </w:r>
            <w:r>
              <w:rPr>
                <w:rStyle w:val="9"/>
                <w:b w:val="false"/>
                <w:sz w:val="22"/>
                <w:szCs w:val="22"/>
              </w:rPr>
              <w:t>тестовые задания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 помощью схемы сходство и различие процессов питания и дыха</w:t>
              <w:softHyphen/>
              <w:t>ния растений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роцессы дыхания и литания растений,</w:t>
            </w:r>
            <w:r>
              <w:rPr>
                <w:rStyle w:val="9"/>
                <w:sz w:val="22"/>
                <w:szCs w:val="22"/>
              </w:rPr>
              <w:t xml:space="preserve"> рассказывать</w:t>
            </w:r>
            <w:r>
              <w:rPr>
                <w:sz w:val="22"/>
                <w:szCs w:val="22"/>
              </w:rPr>
              <w:t xml:space="preserve"> об этих процессах с помощью выполненной схемы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роль листьев, стебля и корня в питании растений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suppressAutoHyphens w:val="false"/>
              <w:jc w:val="both"/>
              <w:rPr/>
            </w:pPr>
            <w:r>
              <w:rPr>
                <w:rStyle w:val="9"/>
                <w:sz w:val="22"/>
                <w:szCs w:val="22"/>
              </w:rPr>
              <w:t>доказывать,</w:t>
            </w:r>
            <w:r>
              <w:rPr>
                <w:sz w:val="22"/>
                <w:szCs w:val="22"/>
              </w:rPr>
              <w:t xml:space="preserve"> что без растений невозможна жизнь животных и человека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9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9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9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змножение и развитие растений  </w:t>
            </w:r>
            <w:r>
              <w:rPr/>
              <w:t>(с.78-81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Опыление. Роль насекомых в опыле</w:t>
              <w:softHyphen/>
              <w:t>нии растений. Приспособленность рас</w:t>
              <w:softHyphen/>
              <w:t>тений к разным способам распростра</w:t>
              <w:softHyphen/>
              <w:t>нения плодов и семян. Развитие рас</w:t>
              <w:softHyphen/>
              <w:t>тений</w:t>
            </w:r>
            <w:r>
              <w:rPr/>
              <w:t xml:space="preserve"> </w:t>
            </w:r>
            <w:r>
              <w:rPr>
                <w:i/>
              </w:rPr>
              <w:t>из семя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условия, необходимые для размножения растения и их рас</w:t>
              <w:softHyphen/>
              <w:t>пространения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в природе, как распространяются семена деревьев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роль животных в размножении и развитии растений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 помощью схем стадии развития растения из семен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8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храна растений  </w:t>
            </w:r>
            <w:r>
              <w:rPr/>
              <w:t>(с.82-86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Факторы отрицательного воздействия человека на мир растений. Растения, нуждающиеся в охране. Меры охраны растений. Правила поведения в при</w:t>
              <w:softHyphen/>
              <w:t>род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сведения, полученные в 1—2 классах, об исчезающих и редких растениях. Красной книге, правилах поведения в природе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факторы отрицательного воздействия человека на мир рас</w:t>
              <w:softHyphen/>
              <w:t>тений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памятку (книжку) «Берегите растения»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8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9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знообразие животных </w:t>
            </w:r>
            <w:r>
              <w:rPr/>
              <w:t>(с.87-93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Многообразие животного мира. Класси</w:t>
              <w:softHyphen/>
              <w:t>фикация животных: черви, моллюски, иглокожие, ракообразные, паукообраз</w:t>
              <w:softHyphen/>
              <w:t>ные, насекомые, рыбы, земноводные, пресмыкающиеся (рептилии), птицы, звери (млекопитающие). Виды живот</w:t>
              <w:softHyphen/>
              <w:t>ных. Зоология — наука о животн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о животном мире, полученные в 1—2 классах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животных из списка, предложенного одноклассникам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животных разных групп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с помощью атласа-определителя «От земли до неба»</w:t>
            </w:r>
            <w:r>
              <w:rPr>
                <w:rStyle w:val="8"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животных, изображённых на рисунках, и</w:t>
            </w:r>
            <w:r>
              <w:rPr>
                <w:rStyle w:val="8"/>
                <w:sz w:val="22"/>
                <w:szCs w:val="22"/>
              </w:rPr>
              <w:t xml:space="preserve"> относить</w:t>
            </w:r>
            <w:r>
              <w:rPr>
                <w:sz w:val="22"/>
                <w:szCs w:val="22"/>
              </w:rPr>
              <w:t xml:space="preserve"> их к определённой группе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ассказ «История с пиявкой» из книги «Великан на поляне»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электронным приложением к учебнику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8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20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то что ест.  </w:t>
            </w: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 xml:space="preserve"> «Разнообразие природы родного края»  </w:t>
            </w:r>
            <w:r>
              <w:rPr/>
              <w:t>(с.94-99)</w:t>
            </w:r>
          </w:p>
          <w:p>
            <w:pPr>
              <w:pStyle w:val="TextBody"/>
              <w:ind w:left="20" w:right="1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ификация животных по способу питания: растительно-ядные, насекомоядные, хищники, всеядные. Цепи питания. Приспособление животных к до</w:t>
              <w:softHyphen/>
              <w:t>быванию пищи, к защите от врагов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животных по типу питания;</w:t>
            </w:r>
            <w:r>
              <w:rPr>
                <w:rStyle w:val="8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животных по типу питания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анализировать</w:t>
            </w:r>
            <w:r>
              <w:rPr/>
              <w:t xml:space="preserve"> схемы цепей пит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характеризовать</w:t>
            </w:r>
            <w:r>
              <w:rPr/>
              <w:t xml:space="preserve"> защитные приспособления растений и животных; </w:t>
            </w:r>
            <w:r>
              <w:rPr>
                <w:rStyle w:val="8"/>
                <w:sz w:val="22"/>
                <w:szCs w:val="22"/>
              </w:rPr>
              <w:t>- обсуждать</w:t>
            </w:r>
            <w:r>
              <w:rPr/>
              <w:t xml:space="preserve"> материал книги «Зелёные страницы» о божьих коровках;</w:t>
            </w:r>
          </w:p>
          <w:p>
            <w:pPr>
              <w:pStyle w:val="TextBody"/>
              <w:ind w:left="20" w:hanging="0"/>
              <w:jc w:val="both"/>
              <w:rPr/>
            </w:pPr>
            <w:r>
              <w:rPr>
                <w:rStyle w:val="8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оль хищников в поддержании равновесия в природе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8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</w:t>
            </w:r>
            <w:r>
              <w:rPr>
                <w:rStyle w:val="8"/>
                <w:sz w:val="22"/>
                <w:szCs w:val="22"/>
              </w:rPr>
              <w:t xml:space="preserve"> отвечать</w:t>
            </w:r>
            <w:r>
              <w:rPr>
                <w:sz w:val="22"/>
                <w:szCs w:val="22"/>
              </w:rPr>
              <w:t xml:space="preserve"> на итоговые вопросы и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  <w:p>
            <w:pPr>
              <w:pStyle w:val="TextBody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выполнения проекта дети учатся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8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ль и этапы работы;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377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</w:t>
            </w:r>
            <w:r>
              <w:rPr>
                <w:rStyle w:val="261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261"/>
                <w:b/>
                <w:bCs w:val="false"/>
                <w:sz w:val="22"/>
                <w:szCs w:val="22"/>
              </w:rPr>
              <w:t>обязанности;</w:t>
            </w:r>
          </w:p>
          <w:p>
            <w:pPr>
              <w:pStyle w:val="TextBody"/>
              <w:tabs>
                <w:tab w:val="clear" w:pos="708"/>
                <w:tab w:val="left" w:pos="3768" w:leader="none"/>
              </w:tabs>
              <w:suppressAutoHyphens w:val="false"/>
              <w:ind w:left="34" w:right="520" w:hanging="0"/>
              <w:jc w:val="both"/>
              <w:rPr/>
            </w:pPr>
            <w:r>
              <w:rPr>
                <w:sz w:val="22"/>
                <w:szCs w:val="22"/>
              </w:rPr>
              <w:t>совместно со взрослыми</w:t>
            </w:r>
            <w:r>
              <w:rPr>
                <w:rStyle w:val="8"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с помощью атласа-определителя растения, птиц, другие природные объекты, делать фотографии, зарисовки;</w:t>
            </w:r>
          </w:p>
          <w:p>
            <w:pPr>
              <w:pStyle w:val="TextBody"/>
              <w:tabs>
                <w:tab w:val="clear" w:pos="708"/>
                <w:tab w:val="left" w:pos="3773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Style w:val="8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краеведческой литературе материалы о природе родного края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8"/>
                <w:sz w:val="22"/>
                <w:szCs w:val="22"/>
              </w:rPr>
              <w:t>составлять</w:t>
            </w:r>
            <w:r>
              <w:rPr/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презентовать</w:t>
            </w:r>
            <w:r>
              <w:rPr/>
              <w:t xml:space="preserve"> «Книгу природы родн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2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змножение и развитие животных  </w:t>
            </w:r>
            <w:r>
              <w:rPr/>
              <w:t>(с.100-105)</w:t>
            </w:r>
          </w:p>
          <w:p>
            <w:pPr>
              <w:pStyle w:val="TextBody"/>
              <w:ind w:left="20" w:right="4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ножение и развитие животных разных групп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7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животных разных групп по способу размножения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тадии размножения животных разных групп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рассказывать,</w:t>
            </w:r>
            <w:r>
              <w:rPr>
                <w:sz w:val="22"/>
                <w:szCs w:val="22"/>
              </w:rPr>
              <w:t xml:space="preserve"> как заботятся домашние животные о своем потомстве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материалы книг «Зелёные страницы» и «Великан на поляне» о размножении животных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8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2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храна животных  </w:t>
            </w:r>
            <w:r>
              <w:rPr/>
              <w:t>(с.106-111)</w:t>
            </w:r>
          </w:p>
          <w:p>
            <w:pPr>
              <w:pStyle w:val="TextBody"/>
              <w:ind w:left="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оры отрицательного воздействия человека на мир животных. Исчезаю</w:t>
              <w:softHyphen/>
              <w:t>щие и редкие животные, внесённые в Красную книгу России. Правила по</w:t>
              <w:softHyphen/>
              <w:t>ведения в природе. Меры по охране животного м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suppressAutoHyphens w:val="false"/>
              <w:ind w:right="20" w:hanging="0"/>
              <w:jc w:val="both"/>
              <w:rPr/>
            </w:pPr>
            <w:r>
              <w:rPr>
                <w:rStyle w:val="8"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о редких и исчезающих животных. Красной книге России, полученные в 1—2 классах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suppressAutoHyphens w:val="false"/>
              <w:ind w:right="20" w:hanging="0"/>
              <w:jc w:val="both"/>
              <w:rPr/>
            </w:pPr>
            <w:r>
              <w:rPr>
                <w:rStyle w:val="8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факторы отрицательного воздействия человека на живот</w:t>
              <w:softHyphen/>
              <w:t>ный мир;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suppressAutoHyphens w:val="false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с помощью атласа-определителя и электронного приложения</w:t>
            </w:r>
            <w:r>
              <w:rPr>
                <w:rStyle w:val="8"/>
                <w:sz w:val="22"/>
                <w:szCs w:val="22"/>
              </w:rPr>
              <w:t xml:space="preserve"> определять </w:t>
            </w:r>
            <w:r>
              <w:rPr>
                <w:sz w:val="22"/>
                <w:szCs w:val="22"/>
              </w:rPr>
              <w:t>животных, занесённых в Красную книгу России;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меры по охране животных;</w:t>
            </w:r>
          </w:p>
          <w:p>
            <w:pPr>
              <w:pStyle w:val="TextBody"/>
              <w:tabs>
                <w:tab w:val="clear" w:pos="708"/>
                <w:tab w:val="left" w:pos="274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материалы книги «Великан на поляне» об исчезновении насекомых;</w:t>
            </w:r>
          </w:p>
          <w:p>
            <w:pPr>
              <w:pStyle w:val="TextBody"/>
              <w:tabs>
                <w:tab w:val="clear" w:pos="708"/>
                <w:tab w:val="left" w:pos="278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 помощью экологических знаков правила поведения в природе;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suppressAutoHyphens w:val="false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с помощью дополнительной литературы</w:t>
            </w:r>
            <w:r>
              <w:rPr>
                <w:rStyle w:val="8"/>
                <w:sz w:val="22"/>
                <w:szCs w:val="22"/>
              </w:rPr>
              <w:t xml:space="preserve"> готовить</w:t>
            </w:r>
            <w:r>
              <w:rPr>
                <w:sz w:val="22"/>
                <w:szCs w:val="22"/>
              </w:rPr>
              <w:t xml:space="preserve"> сообщение о животных, занесённых в Красную книгу, которые не изучались ранее;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suppressAutoHyphens w:val="false"/>
              <w:jc w:val="both"/>
              <w:rPr/>
            </w:pPr>
            <w:r>
              <w:rPr>
                <w:rStyle w:val="8"/>
                <w:sz w:val="22"/>
                <w:szCs w:val="22"/>
              </w:rPr>
              <w:t>создать</w:t>
            </w:r>
            <w:r>
              <w:rPr>
                <w:sz w:val="22"/>
                <w:szCs w:val="22"/>
              </w:rPr>
              <w:t xml:space="preserve"> книжку-малышку «Береги животных»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8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23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 царстве грибов  </w:t>
            </w:r>
            <w:r>
              <w:rPr/>
              <w:t>(с.112-117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Разнообразие грибов. Строение шля</w:t>
              <w:softHyphen/>
              <w:t>почных грибов. Взаимосвязи грибов с деревьями. Грибы из Красной книги. Съедобные, несъедобные и ядовитые грибы. Правила сбора грибов. Лишай</w:t>
              <w:softHyphen/>
              <w:t>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ind w:left="34" w:hanging="34"/>
              <w:jc w:val="both"/>
              <w:rPr/>
            </w:pPr>
            <w:r>
              <w:rPr>
                <w:rStyle w:val="7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ind w:left="34" w:hanging="34"/>
              <w:jc w:val="both"/>
              <w:rPr/>
            </w:pPr>
            <w:r>
              <w:rPr>
                <w:rStyle w:val="7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троение шляпочных грибов;</w:t>
            </w:r>
          </w:p>
          <w:p>
            <w:pPr>
              <w:pStyle w:val="TextBody"/>
              <w:ind w:left="34" w:hanging="34"/>
              <w:jc w:val="both"/>
              <w:rPr>
                <w:rStyle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иллюстраций учебника и атласа-определителя</w:t>
            </w:r>
          </w:p>
          <w:p>
            <w:pPr>
              <w:pStyle w:val="TextBody"/>
              <w:ind w:left="34" w:hanging="34"/>
              <w:jc w:val="both"/>
              <w:rPr/>
            </w:pPr>
            <w:r>
              <w:rPr>
                <w:rStyle w:val="7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ъедоб</w:t>
              <w:softHyphen/>
              <w:t>ные, несъедобные и ядовитые грибы;</w:t>
            </w:r>
          </w:p>
          <w:p>
            <w:pPr>
              <w:pStyle w:val="TextBody"/>
              <w:ind w:left="34" w:hanging="34"/>
              <w:jc w:val="both"/>
              <w:rPr/>
            </w:pPr>
            <w:r>
              <w:rPr>
                <w:rStyle w:val="7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материал рассказа «Кому нужен мухомор» из</w:t>
            </w:r>
          </w:p>
          <w:p>
            <w:pPr>
              <w:pStyle w:val="TextBody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«Великан на поляне»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различие грибов-двойников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7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7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7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24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еликий круговорот жизни </w:t>
            </w:r>
            <w:r>
              <w:rPr/>
              <w:t>(с.118-120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Круговорот веществ. Основные звенья круговорота веществ: производители, потребители, разрушители. Роль почвы в круговороте веще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Style w:val="7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 </w:t>
            </w:r>
            <w:r>
              <w:rPr>
                <w:rStyle w:val="7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рганизмы-производители, организмы-потребители и ор</w:t>
              <w:softHyphen/>
              <w:t>ганизмы-разрушители;</w:t>
            </w:r>
          </w:p>
          <w:p>
            <w:pPr>
              <w:pStyle w:val="TextBody"/>
              <w:ind w:left="34" w:hanging="0"/>
              <w:jc w:val="both"/>
              <w:rPr/>
            </w:pPr>
            <w:r>
              <w:rPr>
                <w:rStyle w:val="7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опасность исчезновения хотя бы одного из звеньев цепи кругово</w:t>
              <w:softHyphen/>
              <w:t>рота веществ в природе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Style w:val="7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круговорот веществ в природе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Style w:val="7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круговороте веществ на Земле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7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7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7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Мы и наше здоровь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</w:rPr>
              <w:t>10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2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рганизм человека </w:t>
            </w:r>
            <w:r>
              <w:rPr/>
              <w:t>(с.122-125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Анатомия, физиология, гигиена как на</w:t>
              <w:softHyphen/>
              <w:t>уки. Понятие об органах и системе ор</w:t>
              <w:softHyphen/>
              <w:t>ганов тела человека: нервная система, пищеварительная система, кровенос</w:t>
              <w:softHyphen/>
              <w:t>ная систе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suppressAutoHyphens w:val="false"/>
              <w:ind w:firstLine="34"/>
              <w:jc w:val="both"/>
              <w:rPr/>
            </w:pPr>
            <w:r>
              <w:rPr>
                <w:rStyle w:val="7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 </w:t>
            </w:r>
            <w:r>
              <w:rPr>
                <w:rStyle w:val="7"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по анатомии и физиологии человеческого организ</w:t>
              <w:softHyphen/>
              <w:t>ма, полученные во</w:t>
            </w:r>
            <w:r>
              <w:rPr>
                <w:rStyle w:val="SegoeUI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 классе;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Style w:val="7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истемы органов человека (их части и назначение); </w:t>
            </w:r>
            <w:r>
              <w:rPr>
                <w:rStyle w:val="7"/>
                <w:sz w:val="22"/>
                <w:szCs w:val="22"/>
              </w:rPr>
              <w:t>- обсуждать</w:t>
            </w:r>
            <w:r>
              <w:rPr>
                <w:sz w:val="22"/>
                <w:szCs w:val="22"/>
              </w:rPr>
              <w:t xml:space="preserve"> взаимосвязь наук анатомии, физиологии и гигиены;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Style w:val="7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ы расположения органов тела человека, уметь</w:t>
            </w:r>
            <w:r>
              <w:rPr>
                <w:rStyle w:val="7"/>
                <w:sz w:val="22"/>
                <w:szCs w:val="22"/>
              </w:rPr>
              <w:t xml:space="preserve"> показы</w:t>
              <w:softHyphen/>
              <w:t>вать</w:t>
            </w:r>
            <w:r>
              <w:rPr>
                <w:sz w:val="22"/>
                <w:szCs w:val="22"/>
              </w:rPr>
              <w:t xml:space="preserve"> расположение внутренних органов на своём теле и теле собеседника </w:t>
            </w:r>
            <w:r>
              <w:rPr>
                <w:rStyle w:val="7"/>
                <w:sz w:val="22"/>
                <w:szCs w:val="22"/>
              </w:rPr>
              <w:t>практическая работа в паре:</w:t>
            </w:r>
            <w:r>
              <w:rPr>
                <w:sz w:val="22"/>
                <w:szCs w:val="22"/>
              </w:rPr>
              <w:t xml:space="preserve"> измерение роста и массы тела человек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ind w:firstLine="34"/>
              <w:jc w:val="both"/>
              <w:rPr/>
            </w:pPr>
            <w:r>
              <w:rPr>
                <w:rStyle w:val="7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7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7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7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2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рганы чувств  </w:t>
            </w:r>
            <w:r>
              <w:rPr/>
              <w:t>(с.126-129)</w:t>
            </w:r>
          </w:p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Style w:val="251"/>
                <w:b/>
                <w:bCs w:val="false"/>
                <w:i/>
                <w:sz w:val="24"/>
                <w:szCs w:val="24"/>
              </w:rPr>
              <w:t xml:space="preserve">Органы чувств человека: глаза, уши, </w:t>
            </w:r>
            <w:r>
              <w:rPr>
                <w:b w:val="false"/>
                <w:i/>
                <w:sz w:val="24"/>
                <w:szCs w:val="24"/>
              </w:rPr>
              <w:t>нос, язык, кожа, их роль в восприятии мира. Гигиена органов чувст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работать в группе:</w:t>
            </w:r>
            <w:r>
              <w:rPr>
                <w:rStyle w:val="251"/>
                <w:b w:val="false"/>
                <w:bCs w:val="false"/>
                <w:sz w:val="22"/>
                <w:szCs w:val="22"/>
              </w:rPr>
              <w:t xml:space="preserve"> самостоятельно</w:t>
            </w:r>
            <w:r>
              <w:rPr>
                <w:sz w:val="22"/>
                <w:szCs w:val="22"/>
              </w:rPr>
              <w:t xml:space="preserve"> изучать</w:t>
            </w:r>
            <w:r>
              <w:rPr>
                <w:rStyle w:val="251"/>
                <w:b w:val="false"/>
                <w:bCs w:val="false"/>
                <w:sz w:val="22"/>
                <w:szCs w:val="22"/>
              </w:rPr>
              <w:t xml:space="preserve"> материал темы и</w:t>
            </w:r>
            <w:r>
              <w:rPr>
                <w:sz w:val="22"/>
                <w:szCs w:val="22"/>
              </w:rPr>
              <w:t xml:space="preserve"> готовить рас</w:t>
              <w:softHyphen/>
              <w:t>сказы по предложенному плану;</w:t>
            </w:r>
          </w:p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Style w:val="2ArialBlack"/>
                <w:b w:val="false"/>
                <w:bCs w:val="false"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редметы на ощупь и по запаху в ходе учебного эксперимента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а гигиены органов чувств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7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7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7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2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дёжная защита организма </w:t>
            </w:r>
            <w:r>
              <w:rPr/>
              <w:t>(с.130-133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Кожа как орган защиты от поврежде</w:t>
              <w:softHyphen/>
              <w:t>ний и внешних воздействий. Свойства кожи. Гигиена кожных покровов. Пер</w:t>
              <w:softHyphen/>
              <w:t>вая помощь при повреждении кожных покровов (ранки, ушибы, ожоги, обмо</w:t>
              <w:softHyphen/>
            </w:r>
            <w:r>
              <w:rPr/>
              <w:t xml:space="preserve">. </w:t>
            </w:r>
            <w:r>
              <w:rPr>
                <w:i/>
              </w:rPr>
              <w:t>раживание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практическая работа:</w:t>
            </w:r>
            <w:r>
              <w:rPr>
                <w:rStyle w:val="7"/>
                <w:sz w:val="22"/>
                <w:szCs w:val="22"/>
              </w:rPr>
              <w:t xml:space="preserve"> изучить</w:t>
            </w:r>
            <w:r>
              <w:rPr>
                <w:sz w:val="22"/>
                <w:szCs w:val="22"/>
              </w:rPr>
              <w:t xml:space="preserve"> свойства кож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редства гиг иены и ухода за кожей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еры первой помощи при повреждениях кожи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работать в паре: осваивать</w:t>
            </w:r>
            <w:r>
              <w:rPr>
                <w:sz w:val="22"/>
                <w:szCs w:val="22"/>
              </w:rPr>
              <w:t xml:space="preserve"> приёмы оказания первой помощи при повреж</w:t>
              <w:softHyphen/>
              <w:t>дениях кожи;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</w:t>
            </w:r>
            <w:r>
              <w:rPr>
                <w:rStyle w:val="251"/>
                <w:b w:val="false"/>
                <w:bCs w:val="false"/>
                <w:sz w:val="22"/>
                <w:szCs w:val="22"/>
              </w:rPr>
              <w:t xml:space="preserve"> об уходе за кожей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7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7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7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2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пора тела и движение  </w:t>
            </w:r>
            <w:r>
              <w:rPr/>
              <w:t>(с.134-137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egoeUI"/>
                <w:i/>
                <w:sz w:val="24"/>
                <w:szCs w:val="24"/>
              </w:rPr>
              <w:t>Опорно</w:t>
            </w:r>
            <w:r>
              <w:rPr>
                <w:i/>
              </w:rPr>
              <w:t>-двигательная система, её роль в организме человека. Осанка. Важ</w:t>
              <w:softHyphen/>
              <w:t>ность выработки и сохранения пра</w:t>
              <w:softHyphen/>
              <w:t>вильной осанки. Роль физической культуры в поддержании тонуса мыш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скелета и мышц в жизнедеятельности организма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роль правильной осанки для здоровья человек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следить</w:t>
            </w:r>
            <w:r>
              <w:rPr>
                <w:sz w:val="22"/>
                <w:szCs w:val="22"/>
              </w:rPr>
              <w:t xml:space="preserve"> за правильной осанкой на уроке и вне его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физкультминутк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7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7"/>
                <w:sz w:val="22"/>
                <w:szCs w:val="22"/>
              </w:rPr>
              <w:t xml:space="preserve"> отвечать</w:t>
            </w:r>
            <w:r>
              <w:rPr/>
              <w:t xml:space="preserve"> на во</w:t>
              <w:softHyphen/>
              <w:t>просы и</w:t>
            </w:r>
            <w:r>
              <w:rPr>
                <w:rStyle w:val="7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2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ше питание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 xml:space="preserve"> «Школа кулинаров».</w:t>
            </w:r>
            <w:r>
              <w:rPr/>
              <w:t xml:space="preserve"> (с.138-143)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i/>
                <w:sz w:val="24"/>
              </w:rPr>
              <w:t>Питательные вещества, необходимые организму (белки, жиры, углеводы, ви</w:t>
              <w:softHyphen/>
              <w:t>тамины), продукты, в которых они со</w:t>
              <w:softHyphen/>
              <w:t>держатся. Пищеварительная система, её строение и функционирование. Ги</w:t>
              <w:softHyphen/>
              <w:t>гиена пита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практическая работа: определять</w:t>
            </w:r>
            <w:r>
              <w:rPr>
                <w:sz w:val="22"/>
                <w:szCs w:val="22"/>
              </w:rPr>
              <w:t xml:space="preserve"> наличие питательных веществ в продуктах питания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троение пищеварительной системы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зменения, которые происходят с пищей в процессе пере</w:t>
              <w:softHyphen/>
              <w:t>варивани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равила рационального питания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меню здорового питания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7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</w:t>
            </w:r>
            <w:r>
              <w:rPr>
                <w:rStyle w:val="7"/>
                <w:sz w:val="22"/>
                <w:szCs w:val="22"/>
              </w:rPr>
              <w:t xml:space="preserve"> отвечать</w:t>
            </w:r>
            <w:r>
              <w:rPr>
                <w:sz w:val="22"/>
                <w:szCs w:val="22"/>
              </w:rPr>
              <w:t xml:space="preserve"> на итоговые во</w:t>
              <w:softHyphen/>
              <w:t>просы и</w:t>
            </w:r>
            <w:r>
              <w:rPr>
                <w:rStyle w:val="7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достижения на уроке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7"/>
                <w:sz w:val="22"/>
                <w:szCs w:val="22"/>
              </w:rPr>
              <w:t>готовиться</w:t>
            </w:r>
            <w:r>
              <w:rPr/>
              <w:t xml:space="preserve"> к выполнению проекта «Школа кулинар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</w:rPr>
              <w:t>3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  <w:r>
              <w:rPr/>
              <w:t>(тест №2)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ыхание и кровообращение </w:t>
            </w:r>
            <w:r>
              <w:rPr/>
              <w:t>(с.144-146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ыхательная и кровеносная системы, их строение и работа. Взаимосвязь ды</w:t>
              <w:softHyphen/>
              <w:t>хательной и кровеносной систем. Пульс, его частота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о лёгких и сердце, полученные во 2 классе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троение дыхательной системы и её роль в организме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троение дыхательной системы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троение кровеносной системы и роль крови и кровенос</w:t>
              <w:softHyphen/>
              <w:t>ной системы в организме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троение кровеносной системы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заимосвязь дыхательной и кровеносной систем;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практическая работа в паре: измерять</w:t>
            </w:r>
            <w:r>
              <w:rPr>
                <w:rStyle w:val="241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241"/>
                <w:b/>
                <w:bCs w:val="false"/>
                <w:sz w:val="22"/>
                <w:szCs w:val="22"/>
              </w:rPr>
              <w:t>пульс на запястье</w:t>
            </w:r>
            <w:r>
              <w:rPr>
                <w:rStyle w:val="241"/>
                <w:b w:val="false"/>
                <w:bCs w:val="false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 подсчитывать </w:t>
            </w:r>
            <w:r>
              <w:rPr>
                <w:b w:val="false"/>
                <w:sz w:val="22"/>
                <w:szCs w:val="22"/>
              </w:rPr>
              <w:t>количество его ударов в минуту при разной нагрузке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взрослыми: измерять</w:t>
            </w:r>
            <w:r>
              <w:rPr>
                <w:rStyle w:val="241"/>
                <w:b w:val="false"/>
                <w:bCs w:val="false"/>
                <w:sz w:val="22"/>
                <w:szCs w:val="22"/>
              </w:rPr>
              <w:t xml:space="preserve"> пульс у членов своей семь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6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3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мей предупреждать болезни  </w:t>
            </w:r>
            <w:r>
              <w:rPr/>
              <w:t>(с.147-149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Закаливание как фактор предупрежде</w:t>
              <w:softHyphen/>
              <w:t>ния заболеваний. Способы закалива</w:t>
              <w:softHyphen/>
              <w:t>ния организма. Предупреждение ин</w:t>
              <w:softHyphen/>
              <w:t>фекционных болезней и аллергии. Правила поведения в случае заболева</w:t>
              <w:softHyphen/>
              <w:t>ния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факторы закаливани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а закаливания;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</w:t>
            </w:r>
            <w:r>
              <w:rPr>
                <w:b w:val="false"/>
                <w:sz w:val="22"/>
                <w:szCs w:val="22"/>
              </w:rPr>
              <w:t>памятку</w:t>
            </w:r>
            <w:r>
              <w:rPr>
                <w:rStyle w:val="241"/>
                <w:b w:val="false"/>
                <w:bCs w:val="false"/>
                <w:sz w:val="22"/>
                <w:szCs w:val="22"/>
              </w:rPr>
              <w:t xml:space="preserve"> по закаливанию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нструкцию по предупреждению инфекционных заболеваний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егулярно</w:t>
            </w:r>
            <w:r>
              <w:rPr>
                <w:rStyle w:val="6"/>
                <w:sz w:val="22"/>
                <w:szCs w:val="22"/>
              </w:rPr>
              <w:t xml:space="preserve"> проводить</w:t>
            </w:r>
            <w:r>
              <w:rPr>
                <w:sz w:val="22"/>
                <w:szCs w:val="22"/>
              </w:rPr>
              <w:t xml:space="preserve"> закаливание своего организм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3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верим себя и оценим свои достижения за первое полугоди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(с. 154-170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rStyle w:val="7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ы с выбором ответ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rStyle w:val="7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/неправильность предложенных ответов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знания в соответствии с набранными баллами</w:t>
            </w:r>
            <w:r>
              <w:rPr>
                <w:rStyle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3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доровый образ жизни  </w:t>
            </w:r>
            <w:r>
              <w:rPr/>
              <w:t>(с.150-153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Понятие о здоровом образе жизни. Правила здорового образа жизни для школьник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факторы, укрепляющие здоровье, и факторы, негативно на него влияющие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6"/>
                <w:sz w:val="22"/>
                <w:szCs w:val="22"/>
              </w:rPr>
              <w:t xml:space="preserve"> формулировать</w:t>
            </w:r>
            <w:r>
              <w:rPr>
                <w:sz w:val="22"/>
                <w:szCs w:val="22"/>
              </w:rPr>
              <w:t xml:space="preserve"> правила здорового образа жизни и стараться его соблюда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b/>
                <w:b/>
                <w:bCs/>
                <w:iCs/>
                <w:caps/>
              </w:rPr>
            </w:pPr>
            <w:r>
              <w:rPr>
                <w:rStyle w:val="6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3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зентация проектов «Богатства, отданные людям»,  «Разнообразие природы родного края», «Школа кулинаров»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Представление результатов проектной деятельности. Формирование адекват</w:t>
              <w:softHyphen/>
              <w:t>ной оценки своих достиж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rStyle w:val="7"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rStyle w:val="7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ыступления учащихся;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b/>
                <w:b/>
                <w:bCs/>
                <w:iCs/>
                <w:caps/>
              </w:rPr>
            </w:pPr>
            <w:r>
              <w:rPr>
                <w:rStyle w:val="7"/>
                <w:sz w:val="22"/>
                <w:szCs w:val="22"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ша безопасност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/>
              </w:rPr>
              <w:t>7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3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гонь, вода и газ </w:t>
            </w:r>
            <w:r>
              <w:rPr/>
              <w:t>(с.4-7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Знакомство с целями и задачами раз</w:t>
              <w:softHyphen/>
              <w:t>дела. Действия при пожаре, аварии во</w:t>
              <w:softHyphen/>
              <w:t>допровода, утечке га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6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раздела и данного урока и стремиться её выпол</w:t>
              <w:softHyphen/>
              <w:t>нить;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об опасностях в быту, полученные в 1—2 классах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действия при пожаре, аварии водопровода и утечке газа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ействия при этих ситуациях в виде схем и ролевой игры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наизусть телефоны экстренного вызова, родителей, соседей: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у эвакуации из школы и</w:t>
            </w:r>
            <w:r>
              <w:rPr>
                <w:rStyle w:val="6"/>
                <w:sz w:val="22"/>
                <w:szCs w:val="22"/>
              </w:rPr>
              <w:t xml:space="preserve"> моделировать</w:t>
            </w:r>
            <w:r>
              <w:rPr>
                <w:sz w:val="22"/>
                <w:szCs w:val="22"/>
              </w:rPr>
              <w:t xml:space="preserve"> её в ходе учебной тревог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6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3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Чтобы путь был счастливым  </w:t>
            </w:r>
            <w:r>
              <w:rPr/>
              <w:t>(с.8-13)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Правила поведения по дороге в школу, при переходе улицы, езде на велосипе</w:t>
              <w:softHyphen/>
              <w:t>де, езде в автомобиле, общественном транспорт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 </w:t>
            </w:r>
            <w:r>
              <w:rPr>
                <w:rStyle w:val="6"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правила безопасного поведения на улице, полученные</w:t>
            </w:r>
          </w:p>
          <w:p>
            <w:pPr>
              <w:pStyle w:val="TextBody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Style w:val="6"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—2 классах;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2"/>
                <w:szCs w:val="22"/>
              </w:rPr>
              <w:t>работать в группах: изучать</w:t>
            </w:r>
            <w:r>
              <w:rPr>
                <w:sz w:val="22"/>
                <w:szCs w:val="22"/>
              </w:rPr>
              <w:t xml:space="preserve"> по материалам учебника правила поведения на улице и в транспорте,</w:t>
            </w:r>
            <w:r>
              <w:rPr>
                <w:rStyle w:val="6"/>
                <w:sz w:val="22"/>
                <w:szCs w:val="22"/>
              </w:rPr>
              <w:t xml:space="preserve"> готовить</w:t>
            </w:r>
            <w:r>
              <w:rPr>
                <w:sz w:val="22"/>
                <w:szCs w:val="22"/>
              </w:rPr>
              <w:t xml:space="preserve"> сообщения;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редложенные ситуации, которые являются потенциально опасными;</w:t>
            </w:r>
          </w:p>
          <w:p>
            <w:pPr>
              <w:pStyle w:val="TextBody"/>
              <w:jc w:val="both"/>
              <w:rPr/>
            </w:pPr>
            <w:r>
              <w:rPr>
                <w:rStyle w:val="6"/>
                <w:sz w:val="22"/>
                <w:szCs w:val="22"/>
              </w:rPr>
              <w:t>выполнять тесты</w:t>
            </w:r>
            <w:r>
              <w:rPr>
                <w:sz w:val="22"/>
                <w:szCs w:val="22"/>
              </w:rPr>
              <w:t xml:space="preserve"> с выбором ответа о правильном/неправильном поведении на улице и в транспорте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6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вои действия в ходе ролевой игры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6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3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орожные знаки  </w:t>
            </w:r>
            <w:r>
              <w:rPr/>
              <w:t>(с.14-17)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Дорожные знаки. Знаки предупрежда</w:t>
              <w:softHyphen/>
              <w:t>ющие, запрещающие, предписываю</w:t>
              <w:softHyphen/>
              <w:t>щие, информационно-указательные, знаки серви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51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 </w:t>
            </w:r>
          </w:p>
          <w:p>
            <w:pPr>
              <w:pStyle w:val="TextBody"/>
              <w:jc w:val="both"/>
              <w:rPr/>
            </w:pPr>
            <w:r>
              <w:rPr>
                <w:rStyle w:val="51"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е дорожных знаков, полученное в I—2 классах; </w:t>
            </w:r>
          </w:p>
          <w:p>
            <w:pPr>
              <w:pStyle w:val="TextBody"/>
              <w:jc w:val="both"/>
              <w:rPr/>
            </w:pPr>
            <w:r>
              <w:rPr>
                <w:rStyle w:val="51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азные типы знаков,</w:t>
            </w:r>
            <w:r>
              <w:rPr>
                <w:rStyle w:val="51"/>
                <w:sz w:val="22"/>
                <w:szCs w:val="22"/>
              </w:rPr>
              <w:t xml:space="preserve"> обсуждать,</w:t>
            </w:r>
            <w:r>
              <w:rPr>
                <w:sz w:val="22"/>
                <w:szCs w:val="22"/>
              </w:rPr>
              <w:t xml:space="preserve"> как они помогают пешеходам;</w:t>
            </w:r>
          </w:p>
          <w:p>
            <w:pPr>
              <w:pStyle w:val="TextBody"/>
              <w:jc w:val="both"/>
              <w:rPr/>
            </w:pPr>
            <w:r>
              <w:rPr>
                <w:rStyle w:val="51"/>
                <w:sz w:val="22"/>
                <w:szCs w:val="22"/>
              </w:rPr>
              <w:t>выполнять тесты</w:t>
            </w:r>
            <w:r>
              <w:rPr>
                <w:sz w:val="22"/>
                <w:szCs w:val="22"/>
              </w:rPr>
              <w:t xml:space="preserve"> с выбором ответа, требующие знания дорожных знаков; </w:t>
            </w:r>
          </w:p>
          <w:p>
            <w:pPr>
              <w:pStyle w:val="TextBody"/>
              <w:jc w:val="both"/>
              <w:rPr/>
            </w:pPr>
            <w:r>
              <w:rPr>
                <w:rStyle w:val="51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в виде схемы путь от дома до школы с обозначением имею</w:t>
              <w:softHyphen/>
              <w:t>щихся дорожных знаков;</w:t>
            </w:r>
          </w:p>
          <w:p>
            <w:pPr>
              <w:pStyle w:val="TextBody"/>
              <w:jc w:val="both"/>
              <w:rPr/>
            </w:pPr>
            <w:r>
              <w:rPr>
                <w:rStyle w:val="51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b/>
                <w:b/>
                <w:bCs/>
                <w:iCs/>
                <w:caps/>
              </w:rPr>
            </w:pPr>
            <w:r>
              <w:rPr>
                <w:rStyle w:val="51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1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1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3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 xml:space="preserve"> «Кто нас защищает» </w:t>
            </w:r>
            <w:r>
              <w:rPr/>
              <w:t>(с.18-19)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Cs/>
                <w:i/>
                <w:i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находить</w:t>
            </w:r>
            <w:r>
              <w:rPr>
                <w:bCs/>
                <w:iCs/>
              </w:rPr>
              <w:t xml:space="preserve"> в Интернете и других источниках информации сведения о Вооружённых силах России, деятельности полиции, службы пожарной охраны, МЧС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интервьюировать</w:t>
            </w:r>
            <w:r>
              <w:rPr>
                <w:bCs/>
                <w:iCs/>
              </w:rPr>
              <w:t xml:space="preserve"> ветеранов Великой Отечественной войны, военнослужащих, сотрудников полиции, службы пожарной охраны, МЧС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оформлять</w:t>
            </w:r>
            <w:r>
              <w:rPr>
                <w:bCs/>
                <w:iCs/>
              </w:rPr>
              <w:t xml:space="preserve"> собранные материалы в виде  стендов, альбомов и т.д.;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презентовать</w:t>
            </w:r>
            <w:r>
              <w:rPr>
                <w:bCs/>
                <w:iCs/>
              </w:rPr>
              <w:t xml:space="preserve"> и </w:t>
            </w:r>
            <w:r>
              <w:rPr>
                <w:b/>
                <w:bCs/>
                <w:iCs/>
              </w:rPr>
              <w:t>оценивать</w:t>
            </w:r>
            <w:r>
              <w:rPr>
                <w:bCs/>
                <w:iCs/>
              </w:rPr>
              <w:t xml:space="preserve"> результаты проек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3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Опасные места  </w:t>
            </w:r>
            <w:r>
              <w:rPr/>
              <w:t xml:space="preserve">(с.20-24)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равила поведения в потенциально опасных местах: на балконе, в лифте, на стройплощадке, пустыре, в парке, лесу, на обледеневших поверхностях и т. 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51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 </w:t>
            </w:r>
            <w:r>
              <w:rPr>
                <w:rStyle w:val="51"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полученные ранее знания о потенциально опасных местах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отенциальные опасности в доме и вне его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работать со взрослыми: составлять</w:t>
            </w:r>
            <w:r>
              <w:rPr>
                <w:sz w:val="22"/>
                <w:szCs w:val="22"/>
              </w:rPr>
              <w:t xml:space="preserve"> схему своего двора и окрестностей с указанием опасных мест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51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1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1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4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рода и наша безопасность  </w:t>
            </w:r>
            <w:r>
              <w:rPr/>
              <w:t>(с.25-30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Опасности природного характера (гро</w:t>
              <w:softHyphen/>
              <w:t>за, ядовитые растения и грибы, змеи, собаки, кош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пасности природного характера;</w:t>
            </w:r>
          </w:p>
          <w:p>
            <w:pPr>
              <w:pStyle w:val="TextBody"/>
              <w:jc w:val="both"/>
              <w:rPr/>
            </w:pPr>
            <w:r>
              <w:rPr>
                <w:rStyle w:val="51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атласе-определителе «От земли до неба» информацию о ядовитых растениях и грибах;</w:t>
            </w:r>
          </w:p>
          <w:p>
            <w:pPr>
              <w:pStyle w:val="TextBody"/>
              <w:jc w:val="both"/>
              <w:rPr/>
            </w:pPr>
            <w:r>
              <w:rPr>
                <w:rStyle w:val="51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ассказ «Опасные двойники» из книги «Зелёные страницы»; </w:t>
            </w:r>
            <w:r>
              <w:rPr>
                <w:rStyle w:val="51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авила гигиены при общении с домашними животным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гадюку от ужа;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формулировать выводы</w:t>
            </w:r>
            <w:r>
              <w:rPr>
                <w:rStyle w:val="231"/>
                <w:b w:val="false"/>
                <w:bCs w:val="false"/>
                <w:sz w:val="22"/>
                <w:szCs w:val="22"/>
              </w:rPr>
              <w:t xml:space="preserve"> из изученного материала,</w:t>
            </w:r>
            <w:r>
              <w:rPr>
                <w:sz w:val="22"/>
                <w:szCs w:val="22"/>
              </w:rPr>
              <w:t xml:space="preserve"> отвечать</w:t>
            </w:r>
            <w:r>
              <w:rPr>
                <w:rStyle w:val="231"/>
                <w:b w:val="false"/>
                <w:bCs w:val="false"/>
                <w:sz w:val="22"/>
                <w:szCs w:val="22"/>
              </w:rPr>
              <w:t xml:space="preserve"> на итоговые во</w:t>
              <w:softHyphen/>
            </w:r>
            <w:r>
              <w:rPr>
                <w:sz w:val="22"/>
                <w:szCs w:val="22"/>
              </w:rPr>
              <w:t>просы и оценивать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4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ологическая безопасность </w:t>
            </w:r>
            <w:r>
              <w:rPr/>
              <w:t>(с.31-36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Экологическая безопасность. Цепь за</w:t>
              <w:softHyphen/>
              <w:t>грязнения. Правила экологической без</w:t>
              <w:softHyphen/>
              <w:t>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51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о схеме цепь загрязнени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цепей загрязнения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ути поступления загрязняющих веществ в организм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роблему экологической безопасности и меры по охране окружа</w:t>
              <w:softHyphen/>
              <w:t>ющей среды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практическая работа: знакомиться</w:t>
            </w:r>
            <w:r>
              <w:rPr>
                <w:sz w:val="22"/>
                <w:szCs w:val="22"/>
              </w:rPr>
              <w:t xml:space="preserve"> с устройством и работой бытового филь</w:t>
              <w:softHyphen/>
              <w:t>тра для очистки воды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51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1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1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Чему учит эконом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</w:rPr>
              <w:t>12</w:t>
            </w:r>
            <w:r>
              <w:rPr>
                <w:b/>
                <w:bCs/>
              </w:rPr>
              <w:t xml:space="preserve">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4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Для чего нужна экономика</w:t>
            </w:r>
            <w:r>
              <w:rPr/>
              <w:t xml:space="preserve"> (с.38-41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отребности людей. Удовлетворение потребностей людей — главная задача экономики. Товары и у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ые задачи раздела и данного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понятия «экономика», «потребности», «товары», «услуги»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овары и услуги;</w:t>
            </w:r>
            <w:r>
              <w:rPr>
                <w:rStyle w:val="51"/>
                <w:sz w:val="22"/>
                <w:szCs w:val="22"/>
              </w:rPr>
              <w:t xml:space="preserve"> приводить примеры</w:t>
            </w:r>
            <w:r>
              <w:rPr>
                <w:sz w:val="22"/>
                <w:szCs w:val="22"/>
              </w:rPr>
              <w:t xml:space="preserve"> товаров и услуг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труда в создании товаров и услуг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работать со взрослыми: прослеживать,</w:t>
            </w:r>
            <w:r>
              <w:rPr>
                <w:sz w:val="22"/>
                <w:szCs w:val="22"/>
              </w:rPr>
              <w:t xml:space="preserve"> какие товары и услуги были нужны семье в течение дня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51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1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1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4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родные богатства и труд людей — основа экономики </w:t>
            </w:r>
            <w:r>
              <w:rPr/>
              <w:t>(с.42-45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Использование природных богатств в экономике. Бережное использование природных богатств. Роль труда людей в экономике, труд умственный и физи</w:t>
              <w:softHyphen/>
              <w:t>ческий. Роль образования в экономи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роль природных богатств и труда людей в экономике по пред</w:t>
              <w:softHyphen/>
              <w:t>ложенному плану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использования природных богатств и труда в процессе производства товаров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взаимосвязь труда людей разных профессий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роль науки в экономическом развити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работать со взрослыми: выяснять</w:t>
            </w:r>
            <w:r>
              <w:rPr>
                <w:sz w:val="22"/>
                <w:szCs w:val="22"/>
              </w:rPr>
              <w:t xml:space="preserve"> роль профессий родителей в экономике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51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1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1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4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лезные ископаемые  </w:t>
            </w:r>
            <w:r>
              <w:rPr/>
              <w:t>(с.46-50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нятие о полезных ископаемых. Наи</w:t>
              <w:softHyphen/>
              <w:t>более важные в экономике полезные ископаемые. Значение, способы добы</w:t>
              <w:softHyphen/>
              <w:t>чи и охрана полезных ископаемы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1"/>
                <w:sz w:val="22"/>
                <w:szCs w:val="22"/>
              </w:rPr>
              <w:t>актуализировать</w:t>
            </w:r>
            <w:r>
              <w:rPr/>
              <w:t xml:space="preserve"> знания о полезных ископаемых, полученные в I—2 клас</w:t>
              <w:softHyphen/>
              <w:t>сах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4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41"/>
                <w:sz w:val="22"/>
                <w:szCs w:val="22"/>
              </w:rPr>
              <w:t>определять</w:t>
            </w:r>
            <w:r>
              <w:rPr/>
              <w:t xml:space="preserve"> полезные ископаемые с помощью атласа-определителя «От земли до неба»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выявлять,</w:t>
            </w:r>
            <w:r>
              <w:rPr>
                <w:sz w:val="22"/>
                <w:szCs w:val="22"/>
              </w:rPr>
              <w:t xml:space="preserve"> при производстве каких товаров применяются изучаемые полезные ископаемые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добычи различных полезных ископаемых (шахты, карьеры, нефтяные вышки)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с помощью атласа-определителя</w:t>
            </w:r>
            <w:r>
              <w:rPr>
                <w:rStyle w:val="41"/>
                <w:sz w:val="22"/>
                <w:szCs w:val="22"/>
              </w:rPr>
              <w:t xml:space="preserve"> готовить</w:t>
            </w:r>
            <w:r>
              <w:rPr>
                <w:sz w:val="22"/>
                <w:szCs w:val="22"/>
              </w:rPr>
              <w:t xml:space="preserve"> сообщения о каком-либо полезном ископаемом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краеведческом музее</w:t>
            </w:r>
            <w:r>
              <w:rPr>
                <w:rStyle w:val="41"/>
                <w:sz w:val="22"/>
                <w:szCs w:val="22"/>
              </w:rPr>
              <w:t xml:space="preserve"> выяснять,</w:t>
            </w:r>
            <w:r>
              <w:rPr>
                <w:sz w:val="22"/>
                <w:szCs w:val="22"/>
              </w:rPr>
              <w:t xml:space="preserve"> какие полезные ископаемые добываются в регионе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41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1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1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4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стениеводство  </w:t>
            </w:r>
            <w:r>
              <w:rPr/>
              <w:t>(с.51-55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ельское хозяйство как составная часть экономики. Растениеводство как от</w:t>
              <w:softHyphen/>
              <w:t>расль сельского хозяйства. Исполь</w:t>
              <w:softHyphen/>
              <w:t>зование культурных растений для про</w:t>
              <w:softHyphen/>
              <w:t>изводства продуктов питания и про</w:t>
              <w:softHyphen/>
              <w:t>мышленных товаров. Классификация культурных растений: зерновые, кор</w:t>
              <w:softHyphen/>
              <w:t>мовые и прядильные культуры, овощи, фрукты, цветы. Труд растениевод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о дикорастущих и культурных растениях, получен</w:t>
              <w:softHyphen/>
              <w:t>ные в 1—2 классах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практическая работа в паре: исследовать</w:t>
            </w:r>
            <w:r>
              <w:rPr>
                <w:sz w:val="22"/>
                <w:szCs w:val="22"/>
              </w:rPr>
              <w:t xml:space="preserve"> выданное учителем сельскохозяй</w:t>
              <w:softHyphen/>
              <w:t>ственное растение и</w:t>
            </w:r>
            <w:r>
              <w:rPr>
                <w:rStyle w:val="41"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его по плану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зачем люди занимаются растениеводством;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</w:t>
            </w:r>
            <w:r>
              <w:rPr>
                <w:rStyle w:val="222"/>
                <w:b w:val="false"/>
                <w:bCs w:val="false"/>
              </w:rPr>
              <w:t xml:space="preserve"> и</w:t>
            </w:r>
            <w:r>
              <w:rPr>
                <w:sz w:val="22"/>
                <w:szCs w:val="22"/>
              </w:rPr>
              <w:t xml:space="preserve"> классифицировать</w:t>
            </w:r>
            <w:r>
              <w:rPr>
                <w:rStyle w:val="222"/>
                <w:b w:val="false"/>
                <w:bCs w:val="false"/>
              </w:rPr>
              <w:t xml:space="preserve"> культурные растени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 помощью атласа-определителя культурные растения;</w:t>
            </w:r>
          </w:p>
          <w:p>
            <w:pPr>
              <w:pStyle w:val="TextBody"/>
              <w:jc w:val="both"/>
              <w:rPr/>
            </w:pPr>
            <w:r>
              <w:rPr>
                <w:rStyle w:val="41"/>
                <w:sz w:val="22"/>
                <w:szCs w:val="22"/>
              </w:rPr>
              <w:t xml:space="preserve"> </w:t>
            </w:r>
            <w:r>
              <w:rPr>
                <w:rStyle w:val="41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выращивания культурных растений в экономике и труд растениеводов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вязь растениеводства и промышленност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TextBody"/>
              <w:jc w:val="both"/>
              <w:rPr/>
            </w:pPr>
            <w:r>
              <w:rPr>
                <w:rStyle w:val="41"/>
                <w:sz w:val="22"/>
                <w:szCs w:val="22"/>
              </w:rPr>
              <w:t>исследовать,</w:t>
            </w:r>
            <w:r>
              <w:rPr>
                <w:sz w:val="22"/>
                <w:szCs w:val="22"/>
              </w:rPr>
              <w:t xml:space="preserve"> какие продукты растениеводства используются в семье в тече</w:t>
              <w:softHyphen/>
              <w:t>ние дня;</w:t>
            </w:r>
          </w:p>
          <w:p>
            <w:pPr>
              <w:pStyle w:val="29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взрослыми: интервьюировать</w:t>
            </w:r>
            <w:r>
              <w:rPr>
                <w:rStyle w:val="222"/>
                <w:b w:val="false"/>
                <w:bCs w:val="false"/>
              </w:rPr>
              <w:t xml:space="preserve"> работников сельского хозяйства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41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1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1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4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Животноводство  </w:t>
            </w:r>
            <w:r>
              <w:rPr/>
              <w:t>(с56-59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Животноводство как отрасль сельского хозяйства. Домашние сельскохозяй</w:t>
              <w:softHyphen/>
              <w:t>ственные животные: млекопитающие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птицы, рыбы, насекомые. Содержание и разведение домашних сельскохозяй</w:t>
              <w:softHyphen/>
              <w:t>ственных животных, их роль в эконо</w:t>
              <w:softHyphen/>
              <w:t>мике. Труд животнов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41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jc w:val="both"/>
              <w:rPr/>
            </w:pPr>
            <w:r>
              <w:rPr>
                <w:rStyle w:val="41"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о диких и домашних животных, полученные в 1—2 классах;</w:t>
            </w:r>
          </w:p>
          <w:p>
            <w:pPr>
              <w:pStyle w:val="TextBody"/>
              <w:jc w:val="both"/>
              <w:rPr/>
            </w:pPr>
            <w:r>
              <w:rPr>
                <w:rStyle w:val="41"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домашних сельскохозяйственных животных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разведения сельскохозяйственных животных в экономике  и труд животноводов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заимосвязь растениеводства, животноводства и промышленност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исследовать,</w:t>
            </w:r>
            <w:r>
              <w:rPr>
                <w:sz w:val="22"/>
                <w:szCs w:val="22"/>
              </w:rPr>
              <w:t xml:space="preserve"> какие продукты животноводства использует семья в течение дня;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взрослыми: интервьюировать</w:t>
            </w:r>
            <w:r>
              <w:rPr>
                <w:rStyle w:val="222"/>
                <w:b w:val="false"/>
                <w:bCs w:val="false"/>
              </w:rPr>
              <w:t xml:space="preserve"> работников животноводства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41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1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1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4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акая бывает промышленность  </w:t>
            </w:r>
            <w:r>
              <w:rPr/>
              <w:t>(с.60-63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ромышленность как составная часть экономики. Отрасли промышленности: добы-вающая, электро-энергетика, ме</w:t>
              <w:softHyphen/>
              <w:t>таллургия, машиностроение, электрон</w:t>
              <w:softHyphen/>
              <w:t>ная, химическая, лёгкая, пищевая про</w:t>
              <w:softHyphen/>
              <w:t>мышлен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трасли промышленности по их роли в производстве това</w:t>
              <w:softHyphen/>
              <w:t>ров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продукцию и отрасли промышленност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заимосвязь отраслей промышленност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труд работников отраслей промышленност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найти в краеведческой литературе или</w:t>
            </w:r>
            <w:r>
              <w:rPr>
                <w:rStyle w:val="41"/>
                <w:sz w:val="22"/>
                <w:szCs w:val="22"/>
              </w:rPr>
              <w:t xml:space="preserve"> выяснить </w:t>
            </w:r>
            <w:r>
              <w:rPr>
                <w:sz w:val="22"/>
                <w:szCs w:val="22"/>
              </w:rPr>
              <w:t>у взрослых членов семьи, какие отрасли промышленности, какие крупные пред</w:t>
              <w:softHyphen/>
              <w:t>приятия есть в регионе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41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1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1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48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 xml:space="preserve"> «Экономика родного края» </w:t>
            </w:r>
            <w:r>
              <w:rPr/>
              <w:t>(с.64-65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собирать</w:t>
            </w:r>
            <w:r>
              <w:rPr>
                <w:bCs/>
                <w:iCs/>
              </w:rPr>
              <w:t xml:space="preserve"> информацию об экономике своего края (города, села);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оформлять</w:t>
            </w:r>
            <w:r>
              <w:rPr>
                <w:bCs/>
                <w:iCs/>
              </w:rPr>
              <w:t xml:space="preserve"> собранные материалы в виде фотовыставки, стенгазеты, альбома и т.д.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>- коллективно</w:t>
            </w:r>
            <w:r>
              <w:rPr>
                <w:b/>
                <w:bCs/>
                <w:iCs/>
              </w:rPr>
              <w:t xml:space="preserve"> составлять </w:t>
            </w:r>
            <w:r>
              <w:rPr>
                <w:bCs/>
                <w:iCs/>
              </w:rPr>
              <w:t>книгу-справочник «Экономика родного края»;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Cs/>
              </w:rPr>
              <w:t>презентовать</w:t>
            </w:r>
            <w:r>
              <w:rPr>
                <w:bCs/>
                <w:iCs/>
              </w:rPr>
              <w:t xml:space="preserve"> и </w:t>
            </w:r>
            <w:r>
              <w:rPr>
                <w:b/>
                <w:bCs/>
                <w:iCs/>
              </w:rPr>
              <w:t>оценивать</w:t>
            </w:r>
            <w:r>
              <w:rPr>
                <w:bCs/>
                <w:iCs/>
              </w:rPr>
              <w:t xml:space="preserve"> результаты проек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49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Что такое деньги  </w:t>
            </w:r>
            <w:r>
              <w:rPr/>
              <w:t>(с.66-70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Обмен товарами: бартер, купля — про</w:t>
              <w:softHyphen/>
              <w:t>дажа. Роль денег в экономике. Виды денежных знаков (банкноты и монеты). Денежные единицы различных стран. Зарплата и сбере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иды обмена товарами (бартер и купля — продажа);</w:t>
            </w:r>
            <w:r>
              <w:rPr>
                <w:rStyle w:val="41"/>
                <w:sz w:val="22"/>
                <w:szCs w:val="22"/>
              </w:rPr>
              <w:t xml:space="preserve"> моде</w:t>
              <w:softHyphen/>
              <w:t>лировать</w:t>
            </w:r>
            <w:r>
              <w:rPr>
                <w:sz w:val="22"/>
                <w:szCs w:val="22"/>
              </w:rPr>
              <w:t xml:space="preserve"> ситуации бартера и купли-продаж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роль денег в экономике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енежные единицы разных стран;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в паре: рассматривать</w:t>
            </w:r>
            <w:r>
              <w:rPr>
                <w:rStyle w:val="222"/>
                <w:b w:val="false"/>
                <w:bCs w:val="false"/>
              </w:rPr>
              <w:t xml:space="preserve"> и</w:t>
            </w:r>
            <w:r>
              <w:rPr>
                <w:sz w:val="22"/>
                <w:szCs w:val="22"/>
              </w:rPr>
              <w:t xml:space="preserve"> сравнивать</w:t>
            </w:r>
            <w:r>
              <w:rPr>
                <w:rStyle w:val="222"/>
                <w:b w:val="false"/>
                <w:bCs w:val="false"/>
              </w:rPr>
              <w:t xml:space="preserve"> монеты России по внешнему виду, устно</w:t>
            </w:r>
            <w:r>
              <w:rPr>
                <w:sz w:val="22"/>
                <w:szCs w:val="22"/>
              </w:rPr>
              <w:t xml:space="preserve"> описывать</w:t>
            </w:r>
            <w:r>
              <w:rPr>
                <w:rStyle w:val="222"/>
                <w:b w:val="false"/>
                <w:bCs w:val="false"/>
              </w:rPr>
              <w:t xml:space="preserve"> их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41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41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1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1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</w:rPr>
              <w:t>50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</w:t>
            </w:r>
            <w:r>
              <w:rPr/>
              <w:t>(тест №3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snapToGrid w:val="false"/>
              <w:jc w:val="both"/>
              <w:rPr>
                <w:rStyle w:val="41"/>
                <w:sz w:val="22"/>
                <w:szCs w:val="22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5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Государственный бюджет  </w:t>
            </w:r>
            <w:r>
              <w:rPr/>
              <w:t xml:space="preserve">(с.71-74) </w:t>
            </w:r>
          </w:p>
          <w:p>
            <w:pPr>
              <w:pStyle w:val="TextBody"/>
              <w:ind w:left="20" w:right="20" w:hanging="0"/>
              <w:jc w:val="both"/>
              <w:rPr>
                <w:b/>
                <w:b/>
              </w:rPr>
            </w:pPr>
            <w:r>
              <w:rPr>
                <w:i/>
                <w:sz w:val="24"/>
              </w:rPr>
              <w:t>Понятие о государственном бюджете, расходах и доходах. Источники доходов. Основные статьи расходов государ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suppressAutoHyphens w:val="false"/>
              <w:jc w:val="both"/>
              <w:rPr/>
            </w:pPr>
            <w:r>
              <w:rPr>
                <w:rStyle w:val="32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jc w:val="both"/>
              <w:rPr/>
            </w:pPr>
            <w:r>
              <w:rPr>
                <w:rStyle w:val="32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государственный бюджет, его доходы и расходы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suppressAutoHyphens w:val="false"/>
              <w:ind w:left="20" w:right="6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определять,</w:t>
            </w:r>
            <w:r>
              <w:rPr>
                <w:sz w:val="22"/>
                <w:szCs w:val="22"/>
              </w:rPr>
              <w:t xml:space="preserve"> люди каких профессий получают зарплату из государственного бюджета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right="6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заимосвязь между доходами и расходами государства; </w:t>
            </w: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оходы и расходы государства в виде математических задач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jc w:val="both"/>
              <w:rPr/>
            </w:pPr>
            <w:r>
              <w:rPr>
                <w:rStyle w:val="32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32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2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2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5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емейный бюджет  </w:t>
            </w:r>
            <w:r>
              <w:rPr/>
              <w:t>(с.75-78)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ятие о семейном бюджете, доходах и расходах семь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емейный бюджет, его доходы и расходы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righ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ходство и различия государственного и семейного бюджета и их взаимосвязь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определять,</w:t>
            </w:r>
            <w:r>
              <w:rPr>
                <w:sz w:val="22"/>
                <w:szCs w:val="22"/>
              </w:rPr>
              <w:t xml:space="preserve"> какие доходы и из каких источников может иметь семья;</w:t>
            </w:r>
          </w:p>
          <w:p>
            <w:pPr>
              <w:pStyle w:val="TextBody"/>
              <w:tabs>
                <w:tab w:val="clear" w:pos="708"/>
                <w:tab w:val="left" w:pos="303" w:leader="none"/>
              </w:tabs>
              <w:suppressAutoHyphens w:val="false"/>
              <w:ind w:left="20" w:righ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какие расходы семьи являются первостепенными, а какие - ме</w:t>
              <w:softHyphen/>
              <w:t>нее важными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емейный бюджет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32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2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2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53.12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ономика и экология  </w:t>
            </w:r>
            <w:r>
              <w:rPr/>
              <w:t>(с.79-84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оложительное и отрицательное воз</w:t>
              <w:softHyphen/>
              <w:t>действие экономики на окружающую среду. Взаимозависимость экономики и экологии. Экологические прогнозы, их влияние на экономи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32"/>
                <w:sz w:val="22"/>
                <w:szCs w:val="22"/>
              </w:rPr>
              <w:t>актуализировать</w:t>
            </w:r>
            <w:r>
              <w:rPr/>
              <w:t xml:space="preserve"> знания о влиянии человека на окружающую среду полу</w:t>
              <w:softHyphen/>
              <w:t>ченные в 1—2 классах;</w:t>
            </w:r>
          </w:p>
          <w:p>
            <w:pPr>
              <w:pStyle w:val="Style27"/>
              <w:shd w:fill="auto" w:val="clear"/>
              <w:spacing w:lineRule="auto" w:line="240"/>
              <w:rPr/>
            </w:pPr>
            <w:r>
              <w:rPr>
                <w:rStyle w:val="Style19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редное воздействие различных отраслей экономики на окружающую среду;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333" w:leader="none"/>
              </w:tabs>
              <w:spacing w:lineRule="auto" w:line="240"/>
              <w:ind w:left="40" w:hanging="0"/>
              <w:rPr/>
            </w:pPr>
            <w:r>
              <w:rPr>
                <w:rStyle w:val="32"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взаимосвязь между экономикой и экологией;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333" w:leader="none"/>
              </w:tabs>
              <w:spacing w:lineRule="auto" w:line="240"/>
              <w:ind w:left="40" w:hanging="0"/>
              <w:rPr/>
            </w:pPr>
            <w:r>
              <w:rPr>
                <w:rStyle w:val="32"/>
                <w:sz w:val="22"/>
                <w:szCs w:val="22"/>
              </w:rPr>
              <w:t xml:space="preserve">обсуждать, </w:t>
            </w:r>
            <w:r>
              <w:rPr>
                <w:rStyle w:val="32"/>
                <w:b w:val="false"/>
                <w:sz w:val="22"/>
                <w:szCs w:val="22"/>
              </w:rPr>
              <w:t>почему при о</w:t>
            </w:r>
            <w:r>
              <w:rPr>
                <w:sz w:val="22"/>
                <w:szCs w:val="22"/>
              </w:rPr>
              <w:t>существлении любого экономического проекта в на</w:t>
              <w:softHyphen/>
              <w:t>стоящее время осуществляется экологическая экспертиза;</w:t>
            </w:r>
          </w:p>
          <w:p>
            <w:pPr>
              <w:pStyle w:val="TextBody"/>
              <w:tabs>
                <w:tab w:val="clear" w:pos="708"/>
                <w:tab w:val="left" w:pos="393" w:leader="none"/>
              </w:tabs>
              <w:suppressAutoHyphens w:val="fals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изменения экономических проектов под влиянием эко</w:t>
              <w:softHyphen/>
              <w:t>логов;</w:t>
            </w:r>
            <w:r>
              <w:rPr>
                <w:rStyle w:val="32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93" w:leader="none"/>
              </w:tabs>
              <w:suppressAutoHyphens w:val="false"/>
              <w:jc w:val="both"/>
              <w:rPr/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экологические прогнозы;</w:t>
            </w:r>
          </w:p>
          <w:p>
            <w:pPr>
              <w:pStyle w:val="TextBody"/>
              <w:tabs>
                <w:tab w:val="clear" w:pos="708"/>
                <w:tab w:val="left" w:pos="393" w:leader="none"/>
              </w:tabs>
              <w:suppressAutoHyphens w:val="false"/>
              <w:jc w:val="both"/>
              <w:rPr/>
            </w:pPr>
            <w:r>
              <w:rPr>
                <w:rStyle w:val="32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Style27"/>
              <w:shd w:fill="auto" w:val="clear"/>
              <w:spacing w:lineRule="auto" w:line="240"/>
              <w:rPr/>
            </w:pPr>
            <w:r>
              <w:rPr>
                <w:rStyle w:val="Style19"/>
                <w:sz w:val="22"/>
                <w:szCs w:val="22"/>
              </w:rPr>
              <w:t>работать со взрослыми: выяснять,</w:t>
            </w:r>
            <w:r>
              <w:rPr>
                <w:sz w:val="22"/>
                <w:szCs w:val="22"/>
              </w:rPr>
              <w:t xml:space="preserve"> какие меры экологической безопасности предпринимаются в регионе;</w:t>
            </w:r>
          </w:p>
          <w:p>
            <w:pPr>
              <w:pStyle w:val="Style27"/>
              <w:shd w:fill="auto" w:val="clear"/>
              <w:spacing w:lineRule="auto" w:line="240"/>
              <w:rPr/>
            </w:pPr>
            <w:r>
              <w:rPr>
                <w:rStyle w:val="51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</w:t>
            </w:r>
            <w:r>
              <w:rPr>
                <w:rStyle w:val="51"/>
                <w:sz w:val="22"/>
                <w:szCs w:val="22"/>
              </w:rPr>
              <w:t xml:space="preserve"> отвечать</w:t>
            </w:r>
            <w:r>
              <w:rPr>
                <w:sz w:val="22"/>
                <w:szCs w:val="22"/>
              </w:rPr>
              <w:t xml:space="preserve"> на итоговые во</w:t>
              <w:softHyphen/>
              <w:t>просы и</w:t>
            </w:r>
            <w:r>
              <w:rPr>
                <w:rStyle w:val="51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 xml:space="preserve">Путешествия по городам и странам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</w:rPr>
              <w:t>15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54.1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5.2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5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олотое кольцо России  </w:t>
            </w:r>
            <w:r>
              <w:rPr/>
              <w:t>(с.86-97)</w:t>
            </w:r>
          </w:p>
          <w:p>
            <w:pPr>
              <w:pStyle w:val="TextBody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i/>
                <w:sz w:val="24"/>
              </w:rPr>
              <w:t>Золотое кольцо России —слава и гор</w:t>
              <w:softHyphen/>
              <w:t>дость страны. Города Золотого кольца (Сергиев-Посад, Переславль-Залесский. Ростов, Ярославль, Кострома, Иваново, Суздаль, Владимир), их до</w:t>
              <w:softHyphen/>
              <w:t>стопримеча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suppressAutoHyphens w:val="false"/>
              <w:ind w:left="20" w:righ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маршрут путешествия по карте в учебнике и настенной карте России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достопримечательностях городов Золотого кольца;</w:t>
            </w:r>
          </w:p>
          <w:p>
            <w:pPr>
              <w:pStyle w:val="TextBody"/>
              <w:tabs>
                <w:tab w:val="clear" w:pos="708"/>
                <w:tab w:val="left" w:pos="327" w:leader="none"/>
              </w:tabs>
              <w:suppressAutoHyphens w:val="false"/>
              <w:ind w:left="20" w:righ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достопримечательности городов Золотого кольца по фото</w:t>
              <w:softHyphen/>
              <w:t>графиям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вопросы к викторине по Золотому кольцу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righ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маршрут Золотого кольца, используя фотографии достопри</w:t>
              <w:softHyphen/>
              <w:t>мечательностей, сувениры и т. д.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из электронного приложения к учебнику;</w:t>
            </w:r>
          </w:p>
          <w:p>
            <w:pPr>
              <w:pStyle w:val="TextBody"/>
              <w:tabs>
                <w:tab w:val="clear" w:pos="708"/>
                <w:tab w:val="left" w:pos="327" w:leader="none"/>
              </w:tabs>
              <w:suppressAutoHyphens w:val="false"/>
              <w:ind w:left="20" w:right="20" w:hanging="0"/>
              <w:jc w:val="both"/>
              <w:rPr/>
            </w:pPr>
            <w:r>
              <w:rPr>
                <w:sz w:val="22"/>
                <w:szCs w:val="22"/>
              </w:rPr>
              <w:t>с помощью Интернета</w:t>
            </w:r>
            <w:r>
              <w:rPr>
                <w:rStyle w:val="32"/>
                <w:sz w:val="22"/>
                <w:szCs w:val="22"/>
              </w:rPr>
              <w:t xml:space="preserve"> готовить</w:t>
            </w:r>
            <w:r>
              <w:rPr>
                <w:sz w:val="22"/>
                <w:szCs w:val="22"/>
              </w:rPr>
              <w:t xml:space="preserve"> сообщение о любом городе Золотого кольца;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b/>
                <w:b/>
                <w:bCs/>
                <w:iCs/>
                <w:caps/>
              </w:rPr>
            </w:pPr>
            <w:r>
              <w:rPr>
                <w:rStyle w:val="32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2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2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5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 xml:space="preserve"> «Музей путешествий» </w:t>
            </w:r>
            <w:r>
              <w:rPr/>
              <w:t>(с.98-99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5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ши ближайшие соседи </w:t>
            </w:r>
            <w:r>
              <w:rPr/>
              <w:t>(с.100-107)</w:t>
            </w:r>
          </w:p>
          <w:p>
            <w:pPr>
              <w:pStyle w:val="TextBody"/>
              <w:ind w:left="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сударства, граничащие с Россией, их столиц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suppressAutoHyphens w:val="false"/>
              <w:ind w:left="20" w:righ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России её границы и пограничные государства, их сто</w:t>
              <w:softHyphen/>
              <w:t>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ind w:left="20" w:right="20" w:hanging="0"/>
              <w:jc w:val="both"/>
              <w:rPr>
                <w:rStyle w:val="3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ind w:left="20" w:righ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почему с государствами-соседями нужно иметь добрососедские отношения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из электронного приложения к учебнику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rStyle w:val="32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ind w:left="20" w:right="20" w:hanging="0"/>
              <w:jc w:val="both"/>
              <w:rPr/>
            </w:pPr>
            <w:r>
              <w:rPr>
                <w:sz w:val="22"/>
                <w:szCs w:val="22"/>
              </w:rPr>
              <w:t>с помощью дополнительной литературы</w:t>
            </w:r>
            <w:r>
              <w:rPr>
                <w:rStyle w:val="32"/>
                <w:sz w:val="22"/>
                <w:szCs w:val="22"/>
              </w:rPr>
              <w:t xml:space="preserve"> готовить</w:t>
            </w:r>
            <w:r>
              <w:rPr>
                <w:sz w:val="22"/>
                <w:szCs w:val="22"/>
              </w:rPr>
              <w:t xml:space="preserve"> сообщения о странах, гра</w:t>
              <w:softHyphen/>
              <w:t>ничащих с Россией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211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11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211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59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сная контрольная 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rStyle w:val="14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</w:t>
            </w:r>
            <w:r>
              <w:rPr>
                <w:rStyle w:val="7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2"/>
                <w:szCs w:val="22"/>
              </w:rPr>
              <w:t>Выполнять</w:t>
            </w:r>
            <w:r>
              <w:rPr/>
              <w:t xml:space="preserve"> тесты с выбором отв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6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 севере Европы.  </w:t>
            </w:r>
            <w:r>
              <w:rPr/>
              <w:t>(с.108-117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Страны севера Европы (Норвегия, Швеция, Финляндия, Дания, Ислан</w:t>
              <w:softHyphen/>
              <w:t>дия), их столицы, государственное устройство, государственные языки, флаги, достопримечательности, знаме</w:t>
              <w:softHyphen/>
              <w:t>нитые лю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jc w:val="both"/>
              <w:rPr/>
            </w:pPr>
            <w:r>
              <w:rPr>
                <w:rStyle w:val="26"/>
                <w:sz w:val="22"/>
                <w:szCs w:val="22"/>
              </w:rPr>
              <w:t>-работать в группе:</w:t>
            </w:r>
            <w:r>
              <w:rPr>
                <w:sz w:val="22"/>
                <w:szCs w:val="22"/>
              </w:rPr>
              <w:t xml:space="preserve"> самостоятельно</w:t>
            </w:r>
            <w:r>
              <w:rPr>
                <w:rStyle w:val="26"/>
                <w:sz w:val="22"/>
                <w:szCs w:val="22"/>
              </w:rPr>
              <w:t xml:space="preserve"> изучить</w:t>
            </w:r>
            <w:r>
              <w:rPr>
                <w:sz w:val="22"/>
                <w:szCs w:val="22"/>
              </w:rPr>
              <w:t xml:space="preserve"> материал</w:t>
            </w:r>
            <w:r>
              <w:rPr>
                <w:rStyle w:val="26"/>
                <w:sz w:val="22"/>
                <w:szCs w:val="22"/>
              </w:rPr>
              <w:t xml:space="preserve"> учебника</w:t>
            </w:r>
            <w:r>
              <w:rPr>
                <w:sz w:val="22"/>
                <w:szCs w:val="22"/>
              </w:rPr>
              <w:t xml:space="preserve"> о странах севера Европы (каждой группе по одной стране),</w:t>
            </w:r>
            <w:r>
              <w:rPr>
                <w:rStyle w:val="26"/>
                <w:sz w:val="22"/>
                <w:szCs w:val="22"/>
              </w:rPr>
              <w:t xml:space="preserve"> подготовить</w:t>
            </w:r>
            <w:r>
              <w:rPr>
                <w:sz w:val="22"/>
                <w:szCs w:val="22"/>
              </w:rPr>
              <w:t xml:space="preserve"> сообщения с показом место</w:t>
              <w:softHyphen/>
              <w:t>положения страны и её столицы на политической карте Европы;</w:t>
            </w:r>
            <w:r>
              <w:rPr>
                <w:rStyle w:val="26"/>
                <w:sz w:val="22"/>
                <w:szCs w:val="22"/>
              </w:rPr>
              <w:t xml:space="preserve"> выступать</w:t>
            </w:r>
            <w:r>
              <w:rPr>
                <w:sz w:val="22"/>
                <w:szCs w:val="22"/>
              </w:rPr>
              <w:t xml:space="preserve"> одному из представителей группы или</w:t>
            </w:r>
            <w:r>
              <w:rPr>
                <w:rStyle w:val="26"/>
                <w:sz w:val="22"/>
                <w:szCs w:val="22"/>
              </w:rPr>
              <w:t xml:space="preserve"> распределять</w:t>
            </w:r>
            <w:r>
              <w:rPr>
                <w:sz w:val="22"/>
                <w:szCs w:val="22"/>
              </w:rPr>
              <w:t xml:space="preserve"> материал на несколько сообщений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государства и их флаг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по фотографиям достопримечательности изучаемых стран: её за</w:t>
              <w:softHyphen/>
              <w:t>мечательных люд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вопросы к викторине по странам севера Европы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магазинах</w:t>
            </w:r>
            <w:r>
              <w:rPr>
                <w:rStyle w:val="26"/>
                <w:sz w:val="22"/>
                <w:szCs w:val="22"/>
              </w:rPr>
              <w:t xml:space="preserve"> выяснять,</w:t>
            </w:r>
            <w:r>
              <w:rPr>
                <w:sz w:val="22"/>
                <w:szCs w:val="22"/>
              </w:rPr>
              <w:t xml:space="preserve"> какие товары поступают из стран севера Европы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26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6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26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6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Что такое Бенилюкс.  </w:t>
            </w:r>
            <w:r>
              <w:rPr/>
              <w:t>(с.118-124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Страны Бенилюкса (Бельгия, Нидер</w:t>
              <w:softHyphen/>
              <w:t>ланды. Люксембург), их столицы, госу</w:t>
              <w:softHyphen/>
              <w:t>дарственное устройство, флаги, досто</w:t>
              <w:softHyphen/>
              <w:t>примеча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26"/>
                <w:sz w:val="22"/>
                <w:szCs w:val="22"/>
              </w:rPr>
            </w:pPr>
            <w:r>
              <w:rPr>
                <w:rStyle w:val="26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 </w:t>
            </w:r>
          </w:p>
          <w:p>
            <w:pPr>
              <w:pStyle w:val="TextBody"/>
              <w:jc w:val="both"/>
              <w:rPr/>
            </w:pPr>
            <w:r>
              <w:rPr>
                <w:rStyle w:val="26"/>
                <w:sz w:val="22"/>
                <w:szCs w:val="22"/>
              </w:rPr>
              <w:t>работать в группе:</w:t>
            </w:r>
            <w:r>
              <w:rPr>
                <w:sz w:val="22"/>
                <w:szCs w:val="22"/>
              </w:rPr>
              <w:t xml:space="preserve"> самостоятельно</w:t>
            </w:r>
            <w:r>
              <w:rPr>
                <w:rStyle w:val="26"/>
                <w:sz w:val="22"/>
                <w:szCs w:val="22"/>
              </w:rPr>
              <w:t xml:space="preserve"> изучить</w:t>
            </w:r>
            <w:r>
              <w:rPr>
                <w:sz w:val="22"/>
                <w:szCs w:val="22"/>
              </w:rPr>
              <w:t xml:space="preserve"> материал о странах Бенилюкса (каж</w:t>
              <w:softHyphen/>
              <w:t>дой группе по одной стране),</w:t>
            </w:r>
            <w:r>
              <w:rPr>
                <w:rStyle w:val="26"/>
                <w:sz w:val="22"/>
                <w:szCs w:val="22"/>
              </w:rPr>
              <w:t xml:space="preserve"> подготовить</w:t>
            </w:r>
            <w:r>
              <w:rPr>
                <w:sz w:val="22"/>
                <w:szCs w:val="22"/>
              </w:rPr>
              <w:t xml:space="preserve"> сообщения с показом местоположения страны и её столицы на политической карте Европы;</w:t>
            </w:r>
            <w:r>
              <w:rPr>
                <w:rStyle w:val="26"/>
                <w:sz w:val="22"/>
                <w:szCs w:val="22"/>
              </w:rPr>
              <w:t xml:space="preserve"> выступать</w:t>
            </w:r>
            <w:r>
              <w:rPr>
                <w:sz w:val="22"/>
                <w:szCs w:val="22"/>
              </w:rPr>
              <w:t xml:space="preserve"> одному из пред</w:t>
              <w:softHyphen/>
              <w:t>ставителей группы или</w:t>
            </w:r>
            <w:r>
              <w:rPr>
                <w:rStyle w:val="26"/>
                <w:sz w:val="22"/>
                <w:szCs w:val="22"/>
              </w:rPr>
              <w:t xml:space="preserve"> распределять</w:t>
            </w:r>
            <w:r>
              <w:rPr>
                <w:sz w:val="22"/>
                <w:szCs w:val="22"/>
              </w:rPr>
              <w:t xml:space="preserve"> материал на несколько сообщений;</w:t>
            </w:r>
          </w:p>
          <w:p>
            <w:pPr>
              <w:pStyle w:val="TextBody"/>
              <w:tabs>
                <w:tab w:val="clear" w:pos="708"/>
                <w:tab w:val="left" w:pos="428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вопросы к викторине по странам Бенилюкса; </w:t>
            </w:r>
            <w:r>
              <w:rPr>
                <w:rStyle w:val="26"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остопримечательности стран Бенилюкса по фотографиям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выполнять задания</w:t>
            </w:r>
            <w:r>
              <w:rPr>
                <w:sz w:val="22"/>
                <w:szCs w:val="22"/>
              </w:rPr>
              <w:t xml:space="preserve"> электронного приложения к учебнику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используя дополнительную литературу,</w:t>
            </w:r>
            <w:r>
              <w:rPr>
                <w:rStyle w:val="26"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несколько интересных фак</w:t>
              <w:softHyphen/>
              <w:t>тов по изучаемым странам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магазинах</w:t>
            </w:r>
            <w:r>
              <w:rPr>
                <w:rStyle w:val="26"/>
                <w:sz w:val="22"/>
                <w:szCs w:val="22"/>
              </w:rPr>
              <w:t xml:space="preserve"> выяснять,</w:t>
            </w:r>
            <w:r>
              <w:rPr>
                <w:sz w:val="22"/>
                <w:szCs w:val="22"/>
              </w:rPr>
              <w:t xml:space="preserve"> какие товары поступают из Бельгии, Голландии, Люксембурга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26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6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26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6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 центре Европы.  </w:t>
            </w:r>
            <w:r>
              <w:rPr/>
              <w:t>(с.125-131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Страны центра Европы: Германия, Ав</w:t>
              <w:softHyphen/>
              <w:t>стрия, Швейцария, их столицы, флаги, достопримечател ьности, знамен итые лю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26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работать в группе:</w:t>
            </w:r>
            <w:r>
              <w:rPr/>
              <w:t xml:space="preserve"> самостоятельно</w:t>
            </w:r>
            <w:r>
              <w:rPr>
                <w:rStyle w:val="26"/>
                <w:sz w:val="22"/>
                <w:szCs w:val="22"/>
              </w:rPr>
              <w:t xml:space="preserve"> изучить</w:t>
            </w:r>
            <w:r>
              <w:rPr/>
              <w:t xml:space="preserve"> материал о странах центра Европы (каждой группе по одной стране),</w:t>
            </w:r>
            <w:r>
              <w:rPr>
                <w:rStyle w:val="26"/>
                <w:sz w:val="22"/>
                <w:szCs w:val="22"/>
              </w:rPr>
              <w:t xml:space="preserve"> подготовить</w:t>
            </w:r>
            <w:r>
              <w:rPr/>
              <w:t xml:space="preserve"> сообщения с показом местоположе</w:t>
              <w:softHyphen/>
              <w:t>ния страны и её столицы на политической карте Европы;</w:t>
            </w:r>
            <w:r>
              <w:rPr>
                <w:rStyle w:val="26"/>
                <w:sz w:val="22"/>
                <w:szCs w:val="22"/>
              </w:rPr>
              <w:t xml:space="preserve"> выступать</w:t>
            </w:r>
            <w:r>
              <w:rPr/>
              <w:t xml:space="preserve"> одному из представителей группы или</w:t>
            </w:r>
            <w:r>
              <w:rPr>
                <w:rStyle w:val="26"/>
                <w:sz w:val="22"/>
                <w:szCs w:val="22"/>
              </w:rPr>
              <w:t xml:space="preserve"> распределять</w:t>
            </w:r>
            <w:r>
              <w:rPr/>
              <w:t xml:space="preserve"> материал на несколько сообщений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26"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достопримечательности по фотографиям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по электронному приложению к учебнику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остопримечательности из пластилина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магазинах</w:t>
            </w:r>
            <w:r>
              <w:rPr>
                <w:rStyle w:val="26"/>
                <w:sz w:val="22"/>
                <w:szCs w:val="22"/>
              </w:rPr>
              <w:t xml:space="preserve"> выяснять,</w:t>
            </w:r>
            <w:r>
              <w:rPr>
                <w:sz w:val="22"/>
                <w:szCs w:val="22"/>
              </w:rPr>
              <w:t xml:space="preserve"> какие товары поступают из Германии, Австрии, Швейцари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26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6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26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6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 Франции и Великобритании (Франция). </w:t>
            </w:r>
            <w:r>
              <w:rPr/>
              <w:t>(с.132-137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Франция, её местоположение на карте, столица, государственное устройство, государственные символы, достопри</w:t>
              <w:softHyphen/>
              <w:t>мечательности, знаменитые лю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работать в группе:</w:t>
            </w:r>
            <w:r>
              <w:rPr>
                <w:sz w:val="22"/>
                <w:szCs w:val="22"/>
              </w:rPr>
              <w:t xml:space="preserve"> самостоятельно</w:t>
            </w:r>
            <w:r>
              <w:rPr>
                <w:rStyle w:val="26"/>
                <w:sz w:val="22"/>
                <w:szCs w:val="22"/>
              </w:rPr>
              <w:t xml:space="preserve"> изучить</w:t>
            </w:r>
            <w:r>
              <w:rPr>
                <w:sz w:val="22"/>
                <w:szCs w:val="22"/>
              </w:rPr>
              <w:t xml:space="preserve"> материал о Франции,</w:t>
            </w:r>
            <w:r>
              <w:rPr>
                <w:rStyle w:val="26"/>
                <w:sz w:val="22"/>
                <w:szCs w:val="22"/>
              </w:rPr>
              <w:t xml:space="preserve"> подгото</w:t>
              <w:softHyphen/>
              <w:t>вить</w:t>
            </w:r>
            <w:r>
              <w:rPr>
                <w:sz w:val="22"/>
                <w:szCs w:val="22"/>
              </w:rPr>
              <w:t xml:space="preserve"> сообщения с показом местоположения страны и её столицы на политиче</w:t>
              <w:softHyphen/>
              <w:t>ской карте Европы;</w:t>
            </w:r>
            <w:r>
              <w:rPr>
                <w:rStyle w:val="26"/>
                <w:sz w:val="22"/>
                <w:szCs w:val="22"/>
              </w:rPr>
              <w:t xml:space="preserve"> выступать</w:t>
            </w:r>
            <w:r>
              <w:rPr>
                <w:sz w:val="22"/>
                <w:szCs w:val="22"/>
              </w:rPr>
              <w:t xml:space="preserve"> одному из представителей группы или</w:t>
            </w:r>
            <w:r>
              <w:rPr>
                <w:rStyle w:val="26"/>
                <w:sz w:val="22"/>
                <w:szCs w:val="22"/>
              </w:rPr>
              <w:t xml:space="preserve"> распреде</w:t>
              <w:softHyphen/>
              <w:t>лять</w:t>
            </w:r>
            <w:r>
              <w:rPr>
                <w:sz w:val="22"/>
                <w:szCs w:val="22"/>
              </w:rPr>
              <w:t xml:space="preserve"> материал на несколько сообщений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остопримечательности Франции по фотографиям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составлять вопросы</w:t>
            </w:r>
            <w:r>
              <w:rPr>
                <w:sz w:val="22"/>
                <w:szCs w:val="22"/>
              </w:rPr>
              <w:t xml:space="preserve"> для викторины о Франци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выполнять задания</w:t>
            </w:r>
            <w:r>
              <w:rPr>
                <w:sz w:val="22"/>
                <w:szCs w:val="22"/>
              </w:rPr>
              <w:t xml:space="preserve"> из электронного приложения к учебнику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в дополнительной литературе и Интернете</w:t>
            </w:r>
            <w:r>
              <w:rPr>
                <w:rStyle w:val="26"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интересные факты о Франци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магазине</w:t>
            </w:r>
            <w:r>
              <w:rPr>
                <w:rStyle w:val="26"/>
                <w:sz w:val="22"/>
                <w:szCs w:val="22"/>
              </w:rPr>
              <w:t xml:space="preserve"> выяснять,</w:t>
            </w:r>
            <w:r>
              <w:rPr>
                <w:sz w:val="22"/>
                <w:szCs w:val="22"/>
              </w:rPr>
              <w:t xml:space="preserve"> какие товары поступают из Франци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26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6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26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6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 Франции и Великобритании (Великобритания). </w:t>
            </w:r>
            <w:r>
              <w:rPr/>
              <w:t>(с.138-141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Великобритания, её местоположение на карте, столица, государственное устрой</w:t>
              <w:softHyphen/>
              <w:t>ство, государственные символы, досто</w:t>
              <w:softHyphen/>
              <w:t>примечательности, знаменитые лю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работать в группе:</w:t>
            </w:r>
            <w:r>
              <w:rPr>
                <w:sz w:val="22"/>
                <w:szCs w:val="22"/>
              </w:rPr>
              <w:t xml:space="preserve"> самостоятельно</w:t>
            </w:r>
            <w:r>
              <w:rPr>
                <w:rStyle w:val="26"/>
                <w:sz w:val="22"/>
                <w:szCs w:val="22"/>
              </w:rPr>
              <w:t xml:space="preserve"> изучить</w:t>
            </w:r>
            <w:r>
              <w:rPr>
                <w:sz w:val="22"/>
                <w:szCs w:val="22"/>
              </w:rPr>
              <w:t xml:space="preserve"> материал о Великобритании, </w:t>
            </w:r>
            <w:r>
              <w:rPr>
                <w:rStyle w:val="26"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сообщения с показом местоположения страны и её столицы на по</w:t>
              <w:softHyphen/>
              <w:t>литической карте Европы;</w:t>
            </w:r>
            <w:r>
              <w:rPr>
                <w:rStyle w:val="26"/>
                <w:sz w:val="22"/>
                <w:szCs w:val="22"/>
              </w:rPr>
              <w:t xml:space="preserve"> выступать</w:t>
            </w:r>
            <w:r>
              <w:rPr>
                <w:sz w:val="22"/>
                <w:szCs w:val="22"/>
              </w:rPr>
              <w:t xml:space="preserve"> одному из представителей группы или </w:t>
            </w:r>
            <w:r>
              <w:rPr>
                <w:rStyle w:val="26"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материал на несколько сообщений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остопримечательности Великобритании по фотографиям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составлять вопросы</w:t>
            </w:r>
            <w:r>
              <w:rPr>
                <w:sz w:val="22"/>
                <w:szCs w:val="22"/>
              </w:rPr>
              <w:t xml:space="preserve"> для викторины о Великобритани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выполнять задания</w:t>
            </w:r>
            <w:r>
              <w:rPr>
                <w:sz w:val="22"/>
                <w:szCs w:val="22"/>
              </w:rPr>
              <w:t xml:space="preserve"> из электронного приложения к учебнику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в дополнительной литературе и Интернете</w:t>
            </w:r>
            <w:r>
              <w:rPr>
                <w:rStyle w:val="26"/>
                <w:sz w:val="22"/>
                <w:szCs w:val="22"/>
              </w:rPr>
              <w:t xml:space="preserve"> найти</w:t>
            </w:r>
            <w:r>
              <w:rPr>
                <w:sz w:val="22"/>
                <w:szCs w:val="22"/>
              </w:rPr>
              <w:t xml:space="preserve"> интересные факты о Вели</w:t>
              <w:softHyphen/>
              <w:t>кобритани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jc w:val="both"/>
              <w:rPr/>
            </w:pPr>
            <w:r>
              <w:rPr>
                <w:rStyle w:val="26"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магазине</w:t>
            </w:r>
            <w:r>
              <w:rPr>
                <w:rStyle w:val="26"/>
                <w:sz w:val="22"/>
                <w:szCs w:val="22"/>
              </w:rPr>
              <w:t xml:space="preserve"> выяснять,</w:t>
            </w:r>
            <w:r>
              <w:rPr>
                <w:sz w:val="22"/>
                <w:szCs w:val="22"/>
              </w:rPr>
              <w:t xml:space="preserve"> какие товары поступают из Великобритани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26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6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просы и</w:t>
            </w:r>
            <w:r>
              <w:rPr>
                <w:rStyle w:val="26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6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 юге Европы.  </w:t>
            </w:r>
            <w:r>
              <w:rPr/>
              <w:t>(с.142-148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Греция и Италия, их географическое положение, столицы, государственное устройство, факты истории, памятники архитектуры и искусства, гор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uppressAutoHyphens w:val="false"/>
              <w:jc w:val="both"/>
              <w:rPr/>
            </w:pPr>
            <w:r>
              <w:rPr>
                <w:rStyle w:val="14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jc w:val="both"/>
              <w:rPr/>
            </w:pPr>
            <w:r>
              <w:rPr>
                <w:rStyle w:val="14"/>
                <w:sz w:val="22"/>
                <w:szCs w:val="22"/>
              </w:rPr>
              <w:t>работать в группе:</w:t>
            </w:r>
            <w:r>
              <w:rPr>
                <w:sz w:val="22"/>
                <w:szCs w:val="22"/>
              </w:rPr>
              <w:t xml:space="preserve"> самостоятельно</w:t>
            </w:r>
            <w:r>
              <w:rPr>
                <w:rStyle w:val="14"/>
                <w:sz w:val="22"/>
                <w:szCs w:val="22"/>
              </w:rPr>
              <w:t xml:space="preserve"> изучить</w:t>
            </w:r>
            <w:r>
              <w:rPr>
                <w:sz w:val="22"/>
                <w:szCs w:val="22"/>
              </w:rPr>
              <w:t xml:space="preserve"> материал о Греции и Италии </w:t>
            </w:r>
            <w:r>
              <w:rPr>
                <w:rStyle w:val="14"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сообщения с показом местоположения стран и их столиц на по</w:t>
              <w:softHyphen/>
              <w:t>литической карте Европы;</w:t>
            </w:r>
            <w:r>
              <w:rPr>
                <w:rStyle w:val="14"/>
                <w:sz w:val="22"/>
                <w:szCs w:val="22"/>
              </w:rPr>
              <w:t xml:space="preserve"> выступать</w:t>
            </w:r>
            <w:r>
              <w:rPr>
                <w:sz w:val="22"/>
                <w:szCs w:val="22"/>
              </w:rPr>
              <w:t xml:space="preserve"> одному из представителей группы или </w:t>
            </w:r>
            <w:r>
              <w:rPr>
                <w:rStyle w:val="14"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материал на несколько сообщений;</w:t>
            </w:r>
          </w:p>
          <w:p>
            <w:pPr>
              <w:pStyle w:val="TextBody"/>
              <w:tabs>
                <w:tab w:val="clear" w:pos="708"/>
                <w:tab w:val="left" w:pos="448" w:leader="none"/>
              </w:tabs>
              <w:suppressAutoHyphens w:val="false"/>
              <w:jc w:val="both"/>
              <w:rPr/>
            </w:pPr>
            <w:r>
              <w:rPr>
                <w:rStyle w:val="14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вопросы к викторине по Греции и Италии; </w:t>
            </w:r>
            <w:r>
              <w:rPr>
                <w:rStyle w:val="14"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остопримечательности Греции и Италии по фотографиям;</w:t>
            </w:r>
          </w:p>
          <w:p>
            <w:pPr>
              <w:pStyle w:val="TextBody"/>
              <w:tabs>
                <w:tab w:val="clear" w:pos="708"/>
                <w:tab w:val="left" w:pos="473" w:leader="none"/>
              </w:tabs>
              <w:suppressAutoHyphens w:val="false"/>
              <w:jc w:val="both"/>
              <w:rPr/>
            </w:pPr>
            <w:r>
              <w:rPr>
                <w:rStyle w:val="14"/>
                <w:sz w:val="22"/>
                <w:szCs w:val="22"/>
              </w:rPr>
              <w:t>выполнять задания</w:t>
            </w:r>
            <w:r>
              <w:rPr>
                <w:sz w:val="22"/>
                <w:szCs w:val="22"/>
              </w:rPr>
              <w:t xml:space="preserve"> электронного приложения к учебнику;</w:t>
            </w:r>
          </w:p>
          <w:p>
            <w:pPr>
              <w:pStyle w:val="TextBody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используя дополнительную литературу,</w:t>
            </w:r>
            <w:r>
              <w:rPr>
                <w:rStyle w:val="14"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интересные факты об изуча</w:t>
              <w:softHyphen/>
              <w:t>емых странах;</w:t>
            </w:r>
          </w:p>
          <w:p>
            <w:pPr>
              <w:pStyle w:val="TextBody"/>
              <w:tabs>
                <w:tab w:val="clear" w:pos="708"/>
                <w:tab w:val="left" w:pos="473" w:leader="none"/>
              </w:tabs>
              <w:suppressAutoHyphens w:val="false"/>
              <w:spacing w:before="60" w:after="60"/>
              <w:jc w:val="both"/>
              <w:rPr/>
            </w:pPr>
            <w:r>
              <w:rPr>
                <w:rStyle w:val="14"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в магазинах</w:t>
            </w:r>
            <w:r>
              <w:rPr>
                <w:rStyle w:val="14"/>
                <w:sz w:val="22"/>
                <w:szCs w:val="22"/>
              </w:rPr>
              <w:t xml:space="preserve"> выяснить,</w:t>
            </w:r>
            <w:r>
              <w:rPr>
                <w:sz w:val="22"/>
                <w:szCs w:val="22"/>
              </w:rPr>
              <w:t xml:space="preserve"> какие товары поступают из 1реции и Итали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14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4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4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66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 знаменитым местам мира.  </w:t>
            </w:r>
            <w:r>
              <w:rPr/>
              <w:t>(с.149-153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Отдельные памятники архитектуры и искусства, являющиеся символами стран, в которых они находятся (Тадж-Махал в Индии, египетские пирамиды, статуя Свободы в США, здание Сид</w:t>
              <w:softHyphen/>
              <w:t>нейской опер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7" w:leader="none"/>
              </w:tabs>
              <w:suppressAutoHyphens w:val="false"/>
              <w:jc w:val="both"/>
              <w:rPr/>
            </w:pPr>
            <w:r>
              <w:rPr>
                <w:rStyle w:val="14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-</w:t>
            </w:r>
          </w:p>
          <w:p>
            <w:pPr>
              <w:pStyle w:val="TextBody"/>
              <w:tabs>
                <w:tab w:val="clear" w:pos="708"/>
                <w:tab w:val="left" w:pos="468" w:leader="none"/>
              </w:tabs>
              <w:suppressAutoHyphens w:val="false"/>
              <w:jc w:val="both"/>
              <w:rPr/>
            </w:pPr>
            <w:r>
              <w:rPr>
                <w:rStyle w:val="14"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памятники архитектуры и искусства с той страной, в которой они находятся;</w:t>
            </w:r>
          </w:p>
          <w:p>
            <w:pPr>
              <w:pStyle w:val="TextBody"/>
              <w:tabs>
                <w:tab w:val="clear" w:pos="708"/>
                <w:tab w:val="left" w:pos="468" w:leader="none"/>
              </w:tabs>
              <w:suppressAutoHyphens w:val="false"/>
              <w:jc w:val="both"/>
              <w:rPr/>
            </w:pPr>
            <w:r>
              <w:rPr>
                <w:rStyle w:val="14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цели международного туризма;</w:t>
            </w:r>
          </w:p>
          <w:p>
            <w:pPr>
              <w:pStyle w:val="TextBody"/>
              <w:tabs>
                <w:tab w:val="clear" w:pos="708"/>
                <w:tab w:val="left" w:pos="473" w:leader="none"/>
              </w:tabs>
              <w:suppressAutoHyphens w:val="false"/>
              <w:jc w:val="both"/>
              <w:rPr/>
            </w:pPr>
            <w:r>
              <w:rPr>
                <w:rStyle w:val="14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картой;</w:t>
            </w:r>
          </w:p>
          <w:p>
            <w:pPr>
              <w:pStyle w:val="TextBody"/>
              <w:jc w:val="both"/>
              <w:rPr/>
            </w:pPr>
            <w:r>
              <w:rPr>
                <w:rStyle w:val="14"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 фотографиям изучаемые достопримечательности-</w:t>
            </w:r>
          </w:p>
          <w:p>
            <w:pPr>
              <w:pStyle w:val="TextBody"/>
              <w:tabs>
                <w:tab w:val="clear" w:pos="708"/>
                <w:tab w:val="left" w:pos="473" w:leader="none"/>
              </w:tabs>
              <w:suppressAutoHyphens w:val="false"/>
              <w:jc w:val="both"/>
              <w:rPr/>
            </w:pPr>
            <w:r>
              <w:rPr>
                <w:rStyle w:val="14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дополнительной литературе и в Интернете материал о достопри</w:t>
              <w:softHyphen/>
              <w:t>мечательностях разных стран,</w:t>
            </w:r>
            <w:r>
              <w:rPr>
                <w:rStyle w:val="14"/>
                <w:sz w:val="22"/>
                <w:szCs w:val="22"/>
              </w:rPr>
              <w:t xml:space="preserve"> готовить</w:t>
            </w:r>
            <w:r>
              <w:rPr>
                <w:sz w:val="22"/>
                <w:szCs w:val="22"/>
              </w:rPr>
              <w:t xml:space="preserve"> сообщения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Style w:val="14"/>
                <w:sz w:val="22"/>
                <w:szCs w:val="22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4"/>
                <w:sz w:val="22"/>
                <w:szCs w:val="22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4"/>
                <w:sz w:val="22"/>
                <w:szCs w:val="22"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67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Контрольная работа за год  </w:t>
            </w:r>
            <w:r>
              <w:rPr/>
              <w:t>(с. 154-170)  (тест №4)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rStyle w:val="7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ы с выбором ответ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rStyle w:val="7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b/>
                <w:b/>
                <w:bCs/>
                <w:iCs/>
                <w:caps/>
              </w:rPr>
            </w:pPr>
            <w:r>
              <w:rPr/>
              <w:t xml:space="preserve">адекватно </w:t>
            </w:r>
            <w:r>
              <w:rPr>
                <w:b/>
              </w:rPr>
              <w:t>оценивать</w:t>
            </w:r>
            <w:r>
              <w:rPr/>
              <w:t xml:space="preserve"> свои знания в соответствии с набранными бал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</w:rPr>
              <w:t>68.15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зентация проектов  «Кто нас защищает»,  «Экономика родного края»,  «Музей путешествий»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 xml:space="preserve">Представление результатов проектной деятельност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rPr>
                <w:bCs/>
                <w:i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iCs/>
                <w:caps/>
              </w:rPr>
              <w:t xml:space="preserve">    </w:t>
            </w: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rStyle w:val="7"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rStyle w:val="7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ыступления учащихся;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b/>
                <w:b/>
                <w:bCs/>
                <w:iCs/>
                <w:caps/>
              </w:rPr>
            </w:pPr>
            <w:r>
              <w:rPr>
                <w:rStyle w:val="7"/>
                <w:sz w:val="22"/>
                <w:szCs w:val="22"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</w:tr>
    </w:tbl>
    <w:p>
      <w:pPr>
        <w:sectPr>
          <w:type w:val="nextPage"/>
          <w:pgSz w:w="11906" w:h="16838"/>
          <w:pgMar w:left="567" w:right="70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bCs/>
          <w:iCs/>
          <w:caps/>
          <w:sz w:val="28"/>
          <w:szCs w:val="28"/>
        </w:rPr>
        <w:t xml:space="preserve">                                              </w:t>
      </w:r>
      <w:r>
        <w:rPr>
          <w:b/>
          <w:bCs/>
          <w:iCs/>
          <w:caps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 определением основных видов учебной деятельности обучающихся</w:t>
      </w:r>
    </w:p>
    <w:p>
      <w:pPr>
        <w:pStyle w:val="Normal"/>
        <w:autoSpaceDE w:val="false"/>
        <w:spacing w:lineRule="atLeast" w:line="200"/>
        <w:ind w:firstLine="14"/>
        <w:rPr>
          <w:b/>
          <w:b/>
          <w:bCs/>
          <w:iCs/>
          <w:caps/>
          <w:sz w:val="28"/>
          <w:szCs w:val="28"/>
        </w:rPr>
      </w:pPr>
      <w:r>
        <w:rPr>
          <w:rFonts w:eastAsia="Calibri"/>
          <w:b/>
          <w:bCs/>
          <w:iCs/>
          <w:caps/>
          <w:sz w:val="28"/>
          <w:szCs w:val="28"/>
        </w:rPr>
        <w:t xml:space="preserve">                                                                </w:t>
      </w:r>
      <w:r>
        <w:rPr>
          <w:b/>
          <w:bCs/>
          <w:iCs/>
          <w:caps/>
          <w:sz w:val="28"/>
          <w:szCs w:val="28"/>
          <w:lang w:val="en-US"/>
        </w:rPr>
        <w:t xml:space="preserve">4 </w:t>
      </w:r>
      <w:r>
        <w:rPr>
          <w:b/>
          <w:bCs/>
          <w:iCs/>
          <w:caps/>
          <w:sz w:val="28"/>
          <w:szCs w:val="28"/>
        </w:rPr>
        <w:t>класс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5811"/>
        <w:gridCol w:w="993"/>
        <w:gridCol w:w="1417"/>
      </w:tblGrid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 раздел,  тема уро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; основные виды деятельности обучающихся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>Земля и челове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</w:rPr>
              <w:t>9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ир глазами </w:t>
            </w:r>
            <w:r>
              <w:rPr>
                <w:b/>
                <w:color w:val="000000"/>
              </w:rPr>
              <w:t>астроном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нятие об астрономии как науке. Солнечная система. Солнце ближай</w:t>
              <w:softHyphen/>
              <w:t>шая к Земле звезда</w:t>
            </w:r>
          </w:p>
          <w:p>
            <w:pPr>
              <w:pStyle w:val="TextBody"/>
              <w:ind w:left="2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 xml:space="preserve">с учебником и учебными пособиями по «Окружающему миру» для 4 класса, с разворотом «Наши проекты» в 1 части учебника,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про</w:t>
              <w:softHyphen/>
              <w:t>екты для выпол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ые задачи урока и стремиться их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мире, с точки зрения астроно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изучать </w:t>
            </w:r>
            <w:r>
              <w:rPr>
                <w:color w:val="000000"/>
              </w:rPr>
              <w:t xml:space="preserve">по схеме строение Солнечной системы, </w:t>
            </w:r>
            <w:r>
              <w:rPr>
                <w:b/>
                <w:bCs/>
                <w:color w:val="000000"/>
              </w:rPr>
              <w:t>перечис</w:t>
              <w:softHyphen/>
              <w:t xml:space="preserve">лять </w:t>
            </w:r>
            <w:r>
              <w:rPr>
                <w:color w:val="000000"/>
              </w:rPr>
              <w:t xml:space="preserve">планеты в правильной последовательности,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строение Сол</w:t>
              <w:softHyphen/>
              <w:t>неч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з текста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ебника цифровые данные о Солнце, </w:t>
            </w:r>
            <w:r>
              <w:rPr>
                <w:b/>
                <w:bCs/>
                <w:color w:val="000000"/>
              </w:rPr>
              <w:t xml:space="preserve">выписывать </w:t>
            </w:r>
            <w:r>
              <w:rPr>
                <w:color w:val="000000"/>
              </w:rPr>
              <w:t>их в рабочую тетрад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со взрослыми: находить </w:t>
            </w:r>
            <w:r>
              <w:rPr>
                <w:color w:val="000000"/>
              </w:rPr>
              <w:t xml:space="preserve">и дополнительной литературе, Интернете научные сведения о Солнце и Солнечной системе, кометах и астероидах, </w:t>
            </w:r>
            <w:r>
              <w:rPr>
                <w:b/>
                <w:bCs/>
                <w:color w:val="000000"/>
              </w:rPr>
              <w:t>гото</w:t>
              <w:softHyphen/>
              <w:t xml:space="preserve">вить </w:t>
            </w:r>
            <w:r>
              <w:rPr>
                <w:color w:val="000000"/>
              </w:rPr>
              <w:t>сообщения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выводы из изученного материала, отвечать на итоговые во</w:t>
              <w:softHyphen/>
              <w:t>просы и оценивать достижения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еты Солнечной системы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i/>
                <w:color w:val="000000"/>
              </w:rPr>
              <w:t>Характеристика планет Солнечной си</w:t>
              <w:softHyphen/>
              <w:t>стемы. Естественные спутники планет. Изучение планет астрономами. Осо</w:t>
              <w:softHyphen/>
              <w:t>бенности движения Земли в космиче</w:t>
              <w:softHyphen/>
              <w:t>ском пространстве. Причины смены дня и ночи и времён год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учебные задачи урока и стремиться их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снове схемы строения Солнечной системы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планеты, </w:t>
            </w:r>
            <w:r>
              <w:rPr>
                <w:b/>
                <w:bCs/>
                <w:color w:val="000000"/>
              </w:rPr>
              <w:t xml:space="preserve">перечислять </w:t>
            </w:r>
            <w:r>
              <w:rPr>
                <w:color w:val="000000"/>
              </w:rPr>
              <w:t xml:space="preserve">их в порядке увеличения и уменьшения размеров, осуществлять </w:t>
            </w:r>
            <w:r>
              <w:rPr>
                <w:b/>
                <w:bCs/>
                <w:color w:val="000000"/>
              </w:rPr>
              <w:t>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планеты и их спутник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анализировать </w:t>
            </w:r>
            <w:r>
              <w:rPr>
                <w:color w:val="000000"/>
              </w:rPr>
              <w:t>схемы вращении Земли вокруг своей оси и обращения вокруг Солн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актическая работа: моделировать </w:t>
            </w:r>
            <w:r>
              <w:rPr>
                <w:color w:val="000000"/>
              </w:rPr>
              <w:t>движение Земли вокруг своей оси и вокруг Солн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танавливать причинно-следственные связи  </w:t>
            </w:r>
            <w:r>
              <w:rPr>
                <w:color w:val="000000"/>
              </w:rPr>
              <w:t>между движением Земли и сменой дня и ночи, сменой времён го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со взрослыми: наблюдать </w:t>
            </w:r>
            <w:r>
              <w:rPr>
                <w:color w:val="000000"/>
              </w:rPr>
              <w:t>Луну невооружённым глазом и с по</w:t>
              <w:softHyphen/>
              <w:t>мощью бинокля (телескопа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з дополнительной литературы, Интернета информацию об ис</w:t>
              <w:softHyphen/>
              <w:t xml:space="preserve">следованиях астрономов и </w:t>
            </w:r>
            <w:r>
              <w:rPr>
                <w:b/>
                <w:bCs/>
                <w:color w:val="000000"/>
              </w:rPr>
              <w:t>готовить сообщения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ёздное небо — Великая книга Природ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i/>
                <w:i/>
                <w:iCs/>
                <w:caps/>
              </w:rPr>
            </w:pPr>
            <w:r>
              <w:rPr>
                <w:i/>
                <w:color w:val="000000"/>
              </w:rPr>
              <w:t>Правила наблюдения звёздного неба. Созвездия: Малая Медведица, Большой Пёс, Телец. Звёзды: Полярная звезда, Сириус, Алъдебаран. Плеяды - ско</w:t>
              <w:softHyphen/>
              <w:t>пление звёзд в созвездии Тель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ые задачи урока и стремиться их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изучать </w:t>
            </w:r>
            <w:r>
              <w:rPr>
                <w:color w:val="000000"/>
              </w:rPr>
              <w:t xml:space="preserve">по учебнику правила наблюдения звёздного неба,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их с собственным практическим опытом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на карте звёзд</w:t>
              <w:softHyphen/>
              <w:t>ного неба знакомые созвезд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изучаемые созвезд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направление на север по Полярной звез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электронного приложения к учебнику, пользуясь персо</w:t>
              <w:softHyphen/>
              <w:t>нальным компьютер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 глазами географа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i/>
                <w:color w:val="000000"/>
              </w:rPr>
              <w:t>Понятия о географии как науке и гео</w:t>
              <w:softHyphen/>
              <w:t>графических объектах. Карта полуша</w:t>
              <w:softHyphen/>
              <w:t>рий. История создания карт в мире и в России, история создания глобус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ые задачи урока и стремиться их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глобус и карту полушар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условные знаки на карте полушар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значение глобуса и карт в жизни человеч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рассказ </w:t>
            </w:r>
            <w:r>
              <w:rPr>
                <w:color w:val="000000"/>
              </w:rPr>
              <w:t>о географических объектах с помощью глобуса и карты полушар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информацию </w:t>
            </w:r>
            <w:r>
              <w:rPr>
                <w:color w:val="000000"/>
              </w:rPr>
              <w:t>о географических объектах из дополнительных ис</w:t>
              <w:softHyphen/>
              <w:t>точников и Интернета и готовить сообщения о ни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 глазами историк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i/>
                <w:color w:val="000000"/>
              </w:rPr>
              <w:t>Понятие об истории как науке. Источ</w:t>
              <w:softHyphen/>
              <w:t>ники исторических сведений. Значение летописей и археологии, архивов и му</w:t>
              <w:softHyphen/>
              <w:t>зеев для изучения ис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рассказы </w:t>
            </w:r>
            <w:r>
              <w:rPr>
                <w:color w:val="000000"/>
              </w:rPr>
              <w:t>о мире, с точки зрения истори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роль исторических источников для  понимания событий прошлог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роль бытовых предметов для понимания событий прошлог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сещать </w:t>
            </w:r>
            <w:r>
              <w:rPr>
                <w:color w:val="000000"/>
              </w:rPr>
              <w:t xml:space="preserve">краеведческий музей и </w:t>
            </w:r>
            <w:r>
              <w:rPr>
                <w:b/>
                <w:bCs/>
                <w:color w:val="000000"/>
              </w:rPr>
              <w:t xml:space="preserve">готовить рассказ </w:t>
            </w:r>
            <w:r>
              <w:rPr>
                <w:color w:val="000000"/>
              </w:rPr>
              <w:t>на основании его экспо</w:t>
              <w:softHyphen/>
              <w:t>натов о прошлом своего региона, города (села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п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гда и где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нятия о веке (столетии) и тысячеле</w:t>
              <w:softHyphen/>
              <w:t>тии. Летосчисление в древности и в наши дни. «Лента времени». Истори</w:t>
              <w:softHyphen/>
              <w:t>ческая карта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сроки начала года в разных  летосчисления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анализировать </w:t>
            </w:r>
            <w:r>
              <w:rPr>
                <w:color w:val="000000"/>
              </w:rPr>
              <w:t xml:space="preserve">историческую карту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по ней об исторических событиях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п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 глазами эколог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Представления о развитии человече</w:t>
              <w:softHyphen/>
              <w:t>ства во взаимодействии с природой. Экологические проблемы и пути их ре</w:t>
              <w:softHyphen/>
              <w:t>шения. Международные соглашения по охране окружающей среды. Междуна</w:t>
              <w:softHyphen/>
              <w:t>родные экологи-ческие органи-зации. Экологический календ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учебную задачу урока и стремиться её выполнить;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мире, с точки зрении эколог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 в  группе:  анализировать </w:t>
            </w:r>
            <w:r>
              <w:rPr>
                <w:color w:val="000000"/>
              </w:rPr>
              <w:t>современные  экологические   пробле</w:t>
              <w:softHyphen/>
              <w:t xml:space="preserve">мы, </w:t>
            </w:r>
            <w:r>
              <w:rPr>
                <w:b/>
                <w:bCs/>
                <w:color w:val="000000"/>
              </w:rPr>
              <w:t xml:space="preserve">предлагать </w:t>
            </w:r>
            <w:r>
              <w:rPr>
                <w:color w:val="000000"/>
              </w:rPr>
              <w:t>меры по их реш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с международным сотрудничеством в области охраны окружа</w:t>
              <w:softHyphen/>
              <w:t>ющей сре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Интернете информацию о способах решения экологических про</w:t>
              <w:softHyphen/>
              <w:t xml:space="preserve">блем и экологических организациях в России,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со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8.8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9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овища Земли под охраной чело</w:t>
              <w:softHyphen/>
              <w:t xml:space="preserve">веч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нятие о Всемирном наследии и его составных частях (Всемирном природ</w:t>
              <w:softHyphen/>
              <w:t>ном и Всемирном культурном насле</w:t>
              <w:softHyphen/>
              <w:t>дии). Наиболее значимые объекты Все</w:t>
              <w:softHyphen/>
              <w:t>мирного природного и культурного на</w:t>
              <w:softHyphen/>
              <w:t>следия в России и за рубежом. Международная Красная книг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ара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причинах появления Списка Всемирного наслед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объекты Всемирного природного и культурного наслед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знакомиться </w:t>
            </w:r>
            <w:r>
              <w:rPr>
                <w:color w:val="000000"/>
              </w:rPr>
              <w:t>по карте-схеме с наиболее значимыми объ</w:t>
              <w:softHyphen/>
              <w:t xml:space="preserve">ектами Всемирного наследия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их по фотографиям; </w:t>
            </w: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по рисунку учебника с животным из Международной Красной книг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>в учебнике тексты об одном из объектов Всемирного наследия, о жи</w:t>
              <w:softHyphen/>
              <w:t xml:space="preserve">вотном из Международной Красной книги и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их как образец для подготовки собственных сообщ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з дополнительной литературы. Интернета информацию об объ</w:t>
              <w:softHyphen/>
              <w:t xml:space="preserve">ектах Всемирного наследия и животных из Международной Красной Книги и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сообщения о них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0"/>
                <w:szCs w:val="20"/>
                <w:lang w:eastAsia="ru-RU"/>
              </w:rPr>
            </w:pPr>
            <w:r>
              <w:rPr>
                <w:bCs/>
                <w:i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ирода Ро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/>
                <w:bCs/>
              </w:rPr>
              <w:t>1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внины и горы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Формы земной поверхности России. Наиболее крупные равнины и горы. Вулканы Камчатки — объект Всемир</w:t>
              <w:softHyphen/>
              <w:t>ного наследия. Ильменский заповед</w:t>
              <w:softHyphen/>
              <w:t>ник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ые задачи урока и стараться их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 в  паре:  находить  и   показывать  </w:t>
            </w:r>
            <w:r>
              <w:rPr>
                <w:color w:val="000000"/>
              </w:rPr>
              <w:t xml:space="preserve">на физической  карте  России изучаемые географические объекты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них по кар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холмистые и плоские равн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формы земной поверхности России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них по личным впечатления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 xml:space="preserve">из дополнительной литературы. Интернета сведения об изучаемых географических объектах,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со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на персональном компьютере задания из электронного приложе</w:t>
              <w:softHyphen/>
              <w:t>ния к учебни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b/>
                <w:color w:val="000000"/>
              </w:rPr>
              <w:t>со взрослыми</w:t>
            </w:r>
            <w:r>
              <w:rPr>
                <w:color w:val="000000"/>
              </w:rPr>
              <w:t>: готовить материалы к выставке «Где мы были»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ря, </w:t>
            </w:r>
            <w:r>
              <w:rPr>
                <w:b/>
                <w:color w:val="000000"/>
              </w:rPr>
              <w:t>озёра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ки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оря Северного Ледовитого, Тихого и Атлантического океанов. Озёра: Каспий</w:t>
              <w:softHyphen/>
              <w:t>ско,, Байкал, Ладожское. Онежское. Реки: Волга, Обь, Енисей, Лена. Амур. Дальневосточный морской заповедник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 в  паре:  находить  и   показывать  </w:t>
            </w:r>
            <w:r>
              <w:rPr>
                <w:color w:val="000000"/>
              </w:rPr>
              <w:t>на физической  карте   России изучаемые моря, озера, реки, рассказывать о них по кар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моря Северного Ледовитого, Тихого и Атлантического океанов;   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особенности изучаемых водных объе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Интернете сведения о загрязнении воды в морях, озерах, реках и о мерах борьбы с загрязнен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со взрослыми: готовить и оформлять </w:t>
            </w:r>
            <w:r>
              <w:rPr>
                <w:color w:val="000000"/>
              </w:rPr>
              <w:t>в классе выставку «Где мы были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сочинения на тему урока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достижения на уроке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ные зоны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Карта природных зон России. План из</w:t>
              <w:softHyphen/>
              <w:t>учения природной зоны. Причина сме</w:t>
              <w:softHyphen/>
              <w:t>ны природных зон с севера на юг. Высотная поясность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знакомиться </w:t>
            </w:r>
            <w:r>
              <w:rPr>
                <w:color w:val="000000"/>
              </w:rPr>
              <w:t xml:space="preserve">с картой природных зон России,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её с физической картой России;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по карте природные зоны России, </w:t>
            </w:r>
            <w:r>
              <w:rPr>
                <w:b/>
                <w:bCs/>
                <w:color w:val="000000"/>
              </w:rPr>
              <w:t>выска</w:t>
              <w:softHyphen/>
              <w:t xml:space="preserve">зывать предположения </w:t>
            </w:r>
            <w:r>
              <w:rPr>
                <w:color w:val="000000"/>
              </w:rPr>
              <w:t xml:space="preserve">о причинах их смены, осуществлять </w:t>
            </w:r>
            <w:r>
              <w:rPr>
                <w:b/>
                <w:bCs/>
                <w:color w:val="000000"/>
              </w:rPr>
              <w:t>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танавливать причинно-следственные связи </w:t>
            </w:r>
            <w:r>
              <w:rPr>
                <w:color w:val="000000"/>
              </w:rPr>
              <w:t>между освещённостью Солн</w:t>
              <w:softHyphen/>
              <w:t xml:space="preserve">цем поверхности Земли и сменой природных зон;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хемой освещен</w:t>
              <w:softHyphen/>
              <w:t>ности Земли солнечными луч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на карте природных зон области высотной поясност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а арктических пустын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естоположение зоны арктических пу</w:t>
              <w:softHyphen/>
              <w:t>стынь. Зависимость природных особен</w:t>
              <w:softHyphen/>
              <w:t>ностей Арктики от освещенности её Солнцем. Полярный день и полярная ночь. Полярные сияния. Живые орга</w:t>
              <w:softHyphen/>
              <w:t>низмы зоны арктических пустынь. Экологические проблемы и охрана природы в зоне арктических пустынь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е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и показывать </w:t>
            </w:r>
            <w:r>
              <w:rPr>
                <w:color w:val="000000"/>
              </w:rPr>
              <w:t xml:space="preserve">на карте зону арктических пустынь, осуществлять </w:t>
            </w:r>
            <w:r>
              <w:rPr>
                <w:b/>
                <w:bCs/>
                <w:color w:val="000000"/>
              </w:rPr>
              <w:t>взаи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являть взаимосвязь </w:t>
            </w:r>
            <w:r>
              <w:rPr>
                <w:color w:val="000000"/>
              </w:rPr>
              <w:t>природных особенностей зоны арктических пустынь и её освещённости солнечными луч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определять </w:t>
            </w:r>
            <w:r>
              <w:rPr>
                <w:color w:val="000000"/>
              </w:rPr>
              <w:t>по рисунку учебника, какие организмы обита</w:t>
              <w:softHyphen/>
              <w:t xml:space="preserve">ют в зоне арктических пустынь, </w:t>
            </w:r>
            <w:r>
              <w:rPr>
                <w:b/>
                <w:bCs/>
                <w:color w:val="000000"/>
              </w:rPr>
              <w:t xml:space="preserve">объяснять, </w:t>
            </w:r>
            <w:r>
              <w:rPr>
                <w:color w:val="000000"/>
              </w:rPr>
              <w:t xml:space="preserve">как они приспособлены к условиям жизни;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по рисунку об экологических связях в изучаемой природ</w:t>
              <w:softHyphen/>
              <w:t xml:space="preserve">ной зоне,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характерные цепи пит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б освоении природных богатств в зоне арктических пустынь и 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зону арктических пустынь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 xml:space="preserve">из дополнительной литературы, Интернета сведения о животном мире изучаемой зоны,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сообщения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нд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естоположение зоны тундры, обозначение её па карте природных зон. При</w:t>
              <w:softHyphen/>
              <w:t>родные особенности и зоны тундры, ха</w:t>
              <w:softHyphen/>
              <w:t>рактерные живые организмы, экологи</w:t>
              <w:softHyphen/>
              <w:t>ческие связи. Занятия местного населе</w:t>
              <w:softHyphen/>
              <w:t>ния. Экологические проблемы и охрана природы в зоне тундр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общий вид тундры и арктической пустыни, 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тундру по фотографии; </w:t>
            </w:r>
            <w:r>
              <w:rPr>
                <w:b/>
                <w:bCs/>
                <w:color w:val="000000"/>
              </w:rPr>
              <w:t xml:space="preserve">находить и показывать </w:t>
            </w:r>
            <w:r>
              <w:rPr>
                <w:color w:val="000000"/>
              </w:rPr>
              <w:t xml:space="preserve">на карте природных зон зону тундры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ней по кар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являть взаимосвязь </w:t>
            </w:r>
            <w:r>
              <w:rPr>
                <w:color w:val="000000"/>
              </w:rPr>
              <w:t>природных особенностей зоны тундры и её освещён</w:t>
              <w:softHyphen/>
              <w:t>ности солнечными луч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рассматривать </w:t>
            </w:r>
            <w:r>
              <w:rPr>
                <w:color w:val="000000"/>
              </w:rPr>
              <w:t xml:space="preserve">в гербарии и на рисунке растения тундры, </w:t>
            </w:r>
            <w:r>
              <w:rPr>
                <w:b/>
                <w:bCs/>
                <w:color w:val="000000"/>
              </w:rPr>
              <w:t>вы</w:t>
              <w:softHyphen/>
              <w:t xml:space="preserve">являть </w:t>
            </w:r>
            <w:r>
              <w:rPr>
                <w:color w:val="000000"/>
              </w:rPr>
              <w:t xml:space="preserve">черты их приспособленности к условиям жизни; </w:t>
            </w: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 xml:space="preserve">по рисунку учебника с животным миром тундры, </w:t>
            </w:r>
            <w:r>
              <w:rPr>
                <w:b/>
                <w:bCs/>
                <w:color w:val="000000"/>
              </w:rPr>
              <w:t xml:space="preserve">обнаруживать </w:t>
            </w:r>
            <w:r>
              <w:rPr>
                <w:color w:val="000000"/>
              </w:rPr>
              <w:t xml:space="preserve">экологические связи в зоне тундры, </w:t>
            </w:r>
            <w:r>
              <w:rPr>
                <w:b/>
                <w:bCs/>
                <w:color w:val="000000"/>
              </w:rPr>
              <w:t xml:space="preserve">рассказывать о них,  моделировать </w:t>
            </w:r>
            <w:r>
              <w:rPr>
                <w:color w:val="000000"/>
              </w:rPr>
              <w:t>характерные цепи пит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б освоении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зону тундры по плану;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природу тундры и арк</w:t>
              <w:softHyphen/>
              <w:t>тических пусты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зготавливать</w:t>
            </w:r>
            <w:r>
              <w:rPr>
                <w:color w:val="000000"/>
              </w:rPr>
              <w:t xml:space="preserve"> макет участка тундры</w:t>
            </w:r>
            <w:r>
              <w:rPr>
                <w:smallCaps/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 xml:space="preserve">из дополнительной литературы  (книга «Зелёные страницы», энциклопедии), Интернета информацию о растениях и животных тундры,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сообщ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а России.  Лес и челове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естоположение зон тайги, смешан</w:t>
              <w:softHyphen/>
              <w:t>ных и широколиственных лесов, зави</w:t>
              <w:softHyphen/>
              <w:t>симость их природы от распределения тепла и влаги. Растительный и живот</w:t>
              <w:softHyphen/>
              <w:t>ный мир лесных зон. Экологические связи в лес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оль леса в природе и жизни людей. Экологические проблемы и охрана природы в лесных зонах. Растения и животные леса, занесённые в Красную книгу России. Правила поведения в лесу. Заповедники и национальные парки лесных зон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и показывать </w:t>
            </w:r>
            <w:r>
              <w:rPr>
                <w:color w:val="000000"/>
              </w:rPr>
              <w:t>на карте зону тайги, зону смешан</w:t>
              <w:softHyphen/>
              <w:t xml:space="preserve">ных и широколиственных лесов, 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них по кар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танавливать зависимость </w:t>
            </w:r>
            <w:r>
              <w:rPr>
                <w:color w:val="000000"/>
              </w:rPr>
              <w:t xml:space="preserve">особенностей лесных зон </w:t>
            </w:r>
            <w:r>
              <w:rPr>
                <w:iCs/>
                <w:color w:val="000000"/>
              </w:rPr>
              <w:t>о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пределения тепла и влаг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группе: знакомиться </w:t>
            </w:r>
            <w:r>
              <w:rPr>
                <w:color w:val="000000"/>
              </w:rPr>
              <w:t xml:space="preserve">по материалам учебника с природой лесных зон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bCs/>
                <w:color w:val="000000"/>
              </w:rPr>
              <w:t>с помощью атласа-определителя растения лесов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характерные цепи пит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природу </w:t>
            </w:r>
            <w:r>
              <w:rPr>
                <w:iCs/>
                <w:color w:val="000000"/>
              </w:rPr>
              <w:t xml:space="preserve">тундры и лесных зон;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</w:t>
            </w:r>
            <w:r>
              <w:rPr>
                <w:bCs/>
                <w:color w:val="000000"/>
              </w:rPr>
              <w:t xml:space="preserve">с помощью схемы и текста учебника </w:t>
            </w:r>
            <w:r>
              <w:rPr>
                <w:b/>
                <w:bCs/>
                <w:color w:val="000000"/>
              </w:rPr>
              <w:t>раскрывать</w:t>
            </w:r>
            <w:r>
              <w:rPr>
                <w:bCs/>
                <w:color w:val="000000"/>
              </w:rPr>
              <w:t xml:space="preserve"> роль леса в природе и жизни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экологические проблемы леса, </w:t>
            </w:r>
            <w:r>
              <w:rPr>
                <w:b/>
                <w:color w:val="000000"/>
              </w:rPr>
              <w:t>предлагать</w:t>
            </w:r>
            <w:r>
              <w:rPr>
                <w:color w:val="000000"/>
              </w:rPr>
              <w:t xml:space="preserve"> меры по его охра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bCs/>
                <w:color w:val="000000"/>
              </w:rPr>
              <w:t>правила поведения в лесу с использованием книги «Великан на поляне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з дополнительной литературы и Интернета сообщения о рас</w:t>
              <w:softHyphen/>
              <w:t xml:space="preserve">тениях и животных из Красной книги России,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со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вершать </w:t>
            </w:r>
            <w:r>
              <w:rPr>
                <w:color w:val="000000"/>
              </w:rPr>
              <w:t>виртуальную экскурсию с помощью Интернета в национальный парк «Лосиный остров», обсуждать экологические проекты этого пар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лесные зоны по плану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1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есты с выбором ответ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а степ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естоположение зоны степей, её при</w:t>
              <w:softHyphen/>
              <w:t>родные особенности. Экологические проблемы степной зоны и пути их ре</w:t>
              <w:softHyphen/>
              <w:t>шения. Заповедники степной зоны. Питомники для редких животных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общий вид леса и степи, 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степь по фотография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и показывать </w:t>
            </w:r>
            <w:r>
              <w:rPr>
                <w:color w:val="000000"/>
              </w:rPr>
              <w:t xml:space="preserve">на карте природных зон зону степей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ней по кар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танавливать зависимость </w:t>
            </w:r>
            <w:r>
              <w:rPr>
                <w:color w:val="000000"/>
              </w:rPr>
              <w:t xml:space="preserve">особенностей степной зоны </w:t>
            </w:r>
            <w:r>
              <w:rPr>
                <w:iCs/>
                <w:color w:val="000000"/>
              </w:rPr>
              <w:t>о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пределения тепла и влаг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знакомиться </w:t>
            </w:r>
            <w:r>
              <w:rPr>
                <w:color w:val="000000"/>
              </w:rPr>
              <w:t xml:space="preserve">по материалам учебника с растительным и животным миром степей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по рисунку об экологических связях в степи,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характерные цепи пит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природу </w:t>
            </w:r>
            <w:r>
              <w:rPr>
                <w:iCs/>
                <w:color w:val="000000"/>
              </w:rPr>
              <w:t xml:space="preserve">зоны степей с природой лесов и тундры;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бсуждать </w:t>
            </w:r>
            <w:r>
              <w:rPr>
                <w:iCs/>
                <w:color w:val="000000"/>
              </w:rPr>
              <w:t xml:space="preserve">экологические проблемы </w:t>
            </w:r>
            <w:r>
              <w:rPr>
                <w:color w:val="000000"/>
              </w:rPr>
              <w:t>зоны степей и пути их ре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з дополнительной литературы и Интернета информацию о рас</w:t>
              <w:softHyphen/>
              <w:t xml:space="preserve">тениях и животных степей,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со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вершать </w:t>
            </w:r>
            <w:r>
              <w:rPr>
                <w:color w:val="000000"/>
              </w:rPr>
              <w:t>виртуальные экскурсии с помощью Интернета в степные запо</w:t>
              <w:softHyphen/>
              <w:t>ведники, обсуждать экологические проекты ученых в этих заповедник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зону степей по плану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выводы из изученного материала, отвечать н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стын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Местоположение зон полупустынь и пустынь, их природные особенности. Приспособление растений и животных полупустынь и пустынь к природным условиям. Освоение полупустынь и пу</w:t>
              <w:softHyphen/>
              <w:t>стынь человеком. Экологические про</w:t>
              <w:softHyphen/>
              <w:t>блемы этих зон и пути их решения. Заповедник «Чёрные земл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iCs/>
                <w:color w:val="000000"/>
              </w:rPr>
              <w:t>общий вид степ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устыни, описывать пустыню по фотография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и показывать </w:t>
            </w:r>
            <w:r>
              <w:rPr>
                <w:color w:val="000000"/>
              </w:rPr>
              <w:t xml:space="preserve">на карте природных зон полупустыни и пустыни, 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них по кар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>зависимость природы полупустынь и пустынь от распределе</w:t>
              <w:softHyphen/>
              <w:t>ния тепла и влаг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знакомиться </w:t>
            </w:r>
            <w:r>
              <w:rPr>
                <w:color w:val="000000"/>
              </w:rPr>
              <w:t xml:space="preserve">по материалам учебника с растительным и животным миром пустынь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по рисунку об экологических связях в пустыне,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характерные цепи пит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природу зоны пустынь с природой степ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ть экологические проблемы полупустынь и пустынь и пути их ре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макет участка пусты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зону пустынь по плану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Style w:val="9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Чёрного мор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естоположение зоны субтропиков, её природные особенности. Правила без</w:t>
              <w:softHyphen/>
              <w:t>опасности во время отдыха у мор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Экологические проблемы Черномор</w:t>
              <w:softHyphen/>
              <w:t>ского побережья Кавказа, животные и растения, внесённые в Красную книгу России. Курорты Черноморского побе</w:t>
              <w:softHyphen/>
              <w:t>режья Кавказа. Дендрарий г. Сочи. На</w:t>
              <w:softHyphen/>
              <w:t>циональный парк «Сочинский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и показывать </w:t>
            </w:r>
            <w:r>
              <w:rPr>
                <w:color w:val="000000"/>
              </w:rPr>
              <w:t xml:space="preserve">на карте зону субтропиков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ней по карте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ичины своеобразия субтропической  зо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знакомиться </w:t>
            </w:r>
            <w:r>
              <w:rPr>
                <w:color w:val="000000"/>
              </w:rPr>
              <w:t xml:space="preserve">по материалам учебника с растительным и животным миром Черноморского побережья Кавказа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по рисунку об экологических связях,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характерные цепи пита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bCs/>
                <w:color w:val="000000"/>
              </w:rPr>
              <w:t xml:space="preserve">правила поведения </w:t>
            </w:r>
            <w:r>
              <w:rPr>
                <w:color w:val="000000"/>
              </w:rPr>
              <w:t xml:space="preserve">во время отдыха у моря, </w:t>
            </w:r>
            <w:r>
              <w:rPr>
                <w:iCs/>
                <w:color w:val="000000"/>
              </w:rPr>
              <w:t>экологические проблемы</w:t>
            </w:r>
            <w:r>
              <w:rPr>
                <w:color w:val="000000"/>
              </w:rPr>
              <w:t xml:space="preserve"> Черноморского побережья Кавказ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вершать </w:t>
            </w:r>
            <w:r>
              <w:rPr>
                <w:color w:val="000000"/>
              </w:rPr>
              <w:t>с помощью Интернета виртуальные экскурсии на курорты Черноморского побережья Кавказа, в Дендрарий г. Сочи, в национальный парк «Сочинский»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бсуждать </w:t>
            </w:r>
            <w:r>
              <w:rPr>
                <w:bCs/>
                <w:iCs/>
                <w:color w:val="000000"/>
              </w:rPr>
              <w:t xml:space="preserve">рассказ </w:t>
            </w:r>
            <w:r>
              <w:rPr>
                <w:color w:val="000000"/>
              </w:rPr>
              <w:t>«В пещере» из книги «Великан на поляне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зону субтропиков по плану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0"/>
                <w:szCs w:val="20"/>
                <w:lang w:eastAsia="ru-RU"/>
              </w:rPr>
            </w:pPr>
            <w:r>
              <w:rPr>
                <w:bCs/>
                <w:i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одной край </w:t>
            </w: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часть большой стра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</w:rPr>
              <w:t>1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 кра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олитико-административная       карта России. Наш край на карте России. Карта родного края. Общая характери</w:t>
              <w:softHyphen/>
              <w:t>стика родного кра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ботать в паре: знакомиться</w:t>
            </w:r>
            <w:r>
              <w:rPr>
                <w:bCs/>
                <w:color w:val="000000"/>
              </w:rPr>
              <w:t xml:space="preserve"> с политико-административной картой России; находить на политико-административной карте России свой регион;</w:t>
            </w:r>
            <w:r>
              <w:rPr>
                <w:b/>
                <w:bCs/>
                <w:color w:val="000000"/>
              </w:rPr>
              <w:t xml:space="preserve"> знакомиться </w:t>
            </w:r>
            <w:r>
              <w:rPr>
                <w:bCs/>
                <w:color w:val="000000"/>
              </w:rPr>
              <w:t>с картой своего региона,</w:t>
            </w:r>
            <w:r>
              <w:rPr>
                <w:b/>
                <w:bCs/>
                <w:color w:val="000000"/>
              </w:rPr>
              <w:t xml:space="preserve"> рассказывать </w:t>
            </w:r>
            <w:r>
              <w:rPr>
                <w:bCs/>
                <w:color w:val="000000"/>
              </w:rPr>
              <w:t>п</w:t>
            </w:r>
            <w:r>
              <w:rPr>
                <w:color w:val="000000"/>
              </w:rPr>
              <w:t>о ней о родном крае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bCs/>
                <w:color w:val="000000"/>
              </w:rPr>
              <w:t>родной край по предложенному в учебнике плану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рхность нашего кра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Формы земной поверхности родного края. Овраги. Балки. Охрана поверх</w:t>
              <w:softHyphen/>
              <w:t>ности кра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исывать  </w:t>
            </w:r>
            <w:r>
              <w:rPr>
                <w:bCs/>
                <w:color w:val="000000"/>
              </w:rPr>
              <w:t>по своим наблюдениям формы земной поверхности родного края,</w:t>
            </w:r>
            <w:r>
              <w:rPr>
                <w:b/>
                <w:bCs/>
                <w:color w:val="000000"/>
              </w:rPr>
              <w:t xml:space="preserve">  находить </w:t>
            </w:r>
            <w:r>
              <w:rPr>
                <w:color w:val="000000"/>
              </w:rPr>
              <w:t>на карте  региона основные</w:t>
            </w:r>
            <w:r>
              <w:rPr>
                <w:bCs/>
                <w:color w:val="000000"/>
              </w:rPr>
              <w:t xml:space="preserve"> формы земной поверхности, крупные овраги и балки, </w:t>
            </w: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з краеведческой литературы информацию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верх</w:t>
              <w:softHyphen/>
              <w:t>ности кра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бсуждать </w:t>
            </w:r>
            <w:r>
              <w:rPr>
                <w:bCs/>
                <w:iCs/>
                <w:color w:val="000000"/>
              </w:rPr>
              <w:t>меры по охране</w:t>
            </w:r>
            <w:r>
              <w:rPr>
                <w:bCs/>
                <w:color w:val="000000"/>
              </w:rPr>
              <w:t xml:space="preserve"> поверхности своего кра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 xml:space="preserve">макет знакомого участка </w:t>
            </w:r>
            <w:r>
              <w:rPr>
                <w:bCs/>
                <w:color w:val="000000"/>
              </w:rPr>
              <w:t>поверхности родного кра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ть со взрослыми: интервьюировать</w:t>
            </w:r>
            <w:r>
              <w:rPr>
                <w:bCs/>
                <w:color w:val="000000"/>
              </w:rPr>
              <w:t xml:space="preserve"> взрослых о формах земной поверхности рядом с городом (селом), о наличии оврагов и истории их возникновения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п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п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ые богатства нашего кра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одные объекты своего региона, их значение для жизни края. Источники загрязнения вод в регионе. Правила поведения на вод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группе: составлять </w:t>
            </w:r>
            <w:r>
              <w:rPr>
                <w:color w:val="000000"/>
              </w:rPr>
              <w:t>список водных объектов своего региона; опи</w:t>
              <w:softHyphen/>
              <w:t xml:space="preserve">сывать одну из рек по приведенному в учебнике плану;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описа</w:t>
              <w:softHyphen/>
              <w:t>ния другого водного объекта (например, озера, пруда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значение водных богатств и жизни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источники загрязнения близлежащих водоём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рассказ «Бутылочная почта» из книги «Великан на поляне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водоохранных мероприятиях в городе (селе)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п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п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и подземные богат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ажнейшие полезные ископаемые род</w:t>
              <w:softHyphen/>
              <w:t>ного края, их свойства, способы до</w:t>
              <w:softHyphen/>
              <w:t>бычи, использование. Охрана подзем</w:t>
              <w:softHyphen/>
              <w:t>ных богатст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па физической карте России условные обозначения полезных ис</w:t>
              <w:softHyphen/>
              <w:t>копаемы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актическая работа в группе: определять </w:t>
            </w:r>
            <w:r>
              <w:rPr>
                <w:color w:val="000000"/>
              </w:rPr>
              <w:t xml:space="preserve">полезное ископаемое, </w:t>
            </w:r>
            <w:r>
              <w:rPr>
                <w:b/>
                <w:bCs/>
                <w:color w:val="000000"/>
              </w:rPr>
              <w:t xml:space="preserve">изучать </w:t>
            </w:r>
            <w:r>
              <w:rPr>
                <w:color w:val="000000"/>
              </w:rPr>
              <w:t xml:space="preserve">его свойства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нформацию о применении, местах и способах добычи полезного ископаемого; 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изученное полезное ископаемое по плану;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 xml:space="preserve">сообщение и </w:t>
            </w:r>
            <w:r>
              <w:rPr>
                <w:b/>
                <w:bCs/>
                <w:color w:val="000000"/>
              </w:rPr>
              <w:t xml:space="preserve">представлять </w:t>
            </w:r>
            <w:r>
              <w:rPr>
                <w:color w:val="000000"/>
              </w:rPr>
              <w:t>его класс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изученные полезные ископаемы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со взрослыми: выяснять </w:t>
            </w:r>
            <w:r>
              <w:rPr>
                <w:color w:val="000000"/>
              </w:rPr>
              <w:t>в краеведческом музее, какие полезные ископаемые имеются в регио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рассказ «И камень достоин уважения»  из книги «Великан на поляне»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п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я — кормилиц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азнообразие почв России, наиболее распространенные типы почв. Почвы родного края. Охрана почв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типы почв на иллюстрациях учебника и образц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 извлекать </w:t>
            </w:r>
            <w:r>
              <w:rPr>
                <w:color w:val="000000"/>
              </w:rPr>
              <w:t xml:space="preserve">из краеведческой литературы информацию о типах почв своего региона; </w:t>
            </w:r>
            <w:r>
              <w:rPr>
                <w:b/>
                <w:b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 xml:space="preserve">макет разреза почвы; </w:t>
            </w:r>
            <w:r>
              <w:rPr>
                <w:b/>
                <w:color w:val="000000"/>
              </w:rPr>
              <w:t>доказывать</w:t>
            </w:r>
            <w:r>
              <w:rPr>
                <w:color w:val="000000"/>
              </w:rPr>
              <w:t xml:space="preserve"> огромное значение почвы для жизни на Земле, </w:t>
            </w:r>
            <w:r>
              <w:rPr>
                <w:b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из 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рассказ «</w:t>
            </w:r>
            <w:r>
              <w:rPr>
                <w:iCs/>
                <w:color w:val="000000"/>
              </w:rPr>
              <w:t>Дорож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жемчуга и злата — под ногами»  из книги «Великан на поляне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з краеведческой литературы информацию об охране почв в регионе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п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п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знь ле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Лес — сложное единство живой и не</w:t>
              <w:softHyphen/>
              <w:t>живой природы. Понятие о природном сообществе. Природное сообщество смешанного лес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определять </w:t>
            </w:r>
            <w:r>
              <w:rPr>
                <w:color w:val="000000"/>
              </w:rPr>
              <w:t>с помощью атласа-определителя растения сме</w:t>
              <w:softHyphen/>
              <w:t xml:space="preserve">шанного леса в гербарии; </w:t>
            </w: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по иллюстрациям в учебнике представителей лесного сообщества; </w:t>
            </w: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экологические связи в лес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 </w:t>
            </w:r>
            <w:r>
              <w:rPr>
                <w:color w:val="000000"/>
              </w:rPr>
              <w:t>по своим наблюдениям о том, какие растения, животные, грибы встречаются в лесах родного кра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цепи питания, характерные для лесного сообщества реги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нарушения экологических связей в лесном сообществе по вине человека, </w:t>
            </w:r>
            <w:r>
              <w:rPr>
                <w:b/>
                <w:bCs/>
                <w:color w:val="000000"/>
              </w:rPr>
              <w:t xml:space="preserve">предлагать </w:t>
            </w:r>
            <w:r>
              <w:rPr>
                <w:color w:val="000000"/>
              </w:rPr>
              <w:t>пути решения экологических пробл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лесное сообщество региона по данному в учебнике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материалы рассказов о лесе из книги «Великан на поляне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со взрослыми: наблюдать </w:t>
            </w:r>
            <w:r>
              <w:rPr>
                <w:color w:val="000000"/>
              </w:rPr>
              <w:t xml:space="preserve">за жизнью леса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его обита</w:t>
              <w:softHyphen/>
              <w:t>телей с помощью атласа-определителя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Экскурсия в природное сообщество  родного  края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объекты и явления прир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природные объекты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фиксировать</w:t>
            </w:r>
            <w:r>
              <w:rPr>
                <w:color w:val="000000"/>
              </w:rPr>
              <w:t xml:space="preserve"> результаты наблю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знь луг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иродное сообщество луга. Влияние человека на жизнь луга. Охрана луг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е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в паре: описывать </w:t>
            </w:r>
            <w:r>
              <w:rPr>
                <w:color w:val="000000"/>
              </w:rPr>
              <w:t xml:space="preserve">луг по фотографии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растения луга в гербарии; </w:t>
            </w: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с животными луга по иллюстрации учебника; выявлять экологические связи на луг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по своим наблюдениям о луговых растениях, животных и гри</w:t>
              <w:softHyphen/>
              <w:t>бах своего реги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цепи питания на лугу, осуществлять </w:t>
            </w:r>
            <w:r>
              <w:rPr>
                <w:b/>
                <w:bCs/>
                <w:color w:val="000000"/>
              </w:rPr>
              <w:t>взаимопроверку и кор</w:t>
              <w:softHyphen/>
              <w:t>рек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луговое сообщество по данному в учебнике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природные особенности леса и луг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водить примеры </w:t>
            </w:r>
            <w:r>
              <w:rPr>
                <w:color w:val="000000"/>
              </w:rPr>
              <w:t xml:space="preserve">правильного и неправильного поведения человека на лугу, </w:t>
            </w: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 xml:space="preserve">нарушения экологических связей по вине человека, </w:t>
            </w:r>
            <w:r>
              <w:rPr>
                <w:b/>
                <w:bCs/>
                <w:color w:val="000000"/>
              </w:rPr>
              <w:t xml:space="preserve">предлагать </w:t>
            </w:r>
            <w:r>
              <w:rPr>
                <w:color w:val="000000"/>
              </w:rPr>
              <w:t>пути решения экологических пробл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рассказ «Горит трава» из книги «Великан на поляне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памятку </w:t>
            </w:r>
            <w:r>
              <w:rPr>
                <w:color w:val="000000"/>
              </w:rPr>
              <w:t>«Как вести себя на лугу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со взрослыми: наблюдать </w:t>
            </w:r>
            <w:r>
              <w:rPr>
                <w:color w:val="000000"/>
              </w:rPr>
              <w:t xml:space="preserve">за жизнью луга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его обита</w:t>
              <w:softHyphen/>
              <w:t>телей с помощью атласа-определителя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8.9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Экскурсия в природное сообщество родного  края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объекты и явления прир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природные объекты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фиксировать</w:t>
            </w:r>
            <w:r>
              <w:rPr>
                <w:color w:val="000000"/>
              </w:rPr>
              <w:t xml:space="preserve"> результаты наблю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9.10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знь в пресных водах. Экскурсии в природное сообщество родного кра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Природное сообщество пресных   вод. Правила поведения у водоёма. Охрана пресноводных растений  и  животных. Болота и их охран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учебную задачу урока и стремиться ее выполнить; —   </w:t>
            </w:r>
            <w:r>
              <w:rPr>
                <w:b/>
                <w:color w:val="000000"/>
              </w:rPr>
              <w:t>работать в паре: описывать</w:t>
            </w:r>
            <w:r>
              <w:rPr>
                <w:color w:val="000000"/>
              </w:rPr>
              <w:t xml:space="preserve"> водоём по фотографии; определять с помощью атласа-определителя  растения   пресного  водоёма; </w:t>
            </w: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по  иллюстрациям учебника живые организмы пресных вод; </w:t>
            </w: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экологические связи в пре</w:t>
              <w:softHyphen/>
              <w:t>сном водоём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ассказывать</w:t>
            </w:r>
            <w:r>
              <w:rPr>
                <w:color w:val="000000"/>
              </w:rPr>
              <w:t xml:space="preserve"> по своим наблюдениям об обитателях пресных вод родного края: </w:t>
            </w:r>
            <w:r>
              <w:rPr>
                <w:b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цепи питания в пресноводном сообществе своего региона;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  пресноводное  сообщество своего региона  по данному в учебнике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 xml:space="preserve"> способы приспособления растений и животных к жизни в в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извлекать</w:t>
            </w:r>
            <w:r>
              <w:rPr>
                <w:color w:val="000000"/>
              </w:rPr>
              <w:t xml:space="preserve"> из книг «Зелёные страницы», «Великан на поляне» информацию об обитателях пресноводных вод, о поведении людей и </w:t>
            </w: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 xml:space="preserve"> её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аботать со взрослыми:</w:t>
            </w:r>
            <w:r>
              <w:rPr>
                <w:color w:val="000000"/>
              </w:rPr>
              <w:t xml:space="preserve"> наблюдать за жизнью пресного водоёма, опреде</w:t>
              <w:softHyphen/>
              <w:t xml:space="preserve">лять его обитателей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выводы из изученного материала, отвечать на итоговые во</w:t>
              <w:softHyphen/>
              <w:t xml:space="preserve">просы и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достижения на урок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объекты и явления прир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природные объекты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фиксировать</w:t>
            </w:r>
            <w:r>
              <w:rPr>
                <w:color w:val="000000"/>
              </w:rPr>
              <w:t xml:space="preserve"> результаты наблюдений;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результаты наблюдений, сделанных в различных природных со</w:t>
              <w:softHyphen/>
              <w:t>обще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3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есты с выбором ответа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стениеводство в нашем кра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Растениеводство как отрасль сельского хозяйства. Сорта культурных растений. Отрасли растениеводства, развитие их в рег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зависимость растениеводства в регионе от природных условий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аботать в группе: знакомиться</w:t>
            </w:r>
            <w:r>
              <w:rPr>
                <w:color w:val="000000"/>
              </w:rPr>
              <w:t xml:space="preserve"> по материалам учебника и краеведческой литературе с одной из отраслей растениеводства, готовить сообщения, пред</w:t>
              <w:softHyphen/>
              <w:t xml:space="preserve">ставлять их класс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ктическая работа: определять</w:t>
            </w:r>
            <w:r>
              <w:rPr>
                <w:color w:val="000000"/>
              </w:rPr>
              <w:t xml:space="preserve"> с помощью иллюстраций учебника полевые культуры в гербарии; различать зёрна зерновых культур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сорта культурных растений (на примерах, характерных для региона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со взрослыми: </w:t>
            </w: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весенними работами и поле, огороде, саду, участвовать в посильной работе по выращиванию растений;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выводы из изученного материала, отвечать на итоговые во</w:t>
              <w:softHyphen/>
              <w:t xml:space="preserve">просы и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Животноводство в нашем кра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Животноводство как отрасль сельского хозяйства.   Породы домашних животных.  Отрасли животноводства, разви</w:t>
              <w:softHyphen/>
              <w:t>тие их в рег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зависимость животноводства в регионе от природных услов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работать в группе: знакомиться </w:t>
            </w:r>
            <w:r>
              <w:rPr>
                <w:color w:val="000000"/>
              </w:rPr>
              <w:t xml:space="preserve">по материалам учебника и краеведческой литературе с одной из отраслей животноводства, </w:t>
            </w:r>
            <w:r>
              <w:rPr>
                <w:b/>
                <w:color w:val="000000"/>
              </w:rPr>
              <w:t>готовить сообщения</w:t>
            </w:r>
            <w:r>
              <w:rPr>
                <w:color w:val="000000"/>
              </w:rPr>
              <w:t>, пред</w:t>
              <w:softHyphen/>
              <w:t xml:space="preserve">ставлять их класс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породы домашних животных (на примерах, характерных для региона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аботать со взрослыми: наблюдать</w:t>
            </w:r>
            <w:r>
              <w:rPr>
                <w:color w:val="000000"/>
              </w:rPr>
              <w:t xml:space="preserve"> за трудом животноводов, участвовать в посильной работе по уходу за домашними сельскохозяйственными животными;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выводы из изученного материала, </w:t>
            </w:r>
            <w:r>
              <w:rPr>
                <w:b/>
                <w:color w:val="000000"/>
              </w:rPr>
              <w:t>отвечать</w:t>
            </w:r>
            <w:r>
              <w:rPr>
                <w:color w:val="000000"/>
              </w:rPr>
              <w:t xml:space="preserve"> на итоговые во</w:t>
              <w:softHyphen/>
              <w:t xml:space="preserve">просы и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достижения п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33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роверим себя и оценим свои до</w:t>
              <w:softHyphen/>
              <w:t>стижения за первое полугод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есты с выбором отв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правильность/неправильность предложенных ответов;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адекватно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знания в соответствии с набранными бал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резентация проектов (по выбору)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зентация проектов с демонстраци</w:t>
              <w:softHyphen/>
              <w:t>ей иллюстраций и других подготовлен</w:t>
              <w:softHyphen/>
              <w:t>ных материа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 процессе презентации проектов учащиеся демонстрируют умения: </w:t>
            </w:r>
            <w:r>
              <w:rPr>
                <w:b/>
                <w:color w:val="000000"/>
              </w:rPr>
              <w:t>извлекать</w:t>
            </w:r>
            <w:r>
              <w:rPr>
                <w:color w:val="000000"/>
              </w:rPr>
              <w:t xml:space="preserve"> информацию из дополнительных источников и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посещать</w:t>
            </w:r>
            <w:r>
              <w:rPr>
                <w:color w:val="000000"/>
              </w:rPr>
              <w:t xml:space="preserve"> музеи, обрабатывать материалы экскурсий; </w:t>
            </w:r>
            <w:r>
              <w:rPr>
                <w:b/>
                <w:color w:val="000000"/>
              </w:rPr>
              <w:t xml:space="preserve">интервьюировать </w:t>
            </w:r>
            <w:r>
              <w:rPr>
                <w:color w:val="000000"/>
              </w:rPr>
              <w:t xml:space="preserve">старших членов семьи, других взрослых; </w:t>
            </w:r>
            <w:r>
              <w:rPr>
                <w:b/>
                <w:color w:val="000000"/>
              </w:rPr>
              <w:t>готовить</w:t>
            </w:r>
            <w:r>
              <w:rPr>
                <w:color w:val="000000"/>
              </w:rPr>
              <w:t xml:space="preserve"> иллюстрации для презентации проекта (фотографии, слайды, ри</w:t>
              <w:softHyphen/>
              <w:t xml:space="preserve">сун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готовить </w:t>
            </w:r>
            <w:r>
              <w:rPr>
                <w:color w:val="000000"/>
              </w:rPr>
              <w:t xml:space="preserve">тексты сообщ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выступать с сообщением</w:t>
            </w:r>
            <w:r>
              <w:rPr>
                <w:color w:val="000000"/>
              </w:rPr>
              <w:t xml:space="preserve"> в классе;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о выполнению проекта и достижения товари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0"/>
                <w:szCs w:val="20"/>
                <w:lang w:eastAsia="ru-RU"/>
              </w:rPr>
            </w:pPr>
            <w:r>
              <w:rPr>
                <w:bCs/>
                <w:i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color w:val="000000"/>
              </w:rPr>
              <w:t>Страницы Всемирной ис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/>
                <w:bCs/>
              </w:rPr>
              <w:t>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Начало истории человечества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История первобытного общества. Первобытное искус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Знакомиться</w:t>
            </w:r>
            <w:r>
              <w:rPr>
                <w:color w:val="000000"/>
              </w:rPr>
              <w:t xml:space="preserve"> с разворотом «Наши проекты» во 2-й части учебника, </w:t>
            </w:r>
            <w:r>
              <w:rPr>
                <w:b/>
                <w:color w:val="000000"/>
              </w:rPr>
              <w:t>выби</w:t>
              <w:softHyphen/>
              <w:t>рать</w:t>
            </w:r>
            <w:r>
              <w:rPr>
                <w:color w:val="000000"/>
              </w:rPr>
              <w:t xml:space="preserve"> проекты для выполн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учебные задачи урока и стремиться их выполнить;   </w:t>
            </w: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по ««лепте времени» длительность периода первобытной истор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 xml:space="preserve"> роль огня и приручения животн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иллюстрации учебника; рассказывать на основе экскурсии в краеведческий музей о жизни, быте и культуре первобытных людей на территории региона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роль археологии в изучении первобытного общества; </w:t>
            </w: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дания из электронного приложения к учебнику;   </w:t>
            </w: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 древности: далёкий и близкий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i/>
                <w:color w:val="000000"/>
              </w:rPr>
              <w:t>История Древнего мира: Древний Еги</w:t>
              <w:softHyphen/>
              <w:t>пет, Древняя Греция. Древний Рим. Культура, религия, археологические наход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 «лепте времени» длительность истории Древнего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па карте местоположение древних государст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 xml:space="preserve">информацию из учебника,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иллюстрации,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 xml:space="preserve">сообщения и </w:t>
            </w:r>
            <w:r>
              <w:rPr>
                <w:b/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 xml:space="preserve">их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класс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общать </w:t>
            </w:r>
            <w:r>
              <w:rPr>
                <w:color w:val="000000"/>
              </w:rPr>
              <w:t xml:space="preserve">сведения о древних государствах, их культуре, религиях, </w:t>
            </w: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общее и отлич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роль появления и развития письменности в древности для развития человечества, </w:t>
            </w: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алфавиты древ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роль археологических находок для изучения истории древних го</w:t>
              <w:softHyphen/>
              <w:t>сударст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е века: время рыцарей и зам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редние века и истории Европы. Воз</w:t>
              <w:softHyphen/>
              <w:t>никновение городов. Появление миро</w:t>
              <w:softHyphen/>
              <w:t>вых религий в древности и в Средние века. Рыцари и замки. Изобретение книгопечатания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длительность исторических периодов Древнего мира и Средне</w:t>
              <w:softHyphen/>
              <w:t xml:space="preserve">вековья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 «ленте времени» длительность Средневековь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па карте местоположение крупных городов, возникших в Средневековь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по фотографиям средневековые достопримечательности совре</w:t>
              <w:softHyphen/>
              <w:t>менных город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исторические источники по изучению Древнего мира и Сред</w:t>
              <w:softHyphen/>
              <w:t>невековь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вивать воображение, </w:t>
            </w:r>
            <w:r>
              <w:rPr>
                <w:color w:val="000000"/>
              </w:rPr>
              <w:t>реконструируя быт и рыцарские турниры Средне</w:t>
              <w:softHyphen/>
              <w:t>вековь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 xml:space="preserve">мировые религии, </w:t>
            </w: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их сходство и различия: место и время их возникновения, особенности храм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важность изобретения книгопечатания для человеч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из 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п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е время: встреча Европы и Аме</w:t>
              <w:softHyphen/>
              <w:t>р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овое время в истории Европы. Раз</w:t>
              <w:softHyphen/>
              <w:t>витие предпринимательства, достиже</w:t>
              <w:softHyphen/>
              <w:t xml:space="preserve">ния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i/>
                <w:color w:val="000000"/>
              </w:rPr>
              <w:t>области науки и культуры, великие географические открытия. Разви</w:t>
              <w:softHyphen/>
              <w:t>тие техник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 «лепте времени» длительность периода Нового времени,</w:t>
            </w:r>
            <w:r>
              <w:rPr>
                <w:b/>
                <w:bCs/>
                <w:color w:val="000000"/>
              </w:rPr>
              <w:t xml:space="preserve"> сопоставлять </w:t>
            </w:r>
            <w:r>
              <w:rPr>
                <w:bCs/>
                <w:color w:val="000000"/>
              </w:rPr>
              <w:t>её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ительностью Древнего мира и Средне</w:t>
              <w:softHyphen/>
              <w:t>вековь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жизненную философию людей в Средневековье и в Новое врем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слеживать </w:t>
            </w:r>
            <w:r>
              <w:rPr>
                <w:color w:val="000000"/>
              </w:rPr>
              <w:t xml:space="preserve">по </w:t>
            </w:r>
            <w:r>
              <w:rPr>
                <w:iCs/>
                <w:color w:val="000000"/>
              </w:rPr>
              <w:t>карте маршруты Великих географических открыт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методы изучения истории Древнего мира и Нового време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роль великих географических открытий в истории человеч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научные открытия и технические изобретения Нового вре</w:t>
              <w:softHyphen/>
              <w:t>ме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вивать </w:t>
            </w:r>
            <w:r>
              <w:rPr>
                <w:color w:val="000000"/>
              </w:rPr>
              <w:t>воображение, реконструируя историю технических изобретений в Новое врем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задания </w:t>
            </w:r>
            <w:r>
              <w:rPr>
                <w:color w:val="000000"/>
              </w:rPr>
              <w:t>электронного приложения к учебнику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ейшее время: история продолжа</w:t>
              <w:softHyphen/>
              <w:t>ется сегодн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Исследования Арктики и Антарктики. Развитие парламентаризма и республи</w:t>
              <w:softHyphen/>
              <w:t>канской формы правления. Достиже</w:t>
              <w:softHyphen/>
              <w:t>ния современной науки и техники. Ос</w:t>
              <w:softHyphen/>
              <w:t>воение космоса. Первая и Вторая ми</w:t>
              <w:softHyphen/>
              <w:t>ровые войны, изобретение ядерного оружия. Организация  Объединённых Нац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на «ленте времени» начало Новейшего време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значение исследования Арктики и Антарктики для развития наук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изменения в политическом устройстве стран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научных открытиях и технических изобретениях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из 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0"/>
                <w:szCs w:val="20"/>
                <w:lang w:eastAsia="ru-RU"/>
              </w:rPr>
            </w:pPr>
            <w:r>
              <w:rPr>
                <w:bCs/>
                <w:i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траницы истории Ро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</w:rPr>
              <w:t>2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знь древних славя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асселение восточных славян. Древнеславянские племена. Занятия древних славян, их жилища, быт, верования. Союзы племён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карту расселения племён древних славя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верования древних славя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древнеславянское жилищ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рассказа на материале учебника;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 времена Древней Рус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орговый путь «из варяг в греки». Ос</w:t>
              <w:softHyphen/>
              <w:t>нование Новгорода и Киева. Призва</w:t>
              <w:softHyphen/>
              <w:t>ние на княжение Рюрика. Возникнове</w:t>
              <w:softHyphen/>
              <w:t>ние Древнерусского государства. Мно</w:t>
              <w:softHyphen/>
              <w:t>гонациональный характер Древней Руси. Поход Олега на Византию. Кре</w:t>
              <w:softHyphen/>
              <w:t>щение Древней Руси.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слеживать </w:t>
            </w:r>
            <w:r>
              <w:rPr>
                <w:color w:val="000000"/>
              </w:rPr>
              <w:t xml:space="preserve">по карте Древней Руси путь «из варяг в греки» и расширение территории государства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систему </w:t>
            </w:r>
            <w:r>
              <w:rPr>
                <w:color w:val="000000"/>
              </w:rPr>
              <w:t xml:space="preserve">государственной власти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х в Древней Рус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мечать </w:t>
            </w:r>
            <w:r>
              <w:rPr>
                <w:color w:val="000000"/>
              </w:rPr>
              <w:t>на «ленте времени» дату Крещения Рус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причину введения на Руси христианства и значение Кре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былину об Илье Муромце как отражение борьбы Древней Руси с кочевник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а горо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стройство древнерусского города. Древний Киев и Древний Новгород. Берестяные грамоты как исторический источник. Основание Москвы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 холе самостоятельной работы (в группах)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карты Древнего Киева и Древнего Новгорода,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их местоположение, оборони</w:t>
              <w:softHyphen/>
              <w:t xml:space="preserve">тельные сооружения, занятия горожан, систему правления, находки берестяных грамот в Новгороде,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 xml:space="preserve">сообщения, </w:t>
            </w:r>
            <w:r>
              <w:rPr>
                <w:b/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>их на урок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на основе сделанных сообщений жизнь двух главных городов Древней Рус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 xml:space="preserve"> важность находок археологами берестяных грамо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вивать </w:t>
            </w:r>
            <w:r>
              <w:rPr>
                <w:color w:val="000000"/>
              </w:rPr>
              <w:t>воображение, реконструируя жизнь древних новгородце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, </w:t>
            </w:r>
            <w:r>
              <w:rPr>
                <w:color w:val="000000"/>
              </w:rPr>
              <w:t>почему былина о Садко могла появиться только в Новгор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значение летописи об основании Москвы как историческо</w:t>
              <w:softHyphen/>
              <w:t>го источни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книжной сокровищницы Древней Рус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Кирилл и Мефодий — создатели сла</w:t>
              <w:softHyphen/>
              <w:t>вянской письменности. Распростране</w:t>
              <w:softHyphen/>
              <w:t>ние грамотности в Древней Руси. Древнерусские летописи.  «Повесть времен</w:t>
              <w:softHyphen/>
              <w:t>ных лет». Рукописные книг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роль создания славянской  письменности для распространения культуры в Древней Рус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остояние грамотности на Руси после создания славянской азбук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роль летописей для изучения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оформление рукописных книг как памятников древнерусского искус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 xml:space="preserve">оформление древнерусских книг с современны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роль рукописной книги в развитии русской культур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ные времена на Русской земл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Феодальная раздробленность Руси в середине </w:t>
            </w:r>
            <w:r>
              <w:rPr>
                <w:i/>
                <w:color w:val="000000"/>
                <w:lang w:val="en-US"/>
              </w:rPr>
              <w:t>XII</w:t>
            </w:r>
            <w:r>
              <w:rPr>
                <w:i/>
                <w:color w:val="000000"/>
              </w:rPr>
              <w:t xml:space="preserve"> века. Нашествие Батыя. Монгольское иго. Александр Невск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слеживать </w:t>
            </w:r>
            <w:r>
              <w:rPr>
                <w:color w:val="000000"/>
              </w:rPr>
              <w:t>по карте нашествие Батыя на Рус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причины поражения Древней Руси в ходе монгольского нашеств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по иллюстрациям учебника вооружение древнерусских и монголь</w:t>
              <w:softHyphen/>
              <w:t>ских воин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монгольском нашествии по плану учебни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 иллюстрациям в учебнике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вооружение русских воинов и не</w:t>
              <w:softHyphen/>
              <w:t>мецких рыцар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ё отношение к личности Александра Невског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>«Героическую летопись России» (вкладка в рабочей тетради)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ь расправляет крыль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Возрождение северо-восточных земель Руси в конце </w:t>
            </w:r>
            <w:r>
              <w:rPr>
                <w:i/>
                <w:color w:val="000000"/>
                <w:lang w:val="en-US"/>
              </w:rPr>
              <w:t>XIII</w:t>
            </w:r>
            <w:r>
              <w:rPr>
                <w:i/>
                <w:color w:val="000000"/>
              </w:rPr>
              <w:t xml:space="preserve"> - начале </w:t>
            </w:r>
            <w:r>
              <w:rPr>
                <w:i/>
                <w:color w:val="000000"/>
                <w:lang w:val="en-US"/>
              </w:rPr>
              <w:t>XIV</w:t>
            </w:r>
            <w:r>
              <w:rPr>
                <w:i/>
                <w:color w:val="000000"/>
              </w:rPr>
              <w:t xml:space="preserve"> века. Московский князь Иван Калита — со</w:t>
              <w:softHyphen/>
              <w:t>биратель русских земель. Сергий Радо</w:t>
              <w:softHyphen/>
              <w:t>нежск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с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>факты возрождения северо-восточных земель Рус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по иллюстрациям в учебнике о Москве Ивана Кали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слеживать </w:t>
            </w:r>
            <w:r>
              <w:rPr>
                <w:color w:val="000000"/>
              </w:rPr>
              <w:t>по карте объединение русских земель вокруг Москв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, </w:t>
            </w:r>
            <w:r>
              <w:rPr>
                <w:color w:val="000000"/>
              </w:rPr>
              <w:t>какие личные качества Иоана Калиты сыграли роль в успехе его 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из электронною приложения к учебни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выводы из изученного материала, отвечать 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иковская би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ход Мамая на Русь. Подготовка объединённого русского войска под командованием московского князя Дмитрия Ивановича. Благословение Сергия Ра</w:t>
              <w:softHyphen/>
              <w:t>донежского. Поединок Пересвета и Челубея. Ход Куликовской битвы. Победа русских войск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слеживать </w:t>
            </w:r>
            <w:r>
              <w:rPr>
                <w:color w:val="000000"/>
              </w:rPr>
              <w:t xml:space="preserve">по карте передвижения русских и ордынских войс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рассказа о Куликовской битв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ассказывать</w:t>
            </w:r>
            <w:r>
              <w:rPr>
                <w:color w:val="000000"/>
              </w:rPr>
              <w:t xml:space="preserve"> о Куликовской битве по составленному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ход Куликовской битв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мечать </w:t>
            </w:r>
            <w:r>
              <w:rPr>
                <w:color w:val="000000"/>
              </w:rPr>
              <w:t>на «ленте времени» дату Куликовской битв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бсуждать,</w:t>
            </w:r>
            <w:r>
              <w:rPr>
                <w:color w:val="000000"/>
              </w:rPr>
              <w:t xml:space="preserve"> почему была так важна для Дмитрия Донского поддержка Сергия Радонежског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поединках богатыр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вкладыш к рабочей тетради «Героическая летопись России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сознавать</w:t>
            </w:r>
            <w:r>
              <w:rPr>
                <w:color w:val="000000"/>
              </w:rPr>
              <w:t xml:space="preserve"> роль Куликовской битвы в истории Росси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итоговые во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п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 Трет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ротивостояние на Угре. Падение монгольского ига. Объединение кня</w:t>
              <w:softHyphen/>
              <w:t>жеств вокруг Москвы. Возникновение единого независимого Российского государства со столицей в Москве. Пере</w:t>
              <w:softHyphen/>
              <w:t>стройка Кремля. Кремль - символ Мо</w:t>
              <w:softHyphen/>
              <w:t>сквы. Герб государства - двуглавый орёл. Укрепление экономики. Иван Грозный - первый российский царь. Земский собор. Опричнина. Присоеди</w:t>
              <w:softHyphen/>
              <w:t>нение Казанского и Астраханского ханств. Начало освоения Сибир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б изменении политики в отношении Золотой Ор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по иллюстрациям в учебнике изменения в облике Москв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значение освобождения от монгольского иг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из 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вкладыш   к рабочей тетради «Героическая летопись России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мечать </w:t>
            </w:r>
            <w:r>
              <w:rPr>
                <w:color w:val="000000"/>
              </w:rPr>
              <w:t>на «ленте времени» даты освобождения от монгольского ига, вен</w:t>
              <w:softHyphen/>
              <w:t>чания Ивана Грозного на цар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выводы из изученного материна, отвечать на итоговые во</w:t>
              <w:softHyphen/>
              <w:t>просы и оценивать достижения на уроке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а печатных де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Начало книгопечатания в России. Пер</w:t>
              <w:softHyphen/>
              <w:t>вопечатник Иван Фёдоров. Издание учебников Василия Бурцова, Мелетия Смотрицкого, Кариоиа Истомин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, </w:t>
            </w:r>
            <w:r>
              <w:rPr>
                <w:color w:val="000000"/>
              </w:rPr>
              <w:t>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снове самостоятельного изучения материала учебника (по группам) </w:t>
            </w:r>
            <w:r>
              <w:rPr>
                <w:b/>
                <w:bCs/>
                <w:color w:val="000000"/>
              </w:rPr>
              <w:t>расска</w:t>
              <w:softHyphen/>
              <w:t xml:space="preserve">зывать </w:t>
            </w:r>
            <w:r>
              <w:rPr>
                <w:color w:val="000000"/>
              </w:rPr>
              <w:t>о первопечатнике Иване Фёдорове и издании первых русских учебни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 xml:space="preserve">современные и первопечатные учебники по иллюстраци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вивать воображение, </w:t>
            </w:r>
            <w:r>
              <w:rPr>
                <w:color w:val="000000"/>
              </w:rPr>
              <w:t xml:space="preserve">«обучая грамоте» ученико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отвечать на итоговые во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иоты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мута. Польская интервенция. Народ</w:t>
              <w:softHyphen/>
              <w:t>ное ополчение пол руководством Кузьмы Минина н Дмитрия Пожарского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свобождение   Москвы.   Избрание  на царство Михаила Романов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 xml:space="preserve"> значение организации народного ополчения и освобождения Мо</w:t>
              <w:softHyphen/>
              <w:t>сквы от польской интервенци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тмечать</w:t>
            </w:r>
            <w:r>
              <w:rPr>
                <w:color w:val="000000"/>
              </w:rPr>
              <w:t xml:space="preserve"> на «ленте времени» год освобождения Москв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иложение к рабочей тетради «Героическая летопись Ро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из электронного приложения к учебни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б этом событии от имени участника ополчения;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 xml:space="preserve">роль борьбы за независимость в начал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 в истории России; </w:t>
            </w: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оценивать достижения на уроке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 Великий.  Михаил Васильевич Ломоно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Организация «Потешных полков». Пу</w:t>
              <w:softHyphen/>
              <w:t>тешествие Петра в Европу и работа в качестве плотника на верфях. Рефор</w:t>
              <w:softHyphen/>
              <w:t>мы Петра. Основание Петербурга. Соз</w:t>
              <w:softHyphen/>
              <w:t xml:space="preserve">дание русского флота. Пётр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- первый российский император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Биография М. В.Ломоносова. Энци</w:t>
              <w:softHyphen/>
              <w:t>клопедический характер его деятельно</w:t>
              <w:softHyphen/>
              <w:t>сти. Основание Московского универ</w:t>
              <w:softHyphen/>
              <w:t>ситета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е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реформах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на основе материала учебни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з дополнительной литературы и Интернета информацию о Пе</w:t>
              <w:softHyphen/>
              <w:t xml:space="preserve">тр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которой нет в учебник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достопримечательности Санкт-Петербург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, </w:t>
            </w:r>
            <w:r>
              <w:rPr>
                <w:color w:val="000000"/>
              </w:rPr>
              <w:t xml:space="preserve">заслуженно ли Пёт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ал называться Велики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отмечать </w:t>
            </w:r>
            <w:r>
              <w:rPr>
                <w:color w:val="000000"/>
              </w:rPr>
              <w:t>на «ленте времени» год основания Санкт-Петербурга, год, ког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стала импер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на карте приобретения города, основанные Петр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ё отношение к личности Петра Великог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рассказа о М. В. Ломоносов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слеживать </w:t>
            </w:r>
            <w:r>
              <w:rPr>
                <w:color w:val="000000"/>
              </w:rPr>
              <w:t>по карте путь М. В. Ломоносова из Холмогор в Москву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>, каковы были заслуги М. В. Ломоносова в развитии науки и культур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мечать </w:t>
            </w:r>
            <w:r>
              <w:rPr>
                <w:color w:val="000000"/>
              </w:rPr>
              <w:t>на «ленте времени» дату основания Московского университ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з Интернета сведения о современном МГУ им. М. В. Ломоносо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ё отношение к личности М. В. Ломоносов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выводы из изученного материала, отвечать н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5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есты с выбором ответ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катерина Велика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Екатерина Великая — продолжательни</w:t>
              <w:softHyphen/>
              <w:t xml:space="preserve">ца реформ  Петра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>. Личные качества императрицы. Продолжение строитель</w:t>
              <w:softHyphen/>
              <w:t>ства Санкт-Петербурга. Развитие про</w:t>
              <w:softHyphen/>
              <w:t>свещения. Положение крестьянства. Восстание под руководством Емельяна Пугачёва. Войны с Турцией за выход к Азовскому и Чёрному мор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е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>, заслуженно ли Екатерина Вторая стала называться Велика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достопримечательности Петербург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положение разных слоев российского общ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по учебнику о крестьянской войне Е. Пугачё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слеживать </w:t>
            </w:r>
            <w:r>
              <w:rPr>
                <w:color w:val="000000"/>
              </w:rPr>
              <w:t xml:space="preserve">по карте рост территории государст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по учебнику о Ф. Ф. Ушакове и А. В. Суворов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 </w:t>
            </w:r>
            <w:r>
              <w:rPr>
                <w:color w:val="000000"/>
              </w:rPr>
              <w:t xml:space="preserve">из Интернета сведения о  Петербурге,   Москве, других  городах России в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из 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п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3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ечественная война 1812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торжение в Россию армии Наполеона. Отступление русской армии. Назначе</w:t>
              <w:softHyphen/>
              <w:t>ние М. И. Кутузова главнокомандую</w:t>
              <w:softHyphen/>
              <w:t>щим. Бородинская битва. Пожар Мо</w:t>
              <w:softHyphen/>
              <w:t>сквы. Отступление Наполеона. Пар</w:t>
              <w:softHyphen/>
              <w:t>тизанское движение. Д. В. Давыдов. Победа над Наполеоном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снове самостоятельной работы по учебнику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Бородинском сражен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мечать </w:t>
            </w:r>
            <w:r>
              <w:rPr>
                <w:color w:val="000000"/>
              </w:rPr>
              <w:t>на «ленте времени» Отечественную войну 1812 го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иложение к рабочей тетради «Героическая летопись России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, </w:t>
            </w:r>
            <w:r>
              <w:rPr>
                <w:iCs/>
                <w:color w:val="000000"/>
              </w:rPr>
              <w:t>почему война 1812 года называется Отечественной</w:t>
            </w:r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, </w:t>
            </w:r>
            <w:r>
              <w:rPr>
                <w:color w:val="000000"/>
              </w:rPr>
              <w:t>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 xml:space="preserve">из Интернета сведения о биографиях героев Отечественной войны 1812 года,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 xml:space="preserve">доклады, </w:t>
            </w:r>
            <w:r>
              <w:rPr>
                <w:b/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>их в класс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Страницы истории Х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Х век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Декабристы, основные идеи движения, выступление 14 декабря 1825 года. Ос</w:t>
              <w:softHyphen/>
              <w:t>вобождение крестьян от крепостной зависимости в 1861 году, его значение. Петербург и Москва после 1861 года, рост промышленности, городские кон</w:t>
              <w:softHyphen/>
              <w:t>трасты. Технические достижения Рос</w:t>
              <w:softHyphen/>
              <w:t xml:space="preserve">сии в </w:t>
            </w:r>
            <w:r>
              <w:rPr>
                <w:i/>
                <w:color w:val="000000"/>
                <w:lang w:val="en-US"/>
              </w:rPr>
              <w:t>XIX</w:t>
            </w:r>
            <w:r>
              <w:rPr>
                <w:i/>
                <w:color w:val="000000"/>
              </w:rPr>
              <w:t xml:space="preserve"> веке: электрическое освеще</w:t>
              <w:softHyphen/>
              <w:t>ние городов, трамвай, телефон, разви</w:t>
              <w:softHyphen/>
              <w:t>тие железной дороги. Транссиб, откры</w:t>
              <w:softHyphen/>
              <w:t>тие Политехнического музе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 ходе самостоятельной работы (по группам) над темами «Декабристы», «Ос</w:t>
              <w:softHyphen/>
              <w:t xml:space="preserve">вобождение крестьян», «Петербург и Москва» </w:t>
            </w:r>
            <w:r>
              <w:rPr>
                <w:b/>
                <w:bCs/>
                <w:color w:val="000000"/>
              </w:rPr>
              <w:t xml:space="preserve">изучать </w:t>
            </w:r>
            <w:r>
              <w:rPr>
                <w:color w:val="000000"/>
              </w:rPr>
              <w:t xml:space="preserve">текст учебника, </w:t>
            </w:r>
            <w:r>
              <w:rPr>
                <w:b/>
                <w:bCs/>
                <w:color w:val="000000"/>
              </w:rPr>
              <w:t>выпол</w:t>
              <w:softHyphen/>
              <w:t xml:space="preserve">нять </w:t>
            </w:r>
            <w:r>
              <w:rPr>
                <w:color w:val="000000"/>
              </w:rPr>
              <w:t xml:space="preserve">задания из рабочей тетради и электронного приложения к учебнику, </w:t>
            </w:r>
            <w:r>
              <w:rPr>
                <w:b/>
                <w:bCs/>
                <w:color w:val="000000"/>
              </w:rPr>
              <w:t>гото</w:t>
              <w:softHyphen/>
              <w:t xml:space="preserve">вить </w:t>
            </w:r>
            <w:r>
              <w:rPr>
                <w:color w:val="000000"/>
              </w:rPr>
              <w:t xml:space="preserve">сообщения и </w:t>
            </w:r>
            <w:r>
              <w:rPr>
                <w:b/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>их на урок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историческими  картами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на карте Транссибирскую магистра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исторические источник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 xml:space="preserve">из краеведческой литературы сведения о технических новшествах, появившихся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е в регион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итоговые во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5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оссия вступает в </w:t>
            </w:r>
            <w:r>
              <w:rPr>
                <w:b/>
                <w:bCs/>
                <w:color w:val="000000"/>
                <w:lang w:val="en-US"/>
              </w:rPr>
              <w:t>XX</w:t>
            </w:r>
            <w:r>
              <w:rPr>
                <w:b/>
                <w:bCs/>
                <w:color w:val="000000"/>
              </w:rPr>
              <w:t xml:space="preserve"> век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Николай 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— последний император России. Возникновение политических партий. В. И. Ленин и партия больше</w:t>
              <w:softHyphen/>
              <w:t>виков. Неудачи России в Первой миро</w:t>
              <w:softHyphen/>
              <w:t>вой войне. Февральская революция 1917 года. Октябрьская революция 1917 года. Гражданская война. Гибель царской семьи. Победа большевик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мечать </w:t>
            </w:r>
            <w:r>
              <w:rPr>
                <w:color w:val="000000"/>
              </w:rPr>
              <w:t>на «ленте времени» начало Первой мировой войны, Февральской и Октябрьской револю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ссказа о событиях 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 и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них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нтервьюировать </w:t>
            </w:r>
            <w:r>
              <w:rPr>
                <w:color w:val="000000"/>
              </w:rPr>
              <w:t>взрослых членов семьи о том, какую роль сыграли Ок</w:t>
              <w:softHyphen/>
              <w:t>тябрьская революция и Гражданская война в судьбе семь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азвивать</w:t>
            </w:r>
            <w:r>
              <w:rPr>
                <w:color w:val="000000"/>
              </w:rPr>
              <w:t xml:space="preserve"> воображение, составляя от лица журналиста 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 ин</w:t>
              <w:softHyphen/>
              <w:t>тервью с учёным, каким он видит наступивший век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ицы истории 1920-1930-х го</w:t>
              <w:softHyphen/>
              <w:t>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Образование СССР. Переход предпри</w:t>
              <w:softHyphen/>
              <w:t>ятий в собственность государства. Борьба с неграмотностью. Изменения в жизни города и деревни. Репрессии 1930-х годо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по карте СССР с административно-территориальным устрой</w:t>
              <w:softHyphen/>
              <w:t>ством стра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гербы России и СССР по иллюстрациям в рабочей тетради и в электронном пособии, </w:t>
            </w: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с символикой герба ССС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тексты гимнов дореволюционной России, СССР и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 ходе внеурочной экскурсии по городу </w:t>
            </w:r>
            <w:r>
              <w:rPr>
                <w:b/>
                <w:bCs/>
                <w:color w:val="000000"/>
              </w:rPr>
              <w:t xml:space="preserve">выяснять, </w:t>
            </w:r>
            <w:r>
              <w:rPr>
                <w:color w:val="000000"/>
              </w:rPr>
              <w:t>какие названия возникли при Советской власти и какие реалии они отражаю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слушивать </w:t>
            </w:r>
            <w:r>
              <w:rPr>
                <w:color w:val="000000"/>
              </w:rPr>
              <w:t>в записях песни 1930-х год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достижения на уроке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7.18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8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ликая война и великая Победа. (2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ачало Великой Отечественной войны. Лозунг «Всё для фронта, всё для По</w:t>
              <w:softHyphen/>
              <w:t>беды!». Блокада Ленинграда. Разгром фашистских войск под Москвой. Битва за Сталинград. Курское сражение. Из</w:t>
              <w:softHyphen/>
              <w:t>гнание фашистских войск с территории    СССР.    Освобождение    Европы. Штурм    Берлина.    Парад    Победы    в 1945 году. Города-герои, города воин</w:t>
              <w:softHyphen/>
              <w:t>ской славы. Цена Победы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учебную задачу урока и стремиться её выполнить;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ссказа о ходе Великой Отечественной войны, </w:t>
            </w:r>
            <w:r>
              <w:rPr>
                <w:b/>
                <w:bCs/>
                <w:color w:val="000000"/>
              </w:rPr>
              <w:t>рассказы</w:t>
              <w:softHyphen/>
              <w:t xml:space="preserve">вать </w:t>
            </w:r>
            <w:r>
              <w:rPr>
                <w:color w:val="000000"/>
              </w:rPr>
              <w:t>о ней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суждать,  </w:t>
            </w:r>
            <w:r>
              <w:rPr>
                <w:color w:val="000000"/>
              </w:rPr>
              <w:t>в чём  значение  Победы в Великой  Отечественной войне для нашей страны и всего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тречаться </w:t>
            </w:r>
            <w:r>
              <w:rPr>
                <w:color w:val="000000"/>
              </w:rPr>
              <w:t xml:space="preserve">с ветеранами войны, </w:t>
            </w:r>
            <w:r>
              <w:rPr>
                <w:b/>
                <w:bCs/>
                <w:color w:val="000000"/>
              </w:rPr>
              <w:t>интервьюировать 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слушивать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аписи песню «Вставай, страна огромная» и другие песни времён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делиться</w:t>
            </w:r>
            <w:r>
              <w:rPr>
                <w:color w:val="000000"/>
              </w:rPr>
              <w:t xml:space="preserve"> впечатлениями от фотографий военных лет и от картин на тему войны и Парада Поб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выяснять</w:t>
            </w:r>
            <w:r>
              <w:rPr>
                <w:color w:val="000000"/>
              </w:rPr>
              <w:t xml:space="preserve"> в краеведческом музее, какой вклад внёс город (село) в Победу; </w:t>
            </w:r>
            <w:r>
              <w:rPr>
                <w:b/>
                <w:color w:val="000000"/>
              </w:rPr>
              <w:t>собирать</w:t>
            </w:r>
            <w:r>
              <w:rPr>
                <w:color w:val="000000"/>
              </w:rPr>
              <w:t xml:space="preserve"> материал о мероприятиях празднования годовщины Победы в род</w:t>
              <w:softHyphen/>
              <w:t xml:space="preserve">ном городе (селе), в регионе; </w:t>
            </w:r>
            <w:r>
              <w:rPr>
                <w:b/>
                <w:color w:val="000000"/>
              </w:rPr>
              <w:t>интервьюировать</w:t>
            </w:r>
            <w:r>
              <w:rPr>
                <w:color w:val="000000"/>
              </w:rPr>
              <w:t xml:space="preserve"> старших членов семьи об участии их в войне, как они встретили День Победы в 1945 г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готовить</w:t>
            </w:r>
            <w:r>
              <w:rPr>
                <w:color w:val="000000"/>
              </w:rPr>
              <w:t xml:space="preserve"> праздник ко Дню Поб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с терминологическим словариком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выводы из изученного материала, отвечать на итоговые во</w:t>
              <w:softHyphen/>
              <w:t xml:space="preserve">просы и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трана, открывшая путь в космос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Начало освоения космоса в  1957 году. Юрий    Гагарин - первый    космонавт Земли.   Космическая  станция  «Мир», Международная космическая станция (МКС). Развитие СССР до  1980-х го</w:t>
              <w:softHyphen/>
              <w:t>дов:  достижения   и   проблемы.   Пере</w:t>
              <w:softHyphen/>
              <w:t>стройка. Распад ССС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учебную задачу урока и стремиться её выполнить;   </w:t>
            </w:r>
            <w:r>
              <w:rPr>
                <w:b/>
                <w:color w:val="000000"/>
              </w:rPr>
              <w:t>извлекать</w:t>
            </w:r>
            <w:r>
              <w:rPr>
                <w:color w:val="000000"/>
              </w:rPr>
              <w:t xml:space="preserve"> из дополнительной литературы, Интернета  информацию об освоении космо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интервьюировать</w:t>
            </w:r>
            <w:r>
              <w:rPr>
                <w:color w:val="000000"/>
              </w:rPr>
              <w:t xml:space="preserve"> старших членов семьи о том,  как они запомнили день 12 апреля 1961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ослушивать</w:t>
            </w:r>
            <w:r>
              <w:rPr>
                <w:color w:val="000000"/>
              </w:rPr>
              <w:t xml:space="preserve"> в записи песни, посвящённые полёту Юрия Гагарин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знакомиться</w:t>
            </w:r>
            <w:r>
              <w:rPr>
                <w:color w:val="000000"/>
              </w:rPr>
              <w:t xml:space="preserve"> с репродукциями картин космонавта А. Леонова на космиче</w:t>
              <w:softHyphen/>
              <w:t xml:space="preserve">ск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интервьюировать</w:t>
            </w:r>
            <w:r>
              <w:rPr>
                <w:color w:val="000000"/>
              </w:rPr>
              <w:t xml:space="preserve"> старших членов своей семьи о послевоенной истории стра</w:t>
              <w:softHyphen/>
              <w:t xml:space="preserve">ны и их участии в развитии страны, о проблемах страны и семьи, отбирать в семейном архиве необходимые фотографии, </w:t>
            </w:r>
            <w:r>
              <w:rPr>
                <w:b/>
                <w:color w:val="000000"/>
              </w:rPr>
              <w:t>готовить сообщение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презенто</w:t>
              <w:softHyphen/>
              <w:t>вать</w:t>
            </w:r>
            <w:r>
              <w:rPr>
                <w:color w:val="000000"/>
              </w:rPr>
              <w:t xml:space="preserve"> его в классе; </w:t>
            </w: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с электронным пособ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с терминологическим словариком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выводы из изученного материала, отвечать на итоговые во</w:t>
              <w:softHyphen/>
              <w:t xml:space="preserve">просы и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  <w:sz w:val="20"/>
                <w:szCs w:val="20"/>
                <w:lang w:eastAsia="ru-RU"/>
              </w:rPr>
            </w:pPr>
            <w:r>
              <w:rPr>
                <w:bCs/>
                <w:i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Современная Рос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</w:rPr>
              <w:t>9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6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мплексная контрольная рабо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й закон России и права че</w:t>
              <w:softHyphen/>
              <w:t>ловека.</w:t>
            </w:r>
          </w:p>
          <w:p>
            <w:pPr>
              <w:pStyle w:val="TextBody"/>
              <w:ind w:left="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ятие   о   федеративном   устройстве России. Многонациональный характер населения России. Конституция - ос</w:t>
              <w:softHyphen/>
              <w:t>новной закон страны. Всеобщая Декла</w:t>
              <w:softHyphen/>
              <w:t>рация     прав     человека.     Конвенция о правах ребён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учебную задачу урока и стремиться её выполнить;   </w:t>
            </w: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на политико-административной карте РФ края, области, республи</w:t>
              <w:softHyphen/>
              <w:t xml:space="preserve">ки, автономные округа, автономные области, города федерального 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закреплённые </w:t>
            </w:r>
            <w:r>
              <w:rPr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Конвенции права ребенка;   </w:t>
            </w:r>
            <w:r>
              <w:rPr>
                <w:b/>
                <w:color w:val="000000"/>
              </w:rPr>
              <w:t>обсуждать,</w:t>
            </w:r>
            <w:r>
              <w:rPr>
                <w:color w:val="000000"/>
              </w:rPr>
              <w:t xml:space="preserve"> как права одного человека соотносятся с правами других людей;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дания из электронного приложения к учебнику;   </w:t>
            </w:r>
            <w:r>
              <w:rPr>
                <w:b/>
                <w:color w:val="000000"/>
              </w:rPr>
              <w:t xml:space="preserve">готовить </w:t>
            </w:r>
            <w:r>
              <w:rPr>
                <w:color w:val="000000"/>
              </w:rPr>
              <w:t>проекты «Декларации прав» (членов семьи, учащихся класса, учи</w:t>
              <w:softHyphen/>
              <w:t>телей и учащихся), обсуждать их в класс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ы — граждане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нятие о гражданстве. Права и обя</w:t>
              <w:softHyphen/>
              <w:t>занности гражданина России. Государ</w:t>
              <w:softHyphen/>
              <w:t>ственное устройство Российской Феде</w:t>
              <w:softHyphen/>
              <w:t>рации: Президент. Федеральное собра</w:t>
              <w:softHyphen/>
              <w:t>ние. Правительство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права и обязанности гражданина, </w:t>
            </w:r>
            <w:r>
              <w:rPr>
                <w:b/>
                <w:b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>их взаимосвяз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прерогативы Президента, Федерального собрания и Правитель</w:t>
              <w:softHyphen/>
              <w:t>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ледить </w:t>
            </w:r>
            <w:r>
              <w:rPr>
                <w:color w:val="000000"/>
              </w:rPr>
              <w:t>за государственными делами по программам новостей ТВ и печат</w:t>
              <w:softHyphen/>
              <w:t>ным средствам массовой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деятельность депутата (вносить предложения по законопроек</w:t>
              <w:softHyphen/>
              <w:t>там в ходе ролевой игры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вные символы Росси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Государственные герб, флаг и гимн, их история, значение в жизни государства и общества. Уважение к государствен</w:t>
              <w:softHyphen/>
              <w:t>ным символам - уважение к родной стра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 xml:space="preserve">с особенностями герба Российской Федерации, его историей, символикой, </w:t>
            </w:r>
            <w:r>
              <w:rPr>
                <w:b/>
                <w:bCs/>
                <w:color w:val="000000"/>
              </w:rPr>
              <w:t xml:space="preserve">отличать </w:t>
            </w:r>
            <w:r>
              <w:rPr>
                <w:color w:val="000000"/>
              </w:rPr>
              <w:t>герб России от гербов других государст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с Государственным флагом России, его историей, с Красным знаменем Побе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учить </w:t>
            </w:r>
            <w:r>
              <w:rPr>
                <w:color w:val="000000"/>
              </w:rPr>
              <w:t xml:space="preserve">текст гимна  России, </w:t>
            </w: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 xml:space="preserve">с правилами его исполнения, с историей гимна России, </w:t>
            </w:r>
            <w:r>
              <w:rPr>
                <w:b/>
                <w:bCs/>
                <w:color w:val="000000"/>
              </w:rPr>
              <w:t xml:space="preserve">отличать </w:t>
            </w:r>
            <w:r>
              <w:rPr>
                <w:color w:val="000000"/>
              </w:rPr>
              <w:t>гимн Российской Федерации от гимнов других государст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бсуждать,</w:t>
            </w:r>
            <w:r>
              <w:rPr>
                <w:color w:val="000000"/>
              </w:rPr>
              <w:t xml:space="preserve"> зачем государству нужны символ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символы своего класса, семь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4.5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ие разные праздник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раздники в жизни человека, семьи, страны. День России, День Государ</w:t>
              <w:softHyphen/>
              <w:t>ственного флага Российской Федера</w:t>
              <w:softHyphen/>
              <w:t>ции. День народного единства. День Конституции, День защитника Отече</w:t>
              <w:softHyphen/>
              <w:t>ства, День Победы, Новый год, Рожде</w:t>
              <w:softHyphen/>
              <w:t>ство Христово, Международный жен</w:t>
              <w:softHyphen/>
              <w:t>ский день. День весны и труд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праздники государственные, профессиональные, церковные, на</w:t>
              <w:softHyphen/>
              <w:t>родные, семейны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с праздниками и Памятными днями России, обсуждать их зна</w:t>
              <w:softHyphen/>
              <w:t>чение для страны и каждого её граждани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яснять, </w:t>
            </w:r>
            <w:r>
              <w:rPr>
                <w:color w:val="000000"/>
              </w:rPr>
              <w:t>используя краеведческую литературу, какие праздники отмечают</w:t>
              <w:softHyphen/>
              <w:t>ся в крае, где живут учащиес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своих любимых праздник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со взрослыми: составлять </w:t>
            </w:r>
            <w:r>
              <w:rPr>
                <w:color w:val="000000"/>
              </w:rPr>
              <w:t>календарь профессиональных праздни</w:t>
              <w:softHyphen/>
              <w:t>ков в соответствии с профессиями родителей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итоговые во</w:t>
              <w:softHyphen/>
              <w:t>просы и оценивать достижения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5.6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утешествие по Росс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егионы и города России, их история, важнейшие достопримечательности. Народы России, особенности их тради</w:t>
              <w:softHyphen/>
              <w:t>ционной культуры. Знаменитые сооте</w:t>
              <w:softHyphen/>
              <w:t>чественники, уважение к их вкладу в историю и культуру России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ые задачи уроков и стремиться их выполн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по материалам учебника и дополнительной литературе с реги</w:t>
              <w:softHyphen/>
              <w:t>онами, городами, народами Росс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вершать </w:t>
            </w:r>
            <w:r>
              <w:rPr>
                <w:color w:val="000000"/>
              </w:rPr>
              <w:t>виртуальные экскурсии с помощью Интернета в разные города России, посещать музеи, осматривать памятники истории и культур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по личным впечатлениям о разных уголках России, </w:t>
            </w:r>
            <w:r>
              <w:rPr>
                <w:b/>
                <w:bCs/>
                <w:color w:val="000000"/>
              </w:rPr>
              <w:t>демон</w:t>
              <w:softHyphen/>
              <w:t xml:space="preserve">стрировать </w:t>
            </w:r>
            <w:r>
              <w:rPr>
                <w:color w:val="000000"/>
              </w:rPr>
              <w:t>фотографии, сувенир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нализировать и сравнивать </w:t>
            </w:r>
            <w:r>
              <w:rPr>
                <w:color w:val="000000"/>
              </w:rPr>
              <w:t xml:space="preserve">гербы городов России, </w:t>
            </w:r>
            <w:r>
              <w:rPr>
                <w:b/>
                <w:bCs/>
                <w:color w:val="000000"/>
              </w:rPr>
              <w:t xml:space="preserve">выяснять </w:t>
            </w:r>
            <w:r>
              <w:rPr>
                <w:color w:val="000000"/>
              </w:rPr>
              <w:t xml:space="preserve">их символику; пользуясь информацией из различных источников,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сообщения (со</w:t>
              <w:softHyphen/>
              <w:t>чинения) о регионах, городах, народах России, знаменитых соотечественниках (по своему выбору)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па итоговые вопросы и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достижения на уро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за год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i/>
                <w:color w:val="000000"/>
              </w:rPr>
              <w:t>Проверка знаний и умений. Формиро</w:t>
              <w:softHyphen/>
              <w:t>вание адекватной оценки своих достиж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есты с выбором отв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правильность/неправильность предложенных ответ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декватно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знания в соответствии с набранными балла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ация проектов (по выбору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езентация проектов с демонстраци</w:t>
              <w:softHyphen/>
              <w:t>ей иллюстраций и других подготовлен</w:t>
              <w:softHyphen/>
              <w:t>ных материалов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оцессе презентации проектов учащиеся демонстрируют ум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нформацию из дополнительных источников и Интерн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сещать </w:t>
            </w:r>
            <w:r>
              <w:rPr>
                <w:color w:val="000000"/>
              </w:rPr>
              <w:t xml:space="preserve">музеи, </w:t>
            </w:r>
            <w:r>
              <w:rPr>
                <w:b/>
                <w:bCs/>
                <w:color w:val="000000"/>
              </w:rPr>
              <w:t xml:space="preserve">обрабатывать </w:t>
            </w:r>
            <w:r>
              <w:rPr>
                <w:color w:val="000000"/>
              </w:rPr>
              <w:t>материалы экскурс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нтервьюировать </w:t>
            </w:r>
            <w:r>
              <w:rPr>
                <w:color w:val="000000"/>
              </w:rPr>
              <w:t>старших членов семьи, других взросл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отовить иллюстрации </w:t>
            </w:r>
            <w:r>
              <w:rPr>
                <w:color w:val="000000"/>
              </w:rPr>
              <w:t>для презентации проекта (фотографии, слайды, рисунки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 xml:space="preserve">тексты сообщений; </w:t>
            </w:r>
            <w:r>
              <w:rPr>
                <w:b/>
                <w:bCs/>
                <w:color w:val="000000"/>
              </w:rPr>
              <w:t xml:space="preserve">выступать </w:t>
            </w:r>
            <w:r>
              <w:rPr>
                <w:color w:val="000000"/>
              </w:rPr>
              <w:t>с сообщением в классе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по выполнению проекта и достижения товари</w:t>
              <w:softHyphen/>
              <w:t>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</w:tbl>
    <w:p>
      <w:pPr>
        <w:sectPr>
          <w:type w:val="nextPage"/>
          <w:pgSz w:w="11906" w:h="16838"/>
          <w:pgMar w:left="567" w:right="70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 – техническ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нигопечатная продук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лешаков А.А. Окружающий мир. Рабочие программы .1- 4 класс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 </w:t>
      </w:r>
      <w:r>
        <w:rPr>
          <w:rFonts w:cs="Times New Roman" w:ascii="Times New Roman" w:hAnsi="Times New Roman"/>
          <w:sz w:val="28"/>
          <w:szCs w:val="28"/>
          <w:lang w:eastAsia="ru-RU"/>
        </w:rPr>
        <w:t>(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. Просвещение, 201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лешаков А.А. Окружающий мир. Учебник. 3 класс. (2 части)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0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 Просвещение, 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лешаков А.А. Окружающий мир. Рабочая тетрадь. 3 класс. (2 части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Просвещение, 2013 г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>10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лешаков А.А. , Александрова В.П., Борисова С.А. Окружающий мир: Поурочные разработки. 3 класс. М. Просвещение, 2013 г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Плешаков А.А. От земли до неба: Атлас-определитель. Пособие для учащихся общеобразовательных учреждений. М. Просвещение, 2012 г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---  </w:t>
      </w:r>
      <w:r>
        <w:rPr>
          <w:rFonts w:cs="Times New Roman" w:ascii="Times New Roman" w:hAnsi="Times New Roman"/>
          <w:sz w:val="28"/>
          <w:szCs w:val="28"/>
          <w:lang w:eastAsia="ru-RU"/>
        </w:rPr>
        <w:t>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лешаков А.А. Зеленые страницы. Книга для учащихся начальных классов. М. Просвещение, 2012 г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лешаков А.А. Великан на поляне, или Первые уроки экологической этики. Пособие для учащихся общеобразовательных учреждений. М. Просвещение, 2012г.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1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8.  Контрольно-измерительные материалы. </w:t>
      </w:r>
      <w:r>
        <w:rPr>
          <w:bCs/>
          <w:iCs/>
          <w:szCs w:val="28"/>
        </w:rPr>
        <w:t xml:space="preserve">Окружающий мир. </w:t>
      </w:r>
      <w:r>
        <w:rPr>
          <w:szCs w:val="28"/>
        </w:rPr>
        <w:t>3 класс./ Сост. И.Ф. Яценко. – М.: «ВАКО», 2013</w:t>
      </w:r>
      <w:r>
        <w:rPr>
          <w:b/>
          <w:szCs w:val="28"/>
        </w:rPr>
        <w:t>.   ------------</w:t>
      </w:r>
      <w:r>
        <w:rPr>
          <w:szCs w:val="28"/>
        </w:rPr>
        <w:t xml:space="preserve"> 100%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9. Комплект таблиц  демонстрац. «Окружающий мир  начальная школа» </w:t>
      </w:r>
      <w:r>
        <w:rPr>
          <w:b/>
          <w:szCs w:val="28"/>
        </w:rPr>
        <w:t xml:space="preserve"> ------  </w:t>
      </w:r>
      <w:r>
        <w:rPr>
          <w:szCs w:val="28"/>
        </w:rPr>
        <w:t>(1)</w:t>
      </w:r>
    </w:p>
    <w:p>
      <w:pPr>
        <w:pStyle w:val="TextBody"/>
        <w:jc w:val="both"/>
        <w:rPr/>
      </w:pPr>
      <w:r>
        <w:rPr>
          <w:szCs w:val="28"/>
        </w:rPr>
        <w:t xml:space="preserve">10. Окружающий мир 1-4 кл. методические рекомендации к комплекту таблиц </w:t>
      </w:r>
      <w:r>
        <w:rPr>
          <w:b/>
          <w:szCs w:val="28"/>
        </w:rPr>
        <w:t>---------</w:t>
      </w:r>
      <w:r>
        <w:rPr>
          <w:szCs w:val="28"/>
        </w:rPr>
        <w:t xml:space="preserve">  (1)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1. Государственные символы и портрет президента Российской Федерации  </w:t>
      </w:r>
      <w:r>
        <w:rPr>
          <w:b/>
          <w:szCs w:val="28"/>
        </w:rPr>
        <w:t xml:space="preserve">---------------  </w:t>
      </w:r>
      <w:r>
        <w:rPr>
          <w:szCs w:val="28"/>
        </w:rPr>
        <w:t xml:space="preserve">(1)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2. Государственные праздники России и портрет президента РФ  </w:t>
      </w:r>
      <w:r>
        <w:rPr>
          <w:b/>
          <w:szCs w:val="28"/>
        </w:rPr>
        <w:t>--------</w:t>
      </w:r>
      <w:r>
        <w:rPr>
          <w:szCs w:val="28"/>
        </w:rPr>
        <w:t xml:space="preserve">  (1)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3. Модель  аппликация «Уход за комнатными растениями» (ламинир.) </w:t>
      </w:r>
      <w:r>
        <w:rPr>
          <w:b/>
          <w:szCs w:val="28"/>
        </w:rPr>
        <w:t xml:space="preserve"> -----------</w:t>
      </w:r>
      <w:r>
        <w:rPr>
          <w:szCs w:val="28"/>
        </w:rPr>
        <w:t xml:space="preserve">  (1)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4. Модель  аппликация  «Здоровье человека»   </w:t>
      </w:r>
      <w:r>
        <w:rPr>
          <w:b/>
          <w:szCs w:val="28"/>
        </w:rPr>
        <w:t>------------</w:t>
      </w:r>
      <w:r>
        <w:rPr>
          <w:szCs w:val="28"/>
        </w:rPr>
        <w:t xml:space="preserve">  (1)  </w:t>
      </w:r>
    </w:p>
    <w:p>
      <w:pPr>
        <w:pStyle w:val="TextBody"/>
        <w:jc w:val="both"/>
        <w:rPr/>
      </w:pPr>
      <w:r>
        <w:rPr>
          <w:szCs w:val="28"/>
        </w:rPr>
        <w:t xml:space="preserve">15. Модель  аппликация    «Природные зоны России»  </w:t>
      </w:r>
      <w:r>
        <w:rPr>
          <w:b/>
          <w:szCs w:val="28"/>
        </w:rPr>
        <w:t xml:space="preserve"> ------------</w:t>
      </w:r>
      <w:r>
        <w:rPr>
          <w:szCs w:val="28"/>
        </w:rPr>
        <w:t xml:space="preserve">  (1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6. Модель  аппликация    «Воздействие на окружающую среду»   </w:t>
      </w:r>
      <w:r>
        <w:rPr>
          <w:b/>
          <w:szCs w:val="28"/>
        </w:rPr>
        <w:t>----------</w:t>
      </w:r>
      <w:r>
        <w:rPr>
          <w:szCs w:val="28"/>
        </w:rPr>
        <w:t xml:space="preserve">  (1)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7. Фенологический календарь       </w:t>
      </w:r>
      <w:r>
        <w:rPr>
          <w:b/>
          <w:szCs w:val="28"/>
        </w:rPr>
        <w:t xml:space="preserve">------------- </w:t>
      </w:r>
      <w:r>
        <w:rPr>
          <w:szCs w:val="28"/>
        </w:rPr>
        <w:t xml:space="preserve"> (1)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8. Фенологические наблюдения  </w:t>
      </w:r>
      <w:r>
        <w:rPr>
          <w:b/>
          <w:szCs w:val="28"/>
        </w:rPr>
        <w:t xml:space="preserve"> ------------</w:t>
      </w:r>
      <w:r>
        <w:rPr>
          <w:szCs w:val="28"/>
        </w:rPr>
        <w:t xml:space="preserve">  (1)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9. Комплект таблиц раздаточных «Грибы съедобные и несъедобные»  </w:t>
      </w:r>
      <w:r>
        <w:rPr>
          <w:b/>
          <w:szCs w:val="28"/>
        </w:rPr>
        <w:t xml:space="preserve"> -------</w:t>
      </w:r>
      <w:r>
        <w:rPr>
          <w:szCs w:val="28"/>
        </w:rPr>
        <w:t xml:space="preserve">  (1) 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пьютерные и информационно-коммуникативные сред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Электронное сопровождение к учебнику «Окружающий мир»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0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хнические 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втоматизированное рабочее место учителя начальных класс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о-практическое и учебно-лабораторное оборуд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мометры для измерения температуры воздуха, вод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1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Термометр медицинский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1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одели светофоров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-------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0%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Глобус физический Земли  (лабороторный)  320 мл.  диам.  (М1:40мл.)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------ </w:t>
      </w:r>
      <w:r>
        <w:rPr>
          <w:rFonts w:cs="Times New Roman" w:ascii="Times New Roman" w:hAnsi="Times New Roman"/>
          <w:sz w:val="28"/>
          <w:szCs w:val="28"/>
          <w:lang w:eastAsia="ru-RU"/>
        </w:rPr>
        <w:t>(1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Модель «Гигиена зубов»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------------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Гербарий для начальной школы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---------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ибор  демонстрац. «Теллурий». Трёхпланетная  модель Земля-Солнце-Луна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1)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Компас школьный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туральные объект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ции полезных ископаемы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1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Живые объекты (комнатные растения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имеются в классе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класс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>1</w:t>
      </w:r>
      <w:r>
        <w:rPr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нические столы одно- и двухместные с комплектом стульев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00%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тол учительский с тумбой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1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Шкафы для хранения учебников, дидактических материалов, пособий и пр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1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ержатели для схем и таблиц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2)</w:t>
      </w:r>
    </w:p>
    <w:p>
      <w:pPr>
        <w:pStyle w:val="Normal"/>
        <w:tabs>
          <w:tab w:val="clear" w:pos="708"/>
          <w:tab w:val="left" w:pos="465" w:leader="none"/>
          <w:tab w:val="left" w:pos="4140" w:leader="none"/>
        </w:tabs>
        <w:autoSpaceDE w:val="false"/>
        <w:spacing w:lineRule="atLeast" w:line="20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0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  <w:r>
        <w:rPr>
          <w:b/>
          <w:bCs/>
          <w:iCs/>
          <w:caps/>
          <w:sz w:val="28"/>
          <w:szCs w:val="28"/>
        </w:rPr>
        <w:t>учебно-методического и 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tLeast" w:line="200"/>
        <w:ind w:firstLine="1000"/>
        <w:rPr/>
      </w:pPr>
      <w:r>
        <w:rPr>
          <w:rFonts w:eastAsia="Calibri"/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  <w:lang w:val="en-US"/>
        </w:rPr>
        <w:t xml:space="preserve">4 </w:t>
      </w:r>
      <w:r>
        <w:rPr>
          <w:b/>
          <w:bCs/>
          <w:iCs/>
          <w:sz w:val="28"/>
          <w:szCs w:val="28"/>
        </w:rPr>
        <w:t xml:space="preserve">класс    </w:t>
      </w:r>
    </w:p>
    <w:p>
      <w:pPr>
        <w:pStyle w:val="Normal"/>
        <w:autoSpaceDE w:val="false"/>
        <w:spacing w:lineRule="atLeast" w:line="200"/>
        <w:ind w:firstLine="10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итерату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Плешаков А.А. Окружающий мир. Рабочие программы. 1-4 классы.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Просвещение, 2011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Плешаков А.А. 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Учебник с приложением на электронном носителе: 4 класс: В 2 ч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Просвещение, 201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Плешаков А.А. 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бочая тетрадь</w:t>
      </w:r>
      <w:r>
        <w:rPr>
          <w:rFonts w:cs="Times New Roman" w:ascii="Times New Roman" w:hAnsi="Times New Roman"/>
          <w:bCs/>
          <w:iCs/>
          <w:sz w:val="28"/>
          <w:szCs w:val="28"/>
        </w:rPr>
        <w:t>. 4 класс: В 2 ч.</w:t>
      </w:r>
      <w:r>
        <w:rPr>
          <w:rFonts w:cs="Times New Roman" w:ascii="Times New Roman" w:hAnsi="Times New Roman"/>
          <w:sz w:val="28"/>
          <w:szCs w:val="28"/>
        </w:rPr>
        <w:t>– М.: Просвещение, 2013.</w:t>
      </w:r>
    </w:p>
    <w:p>
      <w:pPr>
        <w:pStyle w:val="Normal"/>
        <w:tabs>
          <w:tab w:val="clear" w:pos="708"/>
          <w:tab w:val="left" w:pos="58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58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лешаков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От земли до неба. Атлас-определитель: Пособие для учащихся общеобразовательных учреждений. – М.: Просвещение, 201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Плешаков А.А. Зелёные страницы. Книга для учащихся начальных классов. – М.: Просвещение, 201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Плешаков А.А. Великан на поляне, или Первые уроки экологической этики. Книга для учащихся начальных классов. – М.: Просвещение, 2011.</w:t>
      </w:r>
    </w:p>
    <w:p>
      <w:pPr>
        <w:pStyle w:val="TextBody"/>
        <w:jc w:val="both"/>
        <w:rPr/>
      </w:pPr>
      <w:r>
        <w:rPr>
          <w:szCs w:val="28"/>
        </w:rPr>
        <w:t xml:space="preserve">4.  Е.М.Тихомирова. Контрольно-измерительные материалы. </w:t>
      </w:r>
      <w:r>
        <w:rPr>
          <w:bCs/>
          <w:iCs/>
          <w:szCs w:val="28"/>
        </w:rPr>
        <w:t xml:space="preserve">Окружающий мир. </w:t>
      </w:r>
      <w:r>
        <w:rPr>
          <w:szCs w:val="28"/>
        </w:rPr>
        <w:t>4 класс. – М.: «ЭКЗАМЕН», 2014.</w:t>
      </w:r>
    </w:p>
    <w:p>
      <w:pPr>
        <w:pStyle w:val="TextBody"/>
        <w:jc w:val="both"/>
        <w:rPr/>
      </w:pPr>
      <w:r>
        <w:rPr>
          <w:szCs w:val="28"/>
        </w:rPr>
        <w:t xml:space="preserve">5. Контрольно-измерительные материалы. </w:t>
      </w:r>
      <w:r>
        <w:rPr>
          <w:bCs/>
          <w:iCs/>
          <w:szCs w:val="28"/>
        </w:rPr>
        <w:t xml:space="preserve">Окружающий мир. </w:t>
      </w:r>
      <w:r>
        <w:rPr>
          <w:szCs w:val="28"/>
        </w:rPr>
        <w:t>4 класс./ Сост. И.Ф.Яценко. – М.: «ВАКО», 2013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рудование и прибор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50"/>
        <w:gridCol w:w="1830"/>
        <w:gridCol w:w="1702"/>
        <w:gridCol w:w="1773"/>
      </w:tblGrid>
      <w:tr>
        <w:trPr>
          <w:tblHeader w:val="true"/>
          <w:trHeight w:val="2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2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требов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ческ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 – 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(УМК) по окружающему миру для 4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начального образования по окружающему мир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ачального образования  по окружающему миру. Авторская программ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ешакова А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 – 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 «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кл.»   (15 табли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плект альбома входит брошюра с методическими рекомендациями для учителя (1 экз.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компл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она арктических пусты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унд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ай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мешанные и широколиственные л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она степ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сты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 Чёрного мо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родное сообщество – 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родное сообщество – р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родное сообщество – боло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го можно встретить в 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верхность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олнечная система. План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озвезд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Великие имена Росс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арий «Для начальной школы» (30 видов, с иллюстрациями)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ется в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ется в налич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 и оборудование кабинета – 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 с набором приспособлений для крепления таблиц, карти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(по возмо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/ видеоплейер (по возмо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(по возмо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(по возмо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й экран (по возмо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 (по возможност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 – 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(цифровые) образовательные ресурсы, соответствующие стандартам обучения (по возможност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озможность поиска в сети Интернет</w:t>
            </w:r>
          </w:p>
        </w:tc>
      </w:tr>
      <w:tr>
        <w:trPr>
          <w:trHeight w:val="23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класса – 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1-2 местные с комплектом стул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13" w:right="851" w:gutter="0" w:header="0" w:top="62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color w:val="000000"/>
      <w:sz w:val="28"/>
      <w:szCs w:val="22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Подзаголовок Знак"/>
    <w:basedOn w:val="Style9"/>
    <w:qFormat/>
    <w:rPr>
      <w:rFonts w:ascii="Liberation Sans;Arial Unicode MS" w:hAnsi="Liberation Sans;Arial Unicode MS" w:eastAsia="DejaVu Sans" w:cs="DejaVu Sans"/>
      <w:i/>
      <w:iCs/>
      <w:sz w:val="28"/>
      <w:szCs w:val="28"/>
    </w:rPr>
  </w:style>
  <w:style w:type="character" w:styleId="Style16">
    <w:name w:val="Название Знак"/>
    <w:basedOn w:val="Style9"/>
    <w:qFormat/>
    <w:rPr>
      <w:sz w:val="28"/>
      <w:szCs w:val="24"/>
    </w:rPr>
  </w:style>
  <w:style w:type="character" w:styleId="13">
    <w:name w:val="Основной текст с отступом Знак1"/>
    <w:basedOn w:val="Style9"/>
    <w:qFormat/>
    <w:rPr>
      <w:color w:val="000000"/>
      <w:sz w:val="28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31">
    <w:name w:val="Основной текст (3)_"/>
    <w:qFormat/>
    <w:rPr>
      <w:rFonts w:ascii="Arial Black" w:hAnsi="Arial Black" w:cs="Arial Black"/>
      <w:sz w:val="15"/>
      <w:szCs w:val="15"/>
      <w:shd w:fill="FFFFFF" w:val="clear"/>
    </w:rPr>
  </w:style>
  <w:style w:type="character" w:styleId="2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23">
    <w:name w:val="Основной текст (2) + Не полужирный"/>
    <w:qFormat/>
    <w:rPr/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21">
    <w:name w:val="Заголовок №2 (2)_"/>
    <w:qFormat/>
    <w:rPr>
      <w:rFonts w:ascii="Arial Black" w:hAnsi="Arial Black" w:cs="Arial Black"/>
      <w:sz w:val="15"/>
      <w:szCs w:val="15"/>
      <w:shd w:fill="FFFFFF" w:val="clear"/>
    </w:rPr>
  </w:style>
  <w:style w:type="character" w:styleId="24">
    <w:name w:val="Заголовок №2_"/>
    <w:qFormat/>
    <w:rPr>
      <w:sz w:val="16"/>
      <w:szCs w:val="16"/>
      <w:shd w:fill="FFFFFF" w:val="clear"/>
    </w:rPr>
  </w:style>
  <w:style w:type="character" w:styleId="25">
    <w:name w:val="Заголовок №2 + Полужирный"/>
    <w:qFormat/>
    <w:rPr>
      <w:b/>
      <w:bCs/>
      <w:sz w:val="16"/>
      <w:szCs w:val="16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61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sz w:val="12"/>
      <w:szCs w:val="12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2ArialBlack">
    <w:name w:val="Основной текст (2) + Arial Black"/>
    <w:qFormat/>
    <w:rPr>
      <w:rFonts w:ascii="Arial Black" w:hAnsi="Arial Black" w:cs="Arial Black"/>
      <w:b/>
      <w:bCs/>
      <w:spacing w:val="0"/>
      <w:sz w:val="15"/>
      <w:szCs w:val="15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22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8">
    <w:name w:val="Подпись к картинке_"/>
    <w:qFormat/>
    <w:rPr>
      <w:sz w:val="16"/>
      <w:szCs w:val="16"/>
      <w:shd w:fill="FFFFFF" w:val="clear"/>
    </w:rPr>
  </w:style>
  <w:style w:type="character" w:styleId="Style19">
    <w:name w:val="Подпись к картинке + Полужирный"/>
    <w:qFormat/>
    <w:rPr>
      <w:b/>
      <w:bCs/>
      <w:sz w:val="16"/>
      <w:szCs w:val="16"/>
      <w:shd w:fill="FFFFFF" w:val="clear"/>
    </w:rPr>
  </w:style>
  <w:style w:type="character" w:styleId="211">
    <w:name w:val="Заголовок №2 + Полужирный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12">
    <w:name w:val="Основной текст с отступом 2 Знак1"/>
    <w:basedOn w:val="Style9"/>
    <w:qFormat/>
    <w:rPr>
      <w:rFonts w:ascii="Calibri" w:hAnsi="Calibri" w:cs="Calibri"/>
      <w:sz w:val="22"/>
      <w:szCs w:val="22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811">
    <w:name w:val="Основной текст (8) + Не полужирный1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8"/>
      <w:szCs w:val="18"/>
    </w:rPr>
  </w:style>
  <w:style w:type="character" w:styleId="27">
    <w:name w:val="Основной текст Знак2"/>
    <w:basedOn w:val="Style9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Arial Black" w:hAnsi="Arial Black" w:cs="Times New Roman"/>
      <w:sz w:val="15"/>
      <w:szCs w:val="15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192" w:before="0" w:after="0"/>
      <w:jc w:val="both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223">
    <w:name w:val="Заголовок №2 (2)"/>
    <w:basedOn w:val="Normal"/>
    <w:qFormat/>
    <w:pPr>
      <w:shd w:fill="FFFFFF" w:val="clear"/>
      <w:suppressAutoHyphens w:val="false"/>
      <w:spacing w:lineRule="atLeast" w:line="240" w:before="180" w:after="120"/>
      <w:outlineLvl w:val="1"/>
    </w:pPr>
    <w:rPr>
      <w:rFonts w:ascii="Arial Black" w:hAnsi="Arial Black" w:cs="Times New Roman"/>
      <w:sz w:val="15"/>
      <w:szCs w:val="15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187" w:before="0" w:after="780"/>
      <w:ind w:hanging="3580"/>
      <w:outlineLvl w:val="1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uppressAutoHyphens w:val="false"/>
      <w:spacing w:lineRule="exact" w:line="154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cs="Tahoma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07:00Z</dcterms:created>
  <dc:creator>алексей</dc:creator>
  <dc:description/>
  <cp:keywords/>
  <dc:language>en-US</dc:language>
  <cp:lastModifiedBy>User</cp:lastModifiedBy>
  <cp:lastPrinted>2012-10-04T23:08:00Z</cp:lastPrinted>
  <dcterms:modified xsi:type="dcterms:W3CDTF">2014-08-24T17:30:00Z</dcterms:modified>
  <cp:revision>275</cp:revision>
  <dc:subject/>
  <dc:title/>
</cp:coreProperties>
</file>