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нформационных технологий на уроках русского языка для формирования речевой деятельности учащихся в начальной шк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Конвенции о правах ребенка образование должно быть направлено на развитие личности, умственных и физических способностей в самом полном объеме. Социально-экономические преобразования в обществе диктуют необходимость формирования творчески активной личности, способной к адаптации и максимальной самореализации в обществе. Овладение языком, речью – необходимое условие формирования социально активной личности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Научиться ясно и грамматически правильно говорить, обладать хорошо поставленным голосом, излагать собственные мысли в свободной творческой интерпретации, уметь выражать свои эмоции разнообразными интонационными средствами, соблюдать речевую культуру и развивать умение общаться необходимо каждому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повысить качество формирования языковой, лингвистической и некоторых других типов компетенций требует применения новых средств для совершенствования процесса обучения. Открываются новые пути использования информационны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воздействием информационных технологий происходит становление новых форм обучения, изменение его средств и методов. Новые модели обучения, новые методологические алгоритмы обучения являются необходимыми условиями достижения полноты и стабильности использования информационных технологий в школе. Они учитывают потребности и интересы учащихся, различные стратегии овладения языком, дифференцированность учебного материала, индивидуальные формы тренинга; создают широкий диапазон стимулов для вовлечения школьников в языковую среду и речевую деятельность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 показывает, что педагогические условия, способств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ю речевой деятельности младших школьников - э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здание на уроках психологического климата, благоприятного для деятельности детей, обстановки сотрудничества и со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здание на уроках условий для формирования речевой деятельности учащихся: проблемных ситуаций, постановки задач, решение которых стимулирует речев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спользование различных методов работы для формирования речевой деятельности: наблюдений над языковым материалом, морфологического, словообразовательного анализа слов, дидактических игр, в том числе, сюжетно-ролевых, разыгрывания сценок, отгадывания загадок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знообразные методы работы были включены в разработанный мною комплекс заданий и упражнений, направленный на формирование речевой деятельности учащихся. Все задания комплекса были разбиты на 4 группы в соответствии с четырьмя уровнями работы по формированию речев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комплекс упражнений носит обучающий характер и способствует выработке ряда языковых умений в области морфемики, имеет красочное оформление и содержит элементы занима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у примеры таких упраж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Произносительный уровень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мышки отвеча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звукового анализ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правило при определении звука (или звуков)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 графической схемой слова; давать характеристику звука; умение различать парные и непарные согласные; определять парный согласный по глухости/звонкости, твердости/мягк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 и позитивное отношение к предмету «Русский язык» через использование интерактивных тес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батывать элементарные навыки работы на ПК и с интерактивной дос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лексический  уровень. (словарная работа)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мышки распределить по группам однокоренные слова. Выбрать проверочное из группы предложенных слов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ить пропущенную букву (вариант выбора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россворды , ребусы, шарады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грамматический уровень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Собери предложение», где дети поочерёдно добавляют по одному слову в предыдущую конструкцию, начиная с грамматической основы.  </w:t>
        <w:br/>
        <w:t xml:space="preserve">На этом уровне работы на первое место выдвигается механизм построения синтаксических конструкций: словосочетания и предложения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. уровень  текст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является ли запись текстом или набором предложени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ирование текста из заранее приготовленных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многие задания и упражнения по русскому языку и культуре речи в том числе поддаются формализации (хотя далеко не все), поэтому их можно использовать для создания сценариев компьютерных обучающих программ и, переложив на язык программирования, выполнять с помощью ЭВМ на любом из этапов традиционно проводимого урока, что повысит эффективность усвоения языкового материала, поможет выработать ряд языковых и речевых умений и навыков, повысить культурноречевой уровень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я данные упражнения, дети зрительно воспринимают словообразовательную модель, а затем на основе графического облика модели проводят лингвистический анализ «скрывающихся» за ней словоформ. При выполнении этих упражнений дети приобретают умение ориентироваться в структуре слова, вычленять в нем разные типы языковых значений, проводить структурный анализ на уровне словообразовательных моделей. Лингвистический анализ является многоаспектным: в центре внимания оказываются и семантическя характеристика слов, и их грамматические свойства, особенности их словообразования, произношения, употребления в речи, а также орфографические сложности, которые могут возникнуть при написании слов, включенных в упражн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тий модуль описываемой обучающей компьютерной программы предполагает работу собственно по культуре речи и нацелен на предупреждение аграмматизма у младших школьников, т.е. на предупреждение и исправление нарушений словообразовательной нормы в их речи. В этом упражнении задания по культуре речи органично сочетаются с собственно языковой работ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ьютерные дидактические средства не дублируют школьный учебник, а, напротив, являются существенным дополнением не только к учебникам, но и в целом к программному материалу (в частности, упражнения по культуре речи). Область применения указанных компьютерных дидактических средств по русскому может быть конкретизирована учителем в реальных условиях класса, поскольку за учителем остается ведущая роль – проектирования урока и всего учебного процес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чное оформление, занимательный материал, простота и доступность в пользовании способствуют высокому уровню выполнения заданий, усвоения материала, благоприятному настрою ребят на учебную деяте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мненно, использование компьютерных дидактических средств на уроках русского языка позволяет интенсифицировать и индивидуализировать процесс его преподавания, значительно повысить КПД современного урока, увеличить объем коммуникативных упражнений за счет сокращения временных затрат на другие виды раб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1:00Z</dcterms:created>
  <dc:creator>Л.</dc:creator>
  <dc:description/>
  <dc:language>en-US</dc:language>
  <cp:lastModifiedBy>admin</cp:lastModifiedBy>
  <cp:lastPrinted>2009-12-02T00:07:00Z</cp:lastPrinted>
  <dcterms:modified xsi:type="dcterms:W3CDTF">2014-04-21T15:11:00Z</dcterms:modified>
  <cp:revision>2</cp:revision>
  <dc:subject/>
  <dc:title>Бондарь Е</dc:title>
</cp:coreProperties>
</file>