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ый конкурс групповых творческих проектов </w:t>
        <w:br/>
        <w:t>«Народные промыслы России» 4 класс</w:t>
        <w:br/>
        <w:t>Руководитель: Тарасова Н.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Коммуникация в ситуации коллективного действия»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е 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Нормы коммуникации в группе и на общем обсуждении (слой мыследеятельностного содержания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рганизация коллективного практического действия в условии ограничения времени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знакомление с нормами организации коммуникации при работе в группе </w:t>
      </w:r>
    </w:p>
    <w:p>
      <w:pPr>
        <w:pStyle w:val="Style15"/>
        <w:rPr/>
      </w:pPr>
      <w:r>
        <w:rPr/>
        <w:t>Чтобы быть полезным в работе группы, нуж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ь, какое задание выполняет группа. Стремиться к полному и точному выполнения зад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каждому участнику группы возможность изложить свою версию, стремиться к её более точному понимани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на понимание, уточнени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четкий и полный ответ на вопрос (но не многословный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ть о том, что может помочь в работе группы – уточнение, конструктивное предложение, альтернативное предложение, критика, признание своей ошибки, поддержка имеющейся версии, готовность реализовывать предложения других участников групп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лностью сориентирован на личностно - ориентированное обучение, в его основе лежит технология обучения в сотрудничеств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–</w:t>
      </w:r>
      <w:r>
        <w:rPr>
          <w:rFonts w:cs="Times New Roman" w:ascii="Times New Roman" w:hAnsi="Times New Roman"/>
          <w:sz w:val="24"/>
          <w:szCs w:val="24"/>
        </w:rPr>
        <w:t xml:space="preserve"> овладение знаниями о существующих народных промыслах России, через самостоятельную познавательную деятельность и обретение навыков самостоятельной работы в группе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ящие перед современным образованием цели и задачи также меняются – с «усвоения знаний» акцент переносится на формирование «компетентности», происходит переориентация его на личностно-ориентированный подход, противоположный знаниево-ориентированной, безличностной педагогике; наши образовательные учреждения обеспечиваются современными компьютерами, электронными ресурсами, доступом к Интернету. Личностно-ориентированное обучение объединяет в себе разные педагогические технологии, - обучение в сотрудничестве, разноуровневое обучение и др.  Особое место среди них заним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проектная деятельность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навыков учащихся, умений самостоятельно конструировать свои знания, ориентироваться в информационном пространстве, развитие их критического и творческого мышления, умение увидеть, сформулировать и решить проблему – все это лежит в основе проектн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технология может быть эффективно использована, в первую очередь, для повышения качества обучения школьник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им это на конкретном примере по разработке и реализ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чебного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«Народные промыслы России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и дети живут сейчас в условиях все возрастающего потока информации, несущей преимущественно западные идеалы: философские, нравственные, эстетические. Нарушена связь между поколениями, дети не знают своих предков, теряют свои корни. У молодежи меняются идеалы, страдает их нравственност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тема приобщения учащихся наших школы к национальной культуре становится чрезвычайно актуальной в педагогической практик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организационная форма работы (учебный проект) ориентирована на изучение законченного учебного раздела  « Народное искусство». Этот учебный проект рассматривается не только как совместная работа, сотрудничество учеников и учителей предметников, который выходит за традиционные рамки урока, но и как совместная учебно-познавательная, исследовательская, творческая и игровая деятельность учащихся-партнеров. В основе её - согласованные методы, способы совместной деятельности и, что самое главное, обща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владение знаниями о существующих промыслах России через самостоятельную познавательную деятельность и обретение навыков самостоятельной работы с большими объемами информа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содержанием учебной работы учащихся стала творческая деятельность. </w:t>
      </w:r>
    </w:p>
    <w:p>
      <w:pPr>
        <w:pStyle w:val="Normal"/>
        <w:spacing w:lineRule="auto" w:line="240" w:before="0" w:after="0"/>
        <w:ind w:firstLine="567"/>
        <w:rPr/>
      </w:pPr>
      <w:r>
        <w:rPr/>
        <w:t>Каково же содержание и этапы учебного проекта?</w:t>
      </w:r>
    </w:p>
    <w:tbl>
      <w:tblPr>
        <w:tblW w:w="944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76"/>
        <w:gridCol w:w="7164"/>
      </w:tblGrid>
      <w:tr>
        <w:trPr>
          <w:trHeight w:val="474" w:hRule="atLeast"/>
        </w:trPr>
        <w:tc>
          <w:tcPr>
            <w:tcW w:w="2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</w:t>
            </w:r>
          </w:p>
        </w:tc>
        <w:tc>
          <w:tcPr>
            <w:tcW w:w="716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</w:tr>
      <w:tr>
        <w:trPr>
          <w:trHeight w:val="309" w:hRule="atLeast"/>
        </w:trPr>
        <w:tc>
          <w:tcPr>
            <w:tcW w:w="227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о-организационный</w:t>
            </w:r>
          </w:p>
        </w:tc>
        <w:tc>
          <w:tcPr>
            <w:tcW w:w="7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ывание учителем темы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возрастной категори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основополагающего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дидактических целей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метод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оложения о конкурсе творчески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диагностической карты дл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варительная диагностика уровня учеников и проектных групп важна для того, чтобы определить их приращение за определенный период времени.)</w:t>
            </w:r>
          </w:p>
        </w:tc>
      </w:tr>
      <w:tr>
        <w:trPr>
          <w:trHeight w:val="445" w:hRule="atLeast"/>
        </w:trPr>
        <w:tc>
          <w:tcPr>
            <w:tcW w:w="227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в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гружение в проблему)</w:t>
            </w:r>
          </w:p>
        </w:tc>
        <w:tc>
          <w:tcPr>
            <w:tcW w:w="7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проблемы (выбор темы индивидуальных исследований уча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ворческого названия проекта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наний учащихся о существующих промыслах России, убеждений в собственной ответственности за качество решения учебной проблемы. </w:t>
            </w:r>
          </w:p>
          <w:p>
            <w:pPr>
              <w:pStyle w:val="Normal"/>
              <w:spacing w:lineRule="auto" w:line="240" w:before="0" w:after="0"/>
              <w:ind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го заседания по ознакомлению с положением о конкурсе проектов.</w:t>
            </w:r>
          </w:p>
        </w:tc>
      </w:tr>
      <w:tr>
        <w:trPr>
          <w:trHeight w:val="445" w:hRule="atLeast"/>
        </w:trPr>
        <w:tc>
          <w:tcPr>
            <w:tcW w:w="227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групп</w:t>
            </w:r>
          </w:p>
        </w:tc>
        <w:tc>
          <w:tcPr>
            <w:tcW w:w="7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групп для проведения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обяза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лана работы учащихся индивидуально ил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со школьниками возможных источников информации, вопросов защиты авторских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расписания консультаций по вопросам проекта</w:t>
            </w:r>
          </w:p>
        </w:tc>
      </w:tr>
      <w:tr>
        <w:trPr>
          <w:trHeight w:val="648" w:hRule="atLeast"/>
        </w:trPr>
        <w:tc>
          <w:tcPr>
            <w:tcW w:w="227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7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учащихся в группах, обсуждение задания каждого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характерными отличительными особенностями народных промыслов России согласно выбранной теме; приобретение навыков самостоятельно определять принадлежность изделия к конкретному народному промыслу по их внешним характерным признакам, особенно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в технологии папье-ма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изделий в технике выбранной росписи.</w:t>
            </w:r>
          </w:p>
        </w:tc>
      </w:tr>
      <w:tr>
        <w:trPr>
          <w:trHeight w:val="648" w:hRule="atLeast"/>
        </w:trPr>
        <w:tc>
          <w:tcPr>
            <w:tcW w:w="227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ение результатов</w:t>
            </w:r>
          </w:p>
        </w:tc>
        <w:tc>
          <w:tcPr>
            <w:tcW w:w="7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анализируют материалы по своей проблеме, найденные в различных источниках информации, подбирают соответствующий материал, оформляют собранные сведения в виде  презентации  и печат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 пользоваться мультимедийной презентацией, публикацией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чащимися презентации по отчету о проделан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олученных результатов и выводов</w:t>
            </w:r>
          </w:p>
        </w:tc>
      </w:tr>
      <w:tr>
        <w:trPr>
          <w:trHeight w:val="648" w:hRule="atLeast"/>
        </w:trPr>
        <w:tc>
          <w:tcPr>
            <w:tcW w:w="2276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итогов</w:t>
            </w:r>
          </w:p>
        </w:tc>
        <w:tc>
          <w:tcPr>
            <w:tcW w:w="716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результатов проекта школьниками и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щиту проекта отводится 15 минут, заполнение оценочных листов, составленных на основе Критериев оцен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екта проводится рефлексия группы по оцениванию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бедители по номин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творческая деятельность меня, как учителя, и исследовательских групп учащихся, которых было организовано 8, общего результата по решению проблемы, значимой для всех участников проек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Необходим ли человеку красивый предметный мир?» - этот вопрос стал определяющим темы  исследований творческих групп учащихся: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    </w:t>
      </w:r>
      <w:r>
        <w:rPr>
          <w:rFonts w:cs="Times New Roman" w:ascii="Times New Roman" w:hAnsi="Times New Roman"/>
          <w:color w:val="000000"/>
          <w:sz w:val="24"/>
          <w:szCs w:val="24"/>
        </w:rPr>
        <w:t>«Искусство украшения гжельской посуды»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 «Тайна народных глиняных игрушек»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 «За что Городец нравятся всем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в рамках учебного проекта помогает учащимся интерпретировать, оценивать и систематизировать информац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 проекта богаты оригинальными элементами мультимедиа, усиливающими содержательную часть проекта и помогающими восприятию наиболее сложных вопросов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полностью сориентирован на личностно - ориентированное обучение, в его основе лежит технология обучения в сотрудничеств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ключённость учащихся в групповую работ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5880</wp:posOffset>
            </wp:positionV>
            <wp:extent cx="4686300" cy="259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оценка  сформированности проектных умений  в группов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5530" cy="383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7:00Z</dcterms:created>
  <dc:creator>Полина</dc:creator>
  <dc:description/>
  <cp:keywords/>
  <dc:language>en-US</dc:language>
  <cp:lastModifiedBy>Пользователь</cp:lastModifiedBy>
  <cp:lastPrinted>2011-01-10T11:27:00Z</cp:lastPrinted>
  <dcterms:modified xsi:type="dcterms:W3CDTF">2011-05-11T05:22:00Z</dcterms:modified>
  <cp:revision>10</cp:revision>
  <dc:subject/>
  <dc:title/>
</cp:coreProperties>
</file>