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Мы школьниками стал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аздник посвящён окончанию 1 четверт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Под звуки марша Шаинского «Улыбка» дети входят в зал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Девочка</w:t>
      </w:r>
      <w:r>
        <w:rPr/>
        <w:t>:   Гордые, нарядные мы идём по улице.</w:t>
      </w:r>
    </w:p>
    <w:p>
      <w:pPr>
        <w:pStyle w:val="Normal"/>
        <w:rPr/>
      </w:pPr>
      <w:r>
        <w:rPr/>
        <w:t xml:space="preserve">                   </w:t>
      </w:r>
      <w:r>
        <w:rPr/>
        <w:t>С добрыми улыбками все на нас лю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льчик:</w:t>
      </w:r>
      <w:r>
        <w:rPr/>
        <w:t xml:space="preserve">   «Провожать не надо нас!» - мы сказали маме.</w:t>
      </w:r>
    </w:p>
    <w:p>
      <w:pPr>
        <w:pStyle w:val="Normal"/>
        <w:rPr/>
      </w:pPr>
      <w:r>
        <w:rPr/>
        <w:t xml:space="preserve">                    </w:t>
      </w:r>
      <w:r>
        <w:rPr/>
        <w:t>А в какой идём мы класс, догадайтесь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  Ну, конечно, в первый! Мы проучились в нём два месяца – целую четверть и стали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стоящими учениками. Приглашаем всех на весёлый праздник, который так и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называется «Мы школьниками стали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се:</w:t>
      </w:r>
      <w:r>
        <w:rPr/>
        <w:t xml:space="preserve">            Первый класс, первый класс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Пригласил на праздник вас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Песн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 ученик</w:t>
      </w:r>
      <w:r>
        <w:rPr/>
        <w:t>:   Пусть зовут нас малолетк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 ученик:   Пусть не ставят нам отметк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3 ученик</w:t>
      </w:r>
      <w:r>
        <w:rPr/>
        <w:t>:   Не ведём мы дневник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4 ученик</w:t>
      </w:r>
      <w:r>
        <w:rPr/>
        <w:t xml:space="preserve">:   Всё же мы …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Все:</w:t>
      </w:r>
      <w:r>
        <w:rPr/>
        <w:t xml:space="preserve">            Ученик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 ученик</w:t>
      </w:r>
      <w:r>
        <w:rPr/>
        <w:t>:   Любим чистый светлый класс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2 ученик</w:t>
      </w:r>
      <w:r>
        <w:rPr/>
        <w:t>:   Это раз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3 ученик</w:t>
      </w:r>
      <w:r>
        <w:rPr/>
        <w:t>:   Там читаем мы слов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4 ученик</w:t>
      </w:r>
      <w:r>
        <w:rPr/>
        <w:t>:   Это дв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 ученик</w:t>
      </w:r>
      <w:r>
        <w:rPr/>
        <w:t>:   Ну а в-третьих, я Лариске сам уже пишу записк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И  бабуля говорит: «Мой внучонок – вундеркинд!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Ученица</w:t>
      </w:r>
      <w:r>
        <w:rPr/>
        <w:t>:  В ранце моём учебников много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Про них загадать я загадки готов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Этот учебник научит читат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Примеры, задачки решат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Поможет всем грамотным быть. ( Грамота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Этот – научит природу любить. ( Окружающий мир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Этот  -  подскажет, где басня, где сказка. ( Литературное чтение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Этот  -  поможет компьютер включить.  ( Информатика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Этот – научит меня мастерить. ( Технология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Этот – научит общаться с друзьям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Научит писать поздравленья стихами. (Риторика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Все ли учебники названы нами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Пусть они станут твоими друзьям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Учитель</w:t>
      </w:r>
      <w:r>
        <w:rPr/>
        <w:t>:  А теперь мы поиграем в игру «Доскажи словечко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Рисовать решил я дом. Открываю свой …(альбом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Рисовать умеет наш деревянный … (карандаш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Вдруг прямою станет змейка, если есть в руках … (линейка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Не на стенах в нашем доме, я рисую всё в … (альбоме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В альбоме буду рисовать, а для письма нужна … (тетрадь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 xml:space="preserve">Гриб, медведь, лиса, корзина, всё слеплю из … (пластилина)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Я рисовал, а тут Маринка! Сотрёт ненужный штрих … (резинка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Цифры стали по порядку, запишу я их в … (тетрадку)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u w:val="single"/>
        </w:rPr>
      </w:pPr>
      <w:r>
        <w:rPr>
          <w:u w:val="single"/>
        </w:rPr>
        <w:t>Инсценировка стихотворения А. Барто «Первоклассник»</w:t>
      </w:r>
    </w:p>
    <w:p>
      <w:pPr>
        <w:pStyle w:val="Normal"/>
        <w:tabs>
          <w:tab w:val="clear" w:pos="708"/>
          <w:tab w:val="left" w:pos="1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еквизит: кровать, подушка, плед, карта, будильник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Почему сегодня Пет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Просыпался 10 раз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ушка</w:t>
      </w:r>
      <w:r>
        <w:rPr/>
        <w:t xml:space="preserve">: Потому, что он сегодня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Поступает в первый класс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Он теперь не просто мальчик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А теперь он новичок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У него на школьной куртке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Отложной воротничок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( Петя встаёт с кровати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ушка</w:t>
      </w:r>
      <w:r>
        <w:rPr/>
        <w:t>:  Он проснулся ночью тёмно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Было только три час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Он ужасно испугался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Что урок уж началс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Он оделся в две минуты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Со стола схватил пена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Папа бросился вдогонку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У дверей его догна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>
          <w:u w:val="single"/>
        </w:rPr>
        <w:t>Ведущий</w:t>
      </w:r>
      <w:r>
        <w:rPr/>
        <w:t>: За стеной соседи встал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Электричество зажгл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За стеной соседи встал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А потом опять легл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Разбудил он всю квартиру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До утра заснуть не мог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Даже бабушке приснилос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Что она твердит урок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( Бабушка садится на стул с учебником, учит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ушка:</w:t>
      </w:r>
      <w:r>
        <w:rPr/>
        <w:t xml:space="preserve">   Даже дедушке приснилос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Что стоит он у доск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И не может он на карте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Отыскать Москвы-рек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/>
        </w:rPr>
        <w:t>( Шаркая тапочками и одевая, очки дедушка подходит к карте и ищет реку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/>
          <w:u w:val="single"/>
        </w:rPr>
        <w:t xml:space="preserve">  </w:t>
      </w:r>
      <w:r>
        <w:rPr>
          <w:u w:val="single"/>
        </w:rPr>
        <w:t>Ведущий</w:t>
      </w:r>
      <w:r>
        <w:rPr/>
        <w:t>: Почему сегодня Пет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Просыпался 10 раз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  </w:t>
      </w:r>
      <w:r>
        <w:rPr>
          <w:b/>
        </w:rPr>
        <w:t>Все:</w:t>
      </w:r>
      <w:r>
        <w:rPr/>
        <w:t xml:space="preserve">           Потому, что он сегодн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Поступает в 1 класс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Петя</w:t>
      </w:r>
      <w:r>
        <w:rPr/>
        <w:t>:           Посмотрите на меня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Вот какой счастливый я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В первый класс уже хожу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Форму новую ношу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5 ученик</w:t>
      </w:r>
      <w:r>
        <w:rPr/>
        <w:t>:    Носим ранцы мы большие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Книги, ручки, промокашк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Мы теперь не просто дети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Теперь мы  - первоклашки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6 ученик</w:t>
      </w:r>
      <w:r>
        <w:rPr/>
        <w:t>:    Привыкаем мы к порядку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Утром делаем зарядку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7 ученик</w:t>
      </w:r>
      <w:r>
        <w:rPr/>
        <w:t>:    В классе заняты мы делом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От звонка и до звонка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Только жаль, что перемен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В школе очень коротка.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-3-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Ребята! Скажите, а для чего нужно ходить в школу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Все:</w:t>
      </w:r>
      <w:r>
        <w:rPr/>
        <w:t xml:space="preserve"> Чтобы научиться читать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</w:t>
      </w:r>
      <w:r>
        <w:rPr/>
        <w:t>Чтобы научиться писать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</w:t>
      </w:r>
      <w:r>
        <w:rPr/>
        <w:t>Чтобы научиться считать!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( Одна девочка встаёт и хочет уйти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:</w:t>
      </w:r>
      <w:r>
        <w:rPr/>
        <w:t xml:space="preserve">  Аня! Постой, ты куда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Аня:</w:t>
      </w:r>
      <w:r>
        <w:rPr/>
        <w:t xml:space="preserve">  Я? Домой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 Как домой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Аня:</w:t>
      </w:r>
      <w:r>
        <w:rPr/>
        <w:t xml:space="preserve">  А мне не нужно ходить в школу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</w:t>
      </w:r>
      <w:r>
        <w:rPr/>
        <w:t>Я уже умею и читать, и писать, и считать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 Аня, подожди! Это очень хорошо, что ты так много умееш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Но мне, кажется, что ты ещё не всё знаеш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Ты, например, знаешь сколько будет 835 :  5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Аня:</w:t>
      </w:r>
      <w:r>
        <w:rPr/>
        <w:t xml:space="preserve"> Нет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Ты знакома с коромыслом, которое умеет летать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Аня:</w:t>
      </w:r>
      <w:r>
        <w:rPr/>
        <w:t xml:space="preserve"> Нет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А как будет по английски «Я рада вас видеть?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Аня:</w:t>
      </w:r>
      <w:r>
        <w:rPr/>
        <w:t xml:space="preserve">  А,что это тоже учат в школе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Конечно. И не только это, но и многое друго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Аня:</w:t>
      </w:r>
      <w:r>
        <w:rPr/>
        <w:t xml:space="preserve">  Ну тогда я остаюсь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Песня « Чему учат в школе»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>Буквы разные писать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Тонким пёрышком в тетрадь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Вычитать и умножать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Малышей не обижать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>К четырём прибавить два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По слогам читать слова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 xml:space="preserve">И не путать никогда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Острова и города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/>
        <w:t>Про глагол и про тире,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И про дождик во дворе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>Крепко накрепко дружить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/>
      </w:pPr>
      <w:r>
        <w:rPr/>
        <w:t xml:space="preserve">С детства дружбой дорожить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</w:t>
      </w:r>
      <w:r>
        <w:rPr/>
        <w:t>Учат в школе, учат в школе, учат в школ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8 ученик:  Вы знаете сколько на свете ребят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Сто тысяч, пятьсот, миллион, миллиард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Вот сколько нас, дет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И все мы живём на огромной планете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9 ученик:  Под солнцем лучистым родная земля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Здесь наши дома, и сады, и пол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 xml:space="preserve">Раскрытая книга и школьный звонок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Начало любых самых дальних дорог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- 4 –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0 ученик</w:t>
      </w:r>
      <w:r>
        <w:rPr/>
        <w:t xml:space="preserve">: Ребята с первых школьных дней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Должны учиться лучше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На радость Родине свое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Прекрасной и могучей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1 ученик:  Ежедневно по утрам заниматься надо на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Мы с доски не сводим глаз и учитель учит нас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12 ученик:  Ель, топор, лопата, рук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В каждом слове слышим звук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</w:t>
      </w:r>
      <w:r>
        <w:rPr/>
        <w:t>Звуки эти разные – гласные, согласны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3 ученик</w:t>
      </w:r>
      <w:r>
        <w:rPr/>
        <w:t>:  Гласные тянутся в песенке звонко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Могут заплакать и закричат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В тёмном лесу звать и аукат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 xml:space="preserve">И в колыбельке сестрёнку баюкать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Но не желают свистеть и ворчат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4 ученик:</w:t>
      </w:r>
      <w:r>
        <w:rPr/>
        <w:t xml:space="preserve">   А согласные согласны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Шелестеть, шептать, скрипет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 xml:space="preserve">Даже фыркать и шипеть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Но не хочется им пет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5 ученик</w:t>
      </w:r>
      <w:r>
        <w:rPr/>
        <w:t>:   Дружат гласные с согласно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Составляют вместе слог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МА и ША, а вместе Маш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К нам явились на урок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6 ученик</w:t>
      </w:r>
      <w:r>
        <w:rPr/>
        <w:t>:   Слово МИР и слово МАМ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Напишу уже сама я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 xml:space="preserve">Я вам сказку прочитаю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И до сотни сосчитаю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17 ученик</w:t>
      </w:r>
      <w:r>
        <w:rPr/>
        <w:t>:   Раньше Карлсон и Мальвина, Айболит и Буратино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Приглашали нас играть, а теперь зовут  читать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 xml:space="preserve">И писать, и считать, через сказку и игру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Они учат детвору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u w:val="single"/>
        </w:rPr>
        <w:t>Все:</w:t>
      </w:r>
      <w:r>
        <w:rPr/>
        <w:t xml:space="preserve">              Мы играем и поём – очень весело живём!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 xml:space="preserve">( Звенит звонок.  Выходят света и Сёма ) 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      Сёма, а кем ты хочешь стать отличником или двоечником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:</w:t>
      </w:r>
      <w:r>
        <w:rPr/>
        <w:t xml:space="preserve">         Я не знаю! А кто это такие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      Отличник – это тот, кто много времени тратит на уроки, чтение книг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Телевизор смотрит мало, да и спортом не успевает заниматься. Зато двоечник всегда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весёлый, ему на всё хватает времени, ведь уроки он не делает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:</w:t>
      </w:r>
      <w:r>
        <w:rPr/>
        <w:t xml:space="preserve">          Хочу быть двоечником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 xml:space="preserve">(  Звучит фонограмма. Гаснет свет. Сёма исчезает со сцены )   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     Куда же делся Сёма? Неужели он попал на планету двоечник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Надо его выручать. Но как? …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/>
        <w:t xml:space="preserve">                  </w:t>
      </w:r>
      <w:r>
        <w:rPr/>
        <w:t>Ага, вспомнила: «Я хочу быть двоечницей!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/>
        </w:rPr>
        <w:t>( Звучит та же мелодия.   Гаснет свет. Открывается ширма. На сундуке сидит Баба-яга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На другом конце сцены на стуле сидит девочка – двоечница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    Вот ты где, Сём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а-Яга:</w:t>
      </w:r>
      <w:r>
        <w:rPr/>
        <w:t xml:space="preserve"> А-а… Но-ве-е-нькие! Давненько у нас пополнения не было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Видно каникулы кончились!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 xml:space="preserve">( Дети подходят к Бабе-Яге)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i/>
          <w:i/>
        </w:rPr>
      </w:pPr>
      <w:r>
        <w:rPr/>
        <w:t>- 5 -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 и Сёма (хором):</w:t>
      </w:r>
      <w:r>
        <w:rPr/>
        <w:t xml:space="preserve">   Здравствуйте, бабушка! А как вас зовут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а-Яга</w:t>
      </w:r>
      <w:r>
        <w:rPr/>
        <w:t>:  Хе-хе-хе…. Неужто не узнали? Да я Баба-Яга! Что не похожа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Дети:</w:t>
      </w:r>
      <w:r>
        <w:rPr/>
        <w:t xml:space="preserve">  Не-е-е-т!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u w:val="single"/>
        </w:rPr>
        <w:t>Баба-Яга</w:t>
      </w:r>
      <w:r>
        <w:rPr/>
        <w:t xml:space="preserve">: Ха-ха-ха! </w:t>
      </w:r>
      <w:r>
        <w:rPr>
          <w:i/>
        </w:rPr>
        <w:t>(Кокетливо поправляет причёску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i/>
        </w:rPr>
        <w:t xml:space="preserve">                </w:t>
      </w:r>
      <w:r>
        <w:rPr/>
        <w:t>Вы, что думали – я кривая и с костяной ногой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</w:t>
      </w:r>
      <w:r>
        <w:rPr/>
        <w:t>Так это только в сказке бывает! Вот одежонка у меня малость поизносилась, а шить новую-то и  некому. Ведь кругом лодыри и бездельники, а самой то мне некогда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Что это вы, ребята, приуныли? Я вам сейчас про нашу планету спою, а вы со мной пляшит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( Фонограмма песни «Остров невезения». Дети вместе с Бабой-Ягой пляшут.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 xml:space="preserve">Баба-Яга: </w:t>
      </w:r>
      <w:r>
        <w:rPr/>
        <w:t>Остров для бездельников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На планете есть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С желания хотельников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Можно встать и сест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Им всё здесь позволено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Для них запретов нет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Наук они не знают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Едят много конфет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Живут там необычные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Ребята-бунтар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Снаружи симпатичные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И скучные внутр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И всё здесь непривычное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Горят днём фонари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Погода здесь отличная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Грызут все сухар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Что, нравится на моёй планете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:</w:t>
      </w:r>
      <w:r>
        <w:rPr/>
        <w:t xml:space="preserve">          Конечно! Очень весело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Баба-Яга</w:t>
      </w:r>
      <w:r>
        <w:rPr/>
        <w:t>:   Ну, ладно, ребятки, идите погуляйте, поиграйте, а я отдохну. Устала что-то я…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</w:rPr>
        <w:t>( Дети осматриваются)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 xml:space="preserve">Сёма:         </w:t>
      </w:r>
      <w:r>
        <w:rPr/>
        <w:t xml:space="preserve">  Ну и планета, ни травки, ни цветов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        Смотри -  ракушки! Здесь, наверное, море было.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( Сёма спиной натыкается на Двоечницу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:</w:t>
      </w:r>
      <w:r>
        <w:rPr/>
        <w:t xml:space="preserve">           Кто это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        Т-с-с! Это, наверное, Двоечниц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</w:t>
      </w:r>
      <w:r>
        <w:rPr/>
        <w:t xml:space="preserve"> </w:t>
      </w:r>
      <w:r>
        <w:rPr>
          <w:i/>
        </w:rPr>
        <w:t>(трогает за плечо Двоечницу)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</w:t>
      </w:r>
      <w:r>
        <w:rPr/>
        <w:t>Эй! Проснись, пожалуйста! Расскажи, что здесь случилось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Двоечница</w:t>
      </w:r>
      <w:r>
        <w:rPr/>
        <w:t>: Новенькие? Это была красивая планета: синее-синее море, красивые цвет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</w:t>
      </w:r>
      <w:r>
        <w:rPr/>
        <w:t>А мы, двоечники, не сберегли её. Всё здесь поломали, порвали. Ведь делать то мы               ничего не умеем. Теперь море высохло, повяли цветы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</w:t>
      </w:r>
      <w:r>
        <w:rPr/>
        <w:t>:           Сёма! Мне здесь не нравится, я домой хочу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</w:t>
      </w:r>
      <w:r>
        <w:rPr/>
        <w:t>:             Успокойся, не плачь, мы сейчас что-нибудь придумаем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</w:t>
      </w:r>
      <w:r>
        <w:rPr/>
        <w:t>Скажи, Двоечница, как нам вернуться домой?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  <w:t>(Двоечница показывает в сторону Бабы-Яги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 xml:space="preserve">Двоечница:   </w:t>
      </w:r>
      <w:r>
        <w:rPr/>
        <w:t>Видите сундук под Бабой-Ягой? Это сундук заданий-загадок. Кто все задания-загадки отгадает, тот себя и нас спасёт. Попробуйте, ребята, а то мы уже и думать на этой планете разучились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вета:</w:t>
      </w:r>
      <w:r>
        <w:rPr/>
        <w:t xml:space="preserve">  Бабулечка, проснись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а-Яга:</w:t>
      </w:r>
      <w:r>
        <w:rPr/>
        <w:t xml:space="preserve"> ( позевая) Ну что, понравилось на планете?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Дети</w:t>
      </w:r>
      <w:r>
        <w:rPr/>
        <w:t xml:space="preserve">: Нет! Мы домой хотим!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- 6 –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а-Яга</w:t>
      </w:r>
      <w:r>
        <w:rPr/>
        <w:t>: Хе-хе-хе, ну и что?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</w:t>
      </w:r>
      <w:r>
        <w:rPr/>
        <w:t>Сначала задания выполняйте, загадки отгадывайте. Тогда и пожалуйст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А ну, сундук! Давай задания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</w:t>
      </w:r>
      <w:r>
        <w:rPr/>
        <w:t>1 загадка:           Говорит она беззвучно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</w:t>
      </w:r>
      <w:r>
        <w:rPr/>
        <w:t>Но понятно и не скучно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</w:t>
      </w:r>
      <w:r>
        <w:rPr/>
        <w:t>Ты беседуй чаще с ней,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</w:t>
      </w:r>
      <w:r>
        <w:rPr/>
        <w:t xml:space="preserve">Станешь в 10 раз умней. </w:t>
      </w:r>
      <w:r>
        <w:rPr>
          <w:i/>
        </w:rPr>
        <w:t>( книга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Сёма</w:t>
      </w:r>
      <w:r>
        <w:rPr/>
        <w:t>: Рыб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Баба-Яга</w:t>
      </w:r>
      <w:r>
        <w:rPr/>
        <w:t>: Ха-ха-ха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u w:val="single"/>
        </w:rPr>
        <w:t>Ведущий</w:t>
      </w:r>
      <w:r>
        <w:rPr/>
        <w:t>: Ребята! Помогите Свете и Сёме!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</w:t>
      </w:r>
      <w:r>
        <w:rPr/>
        <w:t>2 загадка:          Проживают в трудной книжке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Хитроумные братишки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</w:t>
      </w:r>
      <w:r>
        <w:rPr/>
        <w:t>Десять их, но братья эти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/>
        <w:t xml:space="preserve">                                              </w:t>
      </w:r>
      <w:r>
        <w:rPr/>
        <w:t xml:space="preserve">Сосчитают всё на свете. </w:t>
      </w:r>
      <w:r>
        <w:rPr>
          <w:i/>
        </w:rPr>
        <w:t>( цифры)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</w:t>
      </w:r>
      <w:r>
        <w:rPr/>
        <w:t>3 загадка:          Развернули дети голубые сети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           </w:t>
      </w:r>
      <w:r>
        <w:rPr/>
        <w:t>Но за партой, а не в речке,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/>
        <w:t xml:space="preserve">                                               </w:t>
      </w:r>
      <w:r>
        <w:rPr/>
        <w:t xml:space="preserve">Не на рыб, а на словечки. </w:t>
      </w:r>
      <w:r>
        <w:rPr>
          <w:i/>
        </w:rPr>
        <w:t>(тетради)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u w:val="single"/>
        </w:rPr>
        <w:t>Баба-Яга</w:t>
      </w:r>
      <w:r>
        <w:rPr/>
        <w:t>: Ну сейчас я вам дам самое трудное задание! Уж с ним вы не справитесь!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</w:rPr>
      </w:pPr>
      <w:r>
        <w:rPr>
          <w:i/>
        </w:rPr>
        <w:t>( Достает из сундука палочки, крючки, точки, нарисованные на карточках)</w:t>
      </w:r>
    </w:p>
    <w:p>
      <w:pPr>
        <w:pStyle w:val="Normal"/>
        <w:rPr/>
      </w:pPr>
      <w:r>
        <w:rPr/>
        <w:t xml:space="preserve">                  </w:t>
      </w:r>
      <w:r>
        <w:rPr/>
        <w:t>Догадайтесь, что нужно сделать?</w:t>
      </w:r>
    </w:p>
    <w:p>
      <w:pPr>
        <w:pStyle w:val="Normal"/>
        <w:rPr/>
      </w:pPr>
      <w:r>
        <w:rPr>
          <w:u w:val="single"/>
        </w:rPr>
        <w:t>18 ученик:</w:t>
      </w:r>
      <w:r>
        <w:rPr/>
        <w:t xml:space="preserve">     Эй, крючки и точки, </w:t>
      </w:r>
    </w:p>
    <w:p>
      <w:pPr>
        <w:pStyle w:val="Normal"/>
        <w:rPr/>
      </w:pPr>
      <w:r>
        <w:rPr/>
        <w:t xml:space="preserve">                       </w:t>
      </w:r>
      <w:r>
        <w:rPr/>
        <w:t>Чёрточки, кружочки!</w:t>
      </w:r>
    </w:p>
    <w:p>
      <w:pPr>
        <w:pStyle w:val="Normal"/>
        <w:rPr/>
      </w:pPr>
      <w:r>
        <w:rPr/>
        <w:t xml:space="preserve">                       </w:t>
      </w:r>
      <w:r>
        <w:rPr/>
        <w:t>Собирайтесь вместе,</w:t>
      </w:r>
    </w:p>
    <w:p>
      <w:pPr>
        <w:pStyle w:val="Normal"/>
        <w:rPr/>
      </w:pPr>
      <w:r>
        <w:rPr/>
        <w:t xml:space="preserve">                       </w:t>
      </w:r>
      <w:r>
        <w:rPr/>
        <w:t>Становитесь в строчк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шагайте слаженно </w:t>
      </w:r>
    </w:p>
    <w:p>
      <w:pPr>
        <w:pStyle w:val="Normal"/>
        <w:rPr/>
      </w:pPr>
      <w:r>
        <w:rPr/>
        <w:t xml:space="preserve">                       </w:t>
      </w:r>
      <w:r>
        <w:rPr/>
        <w:t>По листу бумажному!</w:t>
      </w:r>
    </w:p>
    <w:p>
      <w:pPr>
        <w:pStyle w:val="Normal"/>
        <w:rPr/>
      </w:pPr>
      <w:r>
        <w:rPr>
          <w:u w:val="single"/>
        </w:rPr>
        <w:t>Сёма</w:t>
      </w:r>
      <w:r>
        <w:rPr/>
        <w:t>:  Давай соберём буквы!</w:t>
      </w:r>
    </w:p>
    <w:p>
      <w:pPr>
        <w:pStyle w:val="Normal"/>
        <w:rPr>
          <w:i/>
          <w:i/>
        </w:rPr>
      </w:pPr>
      <w:r>
        <w:rPr>
          <w:i/>
        </w:rPr>
        <w:t>(На магнитной доске дети составляют слово АЛФАВИТ)</w:t>
      </w:r>
    </w:p>
    <w:p>
      <w:pPr>
        <w:pStyle w:val="Normal"/>
        <w:rPr/>
      </w:pPr>
      <w:r>
        <w:rPr>
          <w:u w:val="single"/>
        </w:rPr>
        <w:t>19 ученик</w:t>
      </w:r>
      <w:r>
        <w:rPr/>
        <w:t>:      Буквы-значки, как бойцы на парад</w:t>
      </w:r>
    </w:p>
    <w:p>
      <w:pPr>
        <w:pStyle w:val="Normal"/>
        <w:rPr/>
      </w:pPr>
      <w:r>
        <w:rPr/>
        <w:t xml:space="preserve">                         </w:t>
      </w:r>
      <w:r>
        <w:rPr/>
        <w:t>В строгом порядке построены в ряд.</w:t>
      </w:r>
    </w:p>
    <w:p>
      <w:pPr>
        <w:pStyle w:val="Normal"/>
        <w:rPr/>
      </w:pPr>
      <w:r>
        <w:rPr/>
        <w:t xml:space="preserve">                         </w:t>
      </w:r>
      <w:r>
        <w:rPr/>
        <w:t>Каждый в условленном месте стоит</w:t>
      </w:r>
    </w:p>
    <w:p>
      <w:pPr>
        <w:pStyle w:val="Normal"/>
        <w:rPr/>
      </w:pPr>
      <w:r>
        <w:rPr/>
        <w:t xml:space="preserve">                         </w:t>
      </w:r>
      <w:r>
        <w:rPr/>
        <w:t>И называется всё … (алфавит)</w:t>
      </w:r>
    </w:p>
    <w:p>
      <w:pPr>
        <w:pStyle w:val="Normal"/>
        <w:rPr/>
      </w:pPr>
      <w:r>
        <w:rPr>
          <w:u w:val="single"/>
        </w:rPr>
        <w:t>Света и Сёма</w:t>
      </w:r>
      <w:r>
        <w:rPr/>
        <w:t>: Ура! И с этим заданием справились!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>: УФ-УФ-Уф! Ну а сейчас я вас совсем запутаю!</w:t>
      </w:r>
    </w:p>
    <w:p>
      <w:pPr>
        <w:pStyle w:val="Normal"/>
        <w:rPr>
          <w:i/>
          <w:i/>
        </w:rPr>
      </w:pPr>
      <w:r>
        <w:rPr>
          <w:i/>
        </w:rPr>
        <w:t>(Игра на внимание)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>: И последнее задание, если вы его выполните, то вернётесь домой.</w:t>
      </w:r>
    </w:p>
    <w:p>
      <w:pPr>
        <w:pStyle w:val="Normal"/>
        <w:rPr/>
      </w:pPr>
      <w:r>
        <w:rPr/>
        <w:t xml:space="preserve">                 </w:t>
      </w:r>
      <w:r>
        <w:rPr/>
        <w:t>Вот только читать то я не умею, Света, прочит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идит белка на тележке,</w:t>
      </w:r>
    </w:p>
    <w:p>
      <w:pPr>
        <w:pStyle w:val="Normal"/>
        <w:rPr/>
      </w:pPr>
      <w:r>
        <w:rPr/>
        <w:t xml:space="preserve">                  </w:t>
      </w:r>
      <w:r>
        <w:rPr/>
        <w:t>Продаёт друзьям орешки –</w:t>
      </w:r>
    </w:p>
    <w:p>
      <w:pPr>
        <w:pStyle w:val="Normal"/>
        <w:rPr/>
      </w:pPr>
      <w:r>
        <w:rPr/>
        <w:t xml:space="preserve">                  </w:t>
      </w:r>
      <w:r>
        <w:rPr/>
        <w:t>Мишке толстопятому,</w:t>
      </w:r>
    </w:p>
    <w:p>
      <w:pPr>
        <w:pStyle w:val="Normal"/>
        <w:rPr/>
      </w:pPr>
      <w:r>
        <w:rPr/>
        <w:t xml:space="preserve">                  </w:t>
      </w:r>
      <w:r>
        <w:rPr/>
        <w:t>Заиньке усатому,</w:t>
      </w:r>
    </w:p>
    <w:p>
      <w:pPr>
        <w:pStyle w:val="Normal"/>
        <w:rPr/>
      </w:pPr>
      <w:r>
        <w:rPr/>
        <w:t xml:space="preserve">                  </w:t>
      </w:r>
      <w:r>
        <w:rPr/>
        <w:t>Лисичке-сестричке,</w:t>
      </w:r>
    </w:p>
    <w:p>
      <w:pPr>
        <w:pStyle w:val="Normal"/>
        <w:rPr/>
      </w:pPr>
      <w:r>
        <w:rPr/>
        <w:t xml:space="preserve">                  </w:t>
      </w:r>
      <w:r>
        <w:rPr/>
        <w:t>Воробью, синичке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Сколько всего животных вы насчитали? Перечислите их.</w:t>
      </w:r>
    </w:p>
    <w:p>
      <w:pPr>
        <w:pStyle w:val="Normal"/>
        <w:rPr>
          <w:i/>
          <w:i/>
        </w:rPr>
      </w:pPr>
      <w:r>
        <w:rPr>
          <w:i/>
        </w:rPr>
        <w:t>(Звучит фонограмма. Гаснет свет. Дети оглядываются вокруг)</w:t>
      </w:r>
    </w:p>
    <w:p>
      <w:pPr>
        <w:pStyle w:val="Normal"/>
        <w:rPr/>
      </w:pPr>
      <w:r>
        <w:rPr>
          <w:u w:val="single"/>
        </w:rPr>
        <w:t>Все</w:t>
      </w:r>
      <w:r>
        <w:rPr/>
        <w:t>: Ура! Мы уже дома!</w:t>
      </w:r>
    </w:p>
    <w:p>
      <w:pPr>
        <w:pStyle w:val="Normal"/>
        <w:rPr>
          <w:i/>
          <w:i/>
        </w:rPr>
      </w:pPr>
      <w:r>
        <w:rPr>
          <w:i/>
        </w:rPr>
        <w:t>(Двоечница уходит)</w:t>
      </w:r>
    </w:p>
    <w:p>
      <w:pPr>
        <w:pStyle w:val="Normal"/>
        <w:rPr/>
      </w:pPr>
      <w:r>
        <w:rPr>
          <w:u w:val="single"/>
        </w:rPr>
        <w:t>Сёма</w:t>
      </w:r>
      <w:r>
        <w:rPr/>
        <w:t>: Девочка! Ты куда?</w:t>
      </w:r>
    </w:p>
    <w:p>
      <w:pPr>
        <w:pStyle w:val="Normal"/>
        <w:rPr/>
      </w:pPr>
      <w:r>
        <w:rPr>
          <w:u w:val="single"/>
        </w:rPr>
        <w:t xml:space="preserve">Двоечница: </w:t>
      </w:r>
      <w:r>
        <w:rPr/>
        <w:t>Уроки учить! 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0 ученик</w:t>
      </w:r>
      <w:r>
        <w:rPr/>
        <w:t>: Если лень к тебе привяжется случайно-</w:t>
      </w:r>
    </w:p>
    <w:p>
      <w:pPr>
        <w:pStyle w:val="Normal"/>
        <w:rPr/>
      </w:pPr>
      <w:r>
        <w:rPr/>
        <w:t xml:space="preserve">                    </w:t>
      </w:r>
      <w:r>
        <w:rPr/>
        <w:t>Прогони её подальше в тот же час</w:t>
      </w:r>
    </w:p>
    <w:p>
      <w:pPr>
        <w:pStyle w:val="Normal"/>
        <w:rPr/>
      </w:pPr>
      <w:r>
        <w:rPr/>
        <w:t xml:space="preserve">                    </w:t>
      </w:r>
      <w:r>
        <w:rPr/>
        <w:t>Потому, что это стыдно и печально,</w:t>
      </w:r>
    </w:p>
    <w:p>
      <w:pPr>
        <w:pStyle w:val="Normal"/>
        <w:rPr/>
      </w:pPr>
      <w:r>
        <w:rPr/>
        <w:t xml:space="preserve">                    </w:t>
      </w:r>
      <w:r>
        <w:rPr/>
        <w:t>Если лодыри растут у нас сейчас.</w:t>
      </w:r>
    </w:p>
    <w:p>
      <w:pPr>
        <w:pStyle w:val="Normal"/>
        <w:rPr/>
      </w:pPr>
      <w:r>
        <w:rPr/>
        <w:t xml:space="preserve">                    </w:t>
      </w:r>
      <w:r>
        <w:rPr/>
        <w:t>Если долго ты в постели провалялся.</w:t>
      </w:r>
    </w:p>
    <w:p>
      <w:pPr>
        <w:pStyle w:val="Normal"/>
        <w:rPr/>
      </w:pPr>
      <w:r>
        <w:rPr/>
        <w:t xml:space="preserve">                    </w:t>
      </w:r>
      <w:r>
        <w:rPr/>
        <w:t>Если выучить уроки не успел,</w:t>
      </w:r>
    </w:p>
    <w:p>
      <w:pPr>
        <w:pStyle w:val="Normal"/>
        <w:rPr/>
      </w:pPr>
      <w:r>
        <w:rPr/>
        <w:t xml:space="preserve">                    </w:t>
      </w:r>
      <w:r>
        <w:rPr/>
        <w:t>Если маме помогать ты отказался -</w:t>
      </w:r>
    </w:p>
    <w:p>
      <w:pPr>
        <w:pStyle w:val="Normal"/>
        <w:rPr/>
      </w:pPr>
      <w:r>
        <w:rPr/>
        <w:t xml:space="preserve">                    </w:t>
      </w:r>
      <w:r>
        <w:rPr/>
        <w:t>Значит ленью ты серьёзно заболел.</w:t>
      </w:r>
    </w:p>
    <w:p>
      <w:pPr>
        <w:pStyle w:val="Normal"/>
        <w:rPr/>
      </w:pPr>
      <w:r>
        <w:rPr/>
        <w:t xml:space="preserve">                    </w:t>
      </w:r>
      <w:r>
        <w:rPr/>
        <w:t>Ленью можно друг от друга заразиться,</w:t>
      </w:r>
    </w:p>
    <w:p>
      <w:pPr>
        <w:pStyle w:val="Normal"/>
        <w:rPr/>
      </w:pPr>
      <w:r>
        <w:rPr/>
        <w:t xml:space="preserve">                    </w:t>
      </w:r>
      <w:r>
        <w:rPr/>
        <w:t>Лень прилипчива, как клей или смола,</w:t>
      </w:r>
    </w:p>
    <w:p>
      <w:pPr>
        <w:pStyle w:val="Normal"/>
        <w:rPr/>
      </w:pPr>
      <w:r>
        <w:rPr/>
        <w:t xml:space="preserve">                    </w:t>
      </w:r>
      <w:r>
        <w:rPr/>
        <w:t>И одно лекарство есть – трудиться!</w:t>
      </w:r>
    </w:p>
    <w:p>
      <w:pPr>
        <w:pStyle w:val="Normal"/>
        <w:rPr/>
      </w:pPr>
      <w:r>
        <w:rPr/>
        <w:t xml:space="preserve">                    </w:t>
      </w:r>
      <w:r>
        <w:rPr/>
        <w:t>Чтобы лень к тебе дорогу не нашла.</w:t>
      </w:r>
    </w:p>
    <w:p>
      <w:pPr>
        <w:pStyle w:val="Normal"/>
        <w:rPr/>
      </w:pPr>
      <w:r>
        <w:rPr>
          <w:u w:val="single"/>
        </w:rPr>
        <w:t>21 ученик</w:t>
      </w:r>
      <w:r>
        <w:rPr/>
        <w:t>:   Будь первоклассником сознательным.</w:t>
      </w:r>
    </w:p>
    <w:p>
      <w:pPr>
        <w:pStyle w:val="Normal"/>
        <w:rPr/>
      </w:pPr>
      <w:r>
        <w:rPr/>
        <w:t xml:space="preserve">                     </w:t>
      </w:r>
      <w:r>
        <w:rPr/>
        <w:t>За  партой не вешай носа.</w:t>
      </w:r>
    </w:p>
    <w:p>
      <w:pPr>
        <w:pStyle w:val="Normal"/>
        <w:rPr/>
      </w:pPr>
      <w:r>
        <w:rPr/>
        <w:t xml:space="preserve">                     </w:t>
      </w:r>
      <w:r>
        <w:rPr/>
        <w:t>Сядь прямо, знаком восклицательным,</w:t>
      </w:r>
    </w:p>
    <w:p>
      <w:pPr>
        <w:pStyle w:val="Normal"/>
        <w:rPr/>
      </w:pPr>
      <w:r>
        <w:rPr/>
        <w:t xml:space="preserve">                     </w:t>
      </w:r>
      <w:r>
        <w:rPr/>
        <w:t>Но не сиди как знак вопроса.</w:t>
      </w:r>
    </w:p>
    <w:p>
      <w:pPr>
        <w:pStyle w:val="Normal"/>
        <w:rPr/>
      </w:pPr>
      <w:r>
        <w:rPr>
          <w:u w:val="single"/>
        </w:rPr>
        <w:t>22 ученик</w:t>
      </w:r>
      <w:r>
        <w:rPr/>
        <w:t>:   Обёрнуты тетрад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нег воротнички.</w:t>
      </w:r>
    </w:p>
    <w:p>
      <w:pPr>
        <w:pStyle w:val="Normal"/>
        <w:rPr/>
      </w:pPr>
      <w:r>
        <w:rPr/>
        <w:t xml:space="preserve">                      </w:t>
      </w:r>
      <w:r>
        <w:rPr/>
        <w:t>Мы знаем все порядки,</w:t>
      </w:r>
    </w:p>
    <w:p>
      <w:pPr>
        <w:pStyle w:val="Normal"/>
        <w:rPr/>
      </w:pPr>
      <w:r>
        <w:rPr/>
        <w:t xml:space="preserve">                      </w:t>
      </w:r>
      <w:r>
        <w:rPr/>
        <w:t>Хотя и новички.</w:t>
      </w:r>
    </w:p>
    <w:p>
      <w:pPr>
        <w:pStyle w:val="Normal"/>
        <w:rPr/>
      </w:pPr>
      <w:r>
        <w:rPr>
          <w:u w:val="single"/>
        </w:rPr>
        <w:t>23 ученик</w:t>
      </w:r>
      <w:r>
        <w:rPr/>
        <w:t>:    С каждой страницей,</w:t>
      </w:r>
    </w:p>
    <w:p>
      <w:pPr>
        <w:pStyle w:val="Normal"/>
        <w:rPr/>
      </w:pPr>
      <w:r>
        <w:rPr/>
        <w:t xml:space="preserve">                      </w:t>
      </w:r>
      <w:r>
        <w:rPr/>
        <w:t>С каждой задачей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 каждой отметкой 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мы расти.</w:t>
      </w:r>
    </w:p>
    <w:p>
      <w:pPr>
        <w:pStyle w:val="Normal"/>
        <w:rPr/>
      </w:pPr>
      <w:r>
        <w:rPr>
          <w:u w:val="single"/>
        </w:rPr>
        <w:t>24 ученик</w:t>
      </w:r>
      <w:r>
        <w:rPr/>
        <w:t>:    Бодро и уверенно</w:t>
      </w:r>
    </w:p>
    <w:p>
      <w:pPr>
        <w:pStyle w:val="Normal"/>
        <w:rPr/>
      </w:pPr>
      <w:r>
        <w:rPr/>
        <w:t xml:space="preserve">                       </w:t>
      </w:r>
      <w:r>
        <w:rPr/>
        <w:t>Школьный год мы начали.</w:t>
      </w:r>
    </w:p>
    <w:p>
      <w:pPr>
        <w:pStyle w:val="Normal"/>
        <w:rPr/>
      </w:pPr>
      <w:r>
        <w:rPr/>
        <w:t xml:space="preserve">                       </w:t>
      </w:r>
      <w:r>
        <w:rPr/>
        <w:t>Много интересного</w:t>
      </w:r>
    </w:p>
    <w:p>
      <w:pPr>
        <w:pStyle w:val="Normal"/>
        <w:rPr/>
      </w:pPr>
      <w:r>
        <w:rPr/>
        <w:t xml:space="preserve">                       </w:t>
      </w:r>
      <w:r>
        <w:rPr/>
        <w:t>Ждёт нас впереди.</w:t>
      </w:r>
    </w:p>
    <w:p>
      <w:pPr>
        <w:pStyle w:val="Normal"/>
        <w:rPr/>
      </w:pPr>
      <w:r>
        <w:rPr>
          <w:u w:val="single"/>
        </w:rPr>
        <w:t>25 ученик</w:t>
      </w:r>
      <w:r>
        <w:rPr/>
        <w:t>:     Сколько в школе мы узнаем!</w:t>
      </w:r>
    </w:p>
    <w:p>
      <w:pPr>
        <w:pStyle w:val="Normal"/>
        <w:rPr/>
      </w:pPr>
      <w:r>
        <w:rPr>
          <w:u w:val="single"/>
        </w:rPr>
        <w:t>26 ученик</w:t>
      </w:r>
      <w:r>
        <w:rPr/>
        <w:t>:     Сколько книжек прочитаем!</w:t>
      </w:r>
    </w:p>
    <w:p>
      <w:pPr>
        <w:pStyle w:val="Normal"/>
        <w:rPr/>
      </w:pPr>
      <w:r>
        <w:rPr>
          <w:u w:val="single"/>
        </w:rPr>
        <w:t>27 ученик</w:t>
      </w:r>
      <w:r>
        <w:rPr/>
        <w:t>:     Нам по этому пути</w:t>
      </w:r>
    </w:p>
    <w:p>
      <w:pPr>
        <w:pStyle w:val="Normal"/>
        <w:rPr/>
      </w:pPr>
      <w:r>
        <w:rPr>
          <w:u w:val="single"/>
        </w:rPr>
        <w:t>Все хором</w:t>
      </w:r>
      <w:r>
        <w:rPr/>
        <w:t>:     Много лет ещё идти!</w:t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  Внимание! Внимание! Самый важный, долгожданный  момент нашего праздника.</w:t>
      </w:r>
    </w:p>
    <w:p>
      <w:pPr>
        <w:pStyle w:val="Normal"/>
        <w:rPr/>
      </w:pPr>
      <w:r>
        <w:rPr/>
        <w:t xml:space="preserve">                     </w:t>
      </w:r>
      <w:r>
        <w:rPr/>
        <w:t>Мы дадим клятву всех учеников.</w:t>
      </w:r>
    </w:p>
    <w:p>
      <w:pPr>
        <w:pStyle w:val="Normal"/>
        <w:rPr/>
      </w:pPr>
      <w:r>
        <w:rPr>
          <w:u w:val="single"/>
        </w:rPr>
        <w:t>28 ученик</w:t>
      </w:r>
      <w:r>
        <w:rPr/>
        <w:t>:   Буду в школе предельно внимательным</w:t>
      </w:r>
    </w:p>
    <w:p>
      <w:pPr>
        <w:pStyle w:val="Normal"/>
        <w:rPr/>
      </w:pPr>
      <w:r>
        <w:rPr/>
        <w:t xml:space="preserve">                      </w:t>
      </w:r>
      <w:r>
        <w:rPr/>
        <w:t>И на уроках очень старательны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ЛЯНУСЬ!</w:t>
      </w:r>
    </w:p>
    <w:p>
      <w:pPr>
        <w:pStyle w:val="Normal"/>
        <w:rPr/>
      </w:pPr>
      <w:r>
        <w:rPr>
          <w:u w:val="single"/>
        </w:rPr>
        <w:t>29 ученик</w:t>
      </w:r>
      <w:r>
        <w:rPr/>
        <w:t>:   Буду читать я много книг,</w:t>
      </w:r>
    </w:p>
    <w:p>
      <w:pPr>
        <w:pStyle w:val="Normal"/>
        <w:rPr/>
      </w:pPr>
      <w:r>
        <w:rPr/>
        <w:t xml:space="preserve">                     </w:t>
      </w:r>
      <w:r>
        <w:rPr/>
        <w:t>Многое должен знать учени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ЛЯНУСЬ!</w:t>
      </w:r>
    </w:p>
    <w:p>
      <w:pPr>
        <w:pStyle w:val="Normal"/>
        <w:rPr/>
      </w:pPr>
      <w:r>
        <w:rPr>
          <w:u w:val="single"/>
        </w:rPr>
        <w:t>30 ученик</w:t>
      </w:r>
      <w:r>
        <w:rPr/>
        <w:t>:   В школе не буду я драться, ругаться.</w:t>
      </w:r>
    </w:p>
    <w:p>
      <w:pPr>
        <w:pStyle w:val="Normal"/>
        <w:rPr/>
      </w:pPr>
      <w:r>
        <w:rPr/>
        <w:t xml:space="preserve">                      </w:t>
      </w:r>
      <w:r>
        <w:rPr/>
        <w:t>Школьная мебель не будет ломаться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ЛЯНУСЬ!</w:t>
      </w:r>
    </w:p>
    <w:p>
      <w:pPr>
        <w:pStyle w:val="Normal"/>
        <w:rPr/>
      </w:pPr>
      <w:r>
        <w:rPr>
          <w:u w:val="single"/>
        </w:rPr>
        <w:t>31 ученик</w:t>
      </w:r>
      <w:r>
        <w:rPr/>
        <w:t>:    Учеником я стану славным,</w:t>
      </w:r>
    </w:p>
    <w:p>
      <w:pPr>
        <w:pStyle w:val="Normal"/>
        <w:rPr/>
      </w:pPr>
      <w:r>
        <w:rPr/>
        <w:t xml:space="preserve">                       </w:t>
      </w:r>
      <w:r>
        <w:rPr/>
        <w:t>Пятёрка будет оценкой главн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ЛЯНУСЬ!</w:t>
      </w:r>
    </w:p>
    <w:p>
      <w:pPr>
        <w:pStyle w:val="Normal"/>
        <w:rPr/>
      </w:pPr>
      <w:r>
        <w:rPr>
          <w:u w:val="single"/>
        </w:rPr>
        <w:t>32 ученик</w:t>
      </w:r>
      <w:r>
        <w:rPr/>
        <w:t>:     Маму и папу я не забуду.</w:t>
      </w:r>
    </w:p>
    <w:p>
      <w:pPr>
        <w:pStyle w:val="Normal"/>
        <w:rPr/>
      </w:pPr>
      <w:r>
        <w:rPr/>
        <w:t xml:space="preserve">                       </w:t>
      </w:r>
      <w:r>
        <w:rPr/>
        <w:t>Им помогать обязательно буду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ЛЯНУСЬ!</w:t>
      </w:r>
    </w:p>
    <w:p>
      <w:pPr>
        <w:pStyle w:val="Normal"/>
        <w:rPr/>
      </w:pPr>
      <w:r>
        <w:rPr>
          <w:u w:val="single"/>
        </w:rPr>
        <w:t>33 ученик</w:t>
      </w:r>
      <w:r>
        <w:rPr/>
        <w:t>:     Буду друзей я своих уважать,</w:t>
      </w:r>
    </w:p>
    <w:p>
      <w:pPr>
        <w:pStyle w:val="Normal"/>
        <w:rPr/>
      </w:pPr>
      <w:r>
        <w:rPr/>
        <w:t xml:space="preserve">                        </w:t>
      </w:r>
      <w:r>
        <w:rPr/>
        <w:t>Слабых всегда буду я защищать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ЛЯНУСЬ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6:00Z</dcterms:created>
  <dc:creator>Наташа</dc:creator>
  <dc:description/>
  <cp:keywords/>
  <dc:language>en-US</dc:language>
  <cp:lastModifiedBy>Наташа</cp:lastModifiedBy>
  <cp:lastPrinted>2007-10-15T21:50:00Z</cp:lastPrinted>
  <dcterms:modified xsi:type="dcterms:W3CDTF">2007-10-15T17:51:00Z</dcterms:modified>
  <cp:revision>8</cp:revision>
  <dc:subject/>
  <dc:title>Мы школьниками стали</dc:title>
</cp:coreProperties>
</file>