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 ___________</w:t>
        <w:tab/>
        <w:tab/>
        <w:tab/>
        <w:t>Фамилия, имя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40"/>
        <w:gridCol w:w="378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ния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ы ответ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Укажи слова, которые пишутся с разделительным Ъ: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*ёмка         2. об*яснение         3.в*юга           4. суч*я      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ыбери раздельное написание слова: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и(езжай)      2. с(верху)         3.на(родину)       4. до(ехать)    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айди слова с ошибками: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ет            2.например             3.комнота     4. вакза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 каких словах мягкий знак является разделительным: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крылья       2.пальто                  </w:t>
            </w:r>
          </w:p>
          <w:p>
            <w:pPr>
              <w:pStyle w:val="Normal"/>
              <w:rPr/>
            </w:pPr>
            <w:r>
              <w:rPr/>
              <w:t>3. дочь           4.семь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кажи слова с парными согласными, обозначение которых на письме нуждается в проверке: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алки         2.бокал                   3.ягодка         4.рассказчик    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айди неправильное сочетание слов: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спишу предложение               </w:t>
            </w:r>
          </w:p>
          <w:p>
            <w:pPr>
              <w:pStyle w:val="Normal"/>
              <w:rPr/>
            </w:pPr>
            <w:r>
              <w:rPr/>
              <w:t xml:space="preserve">2. спишу в школу    </w:t>
            </w:r>
          </w:p>
          <w:p>
            <w:pPr>
              <w:pStyle w:val="Normal"/>
              <w:rPr/>
            </w:pPr>
            <w:r>
              <w:rPr/>
              <w:t xml:space="preserve">3.посидел на лавке          </w:t>
            </w:r>
          </w:p>
          <w:p>
            <w:pPr>
              <w:pStyle w:val="Normal"/>
              <w:rPr/>
            </w:pPr>
            <w:r>
              <w:rPr/>
              <w:t>4. поседел от старост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айди слова, которые требуют проверки словом чистый: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зачислять     2.чистюля        3.число            4.чистота          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 каком слове неверно выделена буква, обозначающая ударный гласный звук: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в</w:t>
            </w:r>
            <w:r>
              <w:rPr>
                <w:b/>
              </w:rPr>
              <w:t>и</w:t>
            </w:r>
            <w:r>
              <w:rPr/>
              <w:t>дно         2.пон</w:t>
            </w:r>
            <w:r>
              <w:rPr>
                <w:b/>
              </w:rPr>
              <w:t>я</w:t>
            </w:r>
            <w:r>
              <w:rPr/>
              <w:t xml:space="preserve">л            </w:t>
            </w:r>
          </w:p>
          <w:p>
            <w:pPr>
              <w:pStyle w:val="Normal"/>
              <w:rPr/>
            </w:pPr>
            <w:r>
              <w:rPr/>
              <w:t>3. атель</w:t>
            </w:r>
            <w:r>
              <w:rPr>
                <w:b/>
              </w:rPr>
              <w:t>е</w:t>
            </w:r>
            <w:r>
              <w:rPr/>
              <w:t xml:space="preserve">           4. ш</w:t>
            </w:r>
            <w:r>
              <w:rPr>
                <w:b/>
              </w:rPr>
              <w:t>о</w:t>
            </w:r>
            <w:r>
              <w:rPr/>
              <w:t xml:space="preserve">фёр         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кажи слова, которые надо писать с заглавной буквы: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васильевич       2.адмирал       3.венера               4.чебурашка    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кажи слова обозначающие признаки предметов: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еселье             2.грозовые       3.воскресный       4.тосковат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 каких словах 5 букв, 4 звука и первый слог ударный: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нь                  2.ёжик              3.колья                4.осен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 каких строчках слова расположены в алфавитном порядке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ктель, осень, рыба, синька, жезл</w:t>
            </w:r>
          </w:p>
          <w:p>
            <w:pPr>
              <w:pStyle w:val="Normal"/>
              <w:rPr/>
            </w:pPr>
            <w:r>
              <w:rPr/>
              <w:t>2.бабушка, песня, суббота, финиш, щавель       3.гроза,зелень,ежи, мастер, лопата</w:t>
            </w:r>
          </w:p>
          <w:p>
            <w:pPr>
              <w:pStyle w:val="Normal"/>
              <w:rPr/>
            </w:pPr>
            <w:r>
              <w:rPr/>
              <w:t>4.палец, рис, север, финал, ух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айди слова, в которых нужно вставить букву О: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в*круг         2.ин*гда           3.к*рандаш           4.тр*мвай        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ери строчку однокоренных слов: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слеза, слезинка, слезал, слезливый         </w:t>
            </w:r>
          </w:p>
          <w:p>
            <w:pPr>
              <w:pStyle w:val="Normal"/>
              <w:rPr/>
            </w:pPr>
            <w:r>
              <w:rPr/>
              <w:t>2.вода, водица, подводник, водяной</w:t>
            </w:r>
          </w:p>
          <w:p>
            <w:pPr>
              <w:pStyle w:val="Normal"/>
              <w:rPr/>
            </w:pPr>
            <w:r>
              <w:rPr/>
              <w:t xml:space="preserve">3.горка, горный, горький, гористый          </w:t>
            </w:r>
          </w:p>
          <w:p>
            <w:pPr>
              <w:pStyle w:val="Normal"/>
              <w:rPr/>
            </w:pPr>
            <w:r>
              <w:rPr/>
              <w:t>4.кот, кошка, коты, кошеч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 какой строчке пропущена буква Д: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а*ка, гря*ка, тетра*ь, запа*                  2.жу*кий, ду*ка, сосе*ка, наря*</w:t>
              <w:tab/>
              <w:t xml:space="preserve">                3.горо*, пова*ки, холо*, наря*</w:t>
            </w:r>
          </w:p>
          <w:p>
            <w:pPr>
              <w:pStyle w:val="Normal"/>
              <w:rPr/>
            </w:pPr>
            <w:r>
              <w:rPr/>
              <w:t>4.наро*, отря*, ко*, парохо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 ___________</w:t>
        <w:tab/>
        <w:tab/>
        <w:tab/>
        <w:t>Фамилия, имя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40"/>
        <w:gridCol w:w="378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ния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ы ответ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Укажи слова, которые пишутся с разделительным Ъ: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*ёжился        2. об*езд         3.в*юга               4. руч*и      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ыбери раздельное написание слова: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и(ходи)      2. с(низу)         3.на(землю)       4. до(бежать)    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айди слова с ошибками: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рбус           2. пример             3.варона        4. учини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 каких словах мягкий знак является разделительным: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сучья          2.кольцо                  </w:t>
            </w:r>
          </w:p>
          <w:p>
            <w:pPr>
              <w:pStyle w:val="Normal"/>
              <w:rPr/>
            </w:pPr>
            <w:r>
              <w:rPr/>
              <w:t>3. дичь           4.коль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кажи слова с парными согласными, обозначение которых на письме нуждается в проверке: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алки         2.вокал                   3.грядка         4.сказка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айди неправильное сочетание слов: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спешу на поезд      </w:t>
            </w:r>
          </w:p>
          <w:p>
            <w:pPr>
              <w:pStyle w:val="Normal"/>
              <w:rPr/>
            </w:pPr>
            <w:r>
              <w:rPr/>
              <w:t xml:space="preserve">2.спешу предложение               </w:t>
            </w:r>
          </w:p>
          <w:p>
            <w:pPr>
              <w:pStyle w:val="Normal"/>
              <w:rPr/>
            </w:pPr>
            <w:r>
              <w:rPr/>
              <w:t>3. поседел от старости</w:t>
            </w:r>
          </w:p>
          <w:p>
            <w:pPr>
              <w:pStyle w:val="Normal"/>
              <w:rPr/>
            </w:pPr>
            <w:r>
              <w:rPr/>
              <w:t xml:space="preserve">4.посидел на лавке       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Найди слова, которые требуют проверки словом частый: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числять     2.число            3.частота             4. част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 каком слове неверно выделена буква, обозначающая ударный гласный звук: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</w:t>
            </w:r>
            <w:r>
              <w:rPr>
                <w:b/>
              </w:rPr>
              <w:t>е</w:t>
            </w:r>
            <w:r>
              <w:rPr/>
              <w:t>рба             2.диал</w:t>
            </w:r>
            <w:r>
              <w:rPr>
                <w:b/>
              </w:rPr>
              <w:t>о</w:t>
            </w:r>
            <w:r>
              <w:rPr/>
              <w:t xml:space="preserve">г            </w:t>
            </w:r>
          </w:p>
          <w:p>
            <w:pPr>
              <w:pStyle w:val="Normal"/>
              <w:rPr/>
            </w:pPr>
            <w:r>
              <w:rPr/>
              <w:t>3. к</w:t>
            </w:r>
            <w:r>
              <w:rPr>
                <w:b/>
              </w:rPr>
              <w:t>а</w:t>
            </w:r>
            <w:r>
              <w:rPr/>
              <w:t>талог        4. жалюз</w:t>
            </w:r>
            <w:r>
              <w:rPr>
                <w:b/>
              </w:rPr>
              <w:t>и</w:t>
            </w:r>
            <w:r>
              <w:rPr/>
              <w:t xml:space="preserve">      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кажи слова, которые надо писать с заглавной буквы: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етрович           2.генерал                    3.чебурашка        4.пантер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кажи слова обозначающие признаки предметов: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доровье            2.весёлые       3.субботний       4.тосковат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 каких словах 5 букв, 4 звука и второй слог ударный: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нь                  2.ёжик                                3.ручьи              4.олен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 каких строчках слова расположены в алфавитном порядке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тушь, тень, уж, хлеб, число                2.коктель, осень, рыба, синька, жезл</w:t>
            </w:r>
          </w:p>
          <w:p>
            <w:pPr>
              <w:pStyle w:val="Normal"/>
              <w:rPr/>
            </w:pPr>
            <w:r>
              <w:rPr/>
              <w:t xml:space="preserve">3.гроза, ежи, зелень, лопата, мастер </w:t>
            </w:r>
          </w:p>
          <w:p>
            <w:pPr>
              <w:pStyle w:val="Normal"/>
              <w:rPr/>
            </w:pPr>
            <w:r>
              <w:rPr/>
              <w:t>4.палец, рис, север, финал, ух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айди слова, в которых нужно вставить букву О: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в*рона            2.п*суда           3.в*гон              4.с*поги        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ери строчку однокоренных слов: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слеза, слезинка, прослезился, слезливый         </w:t>
            </w:r>
          </w:p>
          <w:p>
            <w:pPr>
              <w:pStyle w:val="Normal"/>
              <w:rPr/>
            </w:pPr>
            <w:r>
              <w:rPr/>
              <w:t>2.вода, водица, подводник, водяной</w:t>
            </w:r>
          </w:p>
          <w:p>
            <w:pPr>
              <w:pStyle w:val="Normal"/>
              <w:rPr/>
            </w:pPr>
            <w:r>
              <w:rPr/>
              <w:t xml:space="preserve">3.горка, горный, горький, гористый          </w:t>
            </w:r>
          </w:p>
          <w:p>
            <w:pPr>
              <w:pStyle w:val="Normal"/>
              <w:rPr/>
            </w:pPr>
            <w:r>
              <w:rPr/>
              <w:t>4.нос, носик, переносица, носаты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 какой строчке пропущена буква Д: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а*ка, гря*ка, тетра*ь, запа*                    2.бу*ка, се*ка,  ни*ка,  докда*</w:t>
              <w:tab/>
            </w:r>
          </w:p>
          <w:p>
            <w:pPr>
              <w:pStyle w:val="Normal"/>
              <w:rPr/>
            </w:pPr>
            <w:r>
              <w:rPr/>
              <w:t>3.жу*кий, ду*ка, сосе*ка, наря*</w:t>
              <w:tab/>
              <w:t xml:space="preserve">                4.горо*, пова*ки, холо*, наря*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20:01:00Z</dcterms:created>
  <dc:creator>samsung</dc:creator>
  <dc:description/>
  <cp:keywords/>
  <dc:language>en-US</dc:language>
  <cp:lastModifiedBy>samsung</cp:lastModifiedBy>
  <dcterms:modified xsi:type="dcterms:W3CDTF">2014-05-09T19:49:00Z</dcterms:modified>
  <cp:revision>4</cp:revision>
  <dc:subject/>
  <dc:title>2 класс</dc:title>
</cp:coreProperties>
</file>