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rFonts w:eastAsia="Cambria" w:cs="Cambria"/>
        </w:rPr>
        <w:t xml:space="preserve">                </w:t>
      </w:r>
      <w:r>
        <w:rPr/>
        <w:t>Необыкновенное путешествие в Москву.</w:t>
      </w:r>
    </w:p>
    <w:p>
      <w:pPr>
        <w:pStyle w:val="Normal"/>
        <w:jc w:val="both"/>
        <w:rPr/>
      </w:pPr>
      <w:r>
        <w:rPr>
          <w:sz w:val="24"/>
          <w:szCs w:val="24"/>
        </w:rPr>
        <w:t>Ребята, мы хотим поделиться с вами большим секретом. Вы присутствуете при замечательном событии, можно сказать, что это сенсация века. Ученые долго работали над машиной времени и наконец, её изобрели. Наш класс удостоился чести первыми испытать её. Данные об учениках нашего класса были занесены в компьютер, и он, основываясь на росте, весе, цвете глаз и волос, а также, учитывая психологическую совместимость, назвал оптимальную пару для  полета в машине времени. Это Олеся и Миша. Приглашаем вас, ребята! Поприветствуем наших кандидатов! (входят де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Здоров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 (обиженным голосом). А если я не хочу? Что я забыла в этом времени?</w:t>
      </w:r>
    </w:p>
    <w:p>
      <w:pPr>
        <w:pStyle w:val="Normal"/>
        <w:jc w:val="both"/>
        <w:rPr/>
      </w:pPr>
      <w:r>
        <w:rPr>
          <w:sz w:val="24"/>
          <w:szCs w:val="24"/>
        </w:rPr>
        <w:t>Ведущий. Ваши данные уже заложены в компьютер, и никто другой управлять машиной не сможет. И вообще, Олеся, я от тебя такого не ожидал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Ну, ладн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.  А куда мы отправляе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. Лучше один раз увидеть, чем сто раз услышать. А отправитесь вы полюбоваться древним городом Москвой. Москва – это и славная наша история, и громкие победы, и славные имена, и наконец, очень большой город, обойти который совсем не просто. Но вы сможете не только обойти,  но и побывать в разные времена его становления. Пора в пу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Слушай, а у тебя за прошлую контрольную по математике ч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Четы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И у меня четыре. А по русскому?</w:t>
      </w:r>
    </w:p>
    <w:p>
      <w:pPr>
        <w:pStyle w:val="Normal"/>
        <w:jc w:val="both"/>
        <w:rPr/>
      </w:pPr>
      <w:r>
        <w:rPr>
          <w:sz w:val="24"/>
          <w:szCs w:val="24"/>
        </w:rPr>
        <w:t>Мальчик. Четыре! Что ты ко мне привязала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И у меня тоже четыре. Так кто же у нас будет главны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Конечно, я буду главным! Я же мужчина! И Татьяна Васильевна мне сказала, что я главный.</w:t>
      </w:r>
    </w:p>
    <w:p>
      <w:pPr>
        <w:pStyle w:val="Normal"/>
        <w:jc w:val="both"/>
        <w:rPr/>
      </w:pPr>
      <w:r>
        <w:rPr>
          <w:sz w:val="24"/>
          <w:szCs w:val="24"/>
        </w:rPr>
        <w:t>Девочка. Это когда же она успела сказать? Врешь ты все! Да и какой из тебя главный. Ты же все забываешь, все теряешь. Вот оставишь в 14 веке кроссовки фирмы «Адидас», что потом археологи напишу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Смотри сама не оставь там дневник с двойкам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Хватит ругаться! Пора машину запуск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А ты хоть знаешь, как её запуск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Знаю! Надо нажать на эту кнопку. (Показывает на пульт управления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Нет, на эт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На э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На э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поре ребята нажимают на две кнопки сразу. Слышен звук работающего двигателя. </w:t>
      </w:r>
      <w:r>
        <w:rPr>
          <w:rStyle w:val="1"/>
          <w:rFonts w:eastAsia="Calibri"/>
          <w:sz w:val="24"/>
          <w:szCs w:val="24"/>
        </w:rPr>
        <w:t>Звучит фонограмма  «Космической музыки»</w:t>
      </w:r>
    </w:p>
    <w:p>
      <w:pPr>
        <w:pStyle w:val="Normal"/>
        <w:jc w:val="both"/>
        <w:rPr/>
      </w:pPr>
      <w:r>
        <w:rPr>
          <w:sz w:val="24"/>
          <w:szCs w:val="24"/>
        </w:rPr>
        <w:t>Мальчик. Ну вот, видишь, машина тронулась, а в каком мы времени окажемся, неизв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Ой, мамочки, я боюсь! Куда же мы попад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Тише, прилетели. Давай посмотрим!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сцене мальчики с неводом, сетками и корзинами. Изображают рыбаков. Сети собирают. В корзины укладывают рыбу. Один из мальчиков поднимается и вглядывается вда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-Что рот открыл, Иван? Эдак рыбу-то не поймаешь.</w:t>
      </w:r>
    </w:p>
    <w:p>
      <w:pPr>
        <w:pStyle w:val="Normal"/>
        <w:jc w:val="both"/>
        <w:rPr/>
      </w:pPr>
      <w:r>
        <w:rPr>
          <w:sz w:val="24"/>
          <w:szCs w:val="24"/>
        </w:rPr>
        <w:t>Иван. Смотрите-ка, ладьи!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- Кого нелегкая несет? Так, мимо плывут иль в гости?</w:t>
      </w:r>
    </w:p>
    <w:p>
      <w:pPr>
        <w:pStyle w:val="Normal"/>
        <w:jc w:val="both"/>
        <w:rPr/>
      </w:pPr>
      <w:r>
        <w:rPr>
          <w:sz w:val="24"/>
          <w:szCs w:val="24"/>
        </w:rPr>
        <w:t>3. – А если в гости, то с добром ли? Аль купцы, какие? Рыбку бы сменить на товары замор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– Бог ты мой! Войны! Свои или чужие – добра не жди. Собираем, айда в село. Иван, Иван, пош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инник. Что, смерд, неужели один столько рыбы налови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. Ловил помаленьку. Рыбы в Москве-реке что воды</w:t>
      </w:r>
    </w:p>
    <w:p>
      <w:pPr>
        <w:pStyle w:val="Normal"/>
        <w:jc w:val="both"/>
        <w:rPr/>
      </w:pPr>
      <w:r>
        <w:rPr>
          <w:sz w:val="24"/>
          <w:szCs w:val="24"/>
        </w:rPr>
        <w:t>Дружинник. Да вы, небось, ходите по своей Москве – реке аки посуху, коль рыбы стольк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инник. Пошли! Давай, шевелись, смерд. Князь жд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язь. Кто такой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. Мы местные, Иваном клич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язь. Ты из этого се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. Из него, княже. </w:t>
      </w:r>
    </w:p>
    <w:p>
      <w:pPr>
        <w:pStyle w:val="Normal"/>
        <w:jc w:val="both"/>
        <w:rPr/>
      </w:pPr>
      <w:r>
        <w:rPr>
          <w:sz w:val="24"/>
          <w:szCs w:val="24"/>
        </w:rPr>
        <w:t>Князь. Отпустите его, беги в село и объяви, что князь прибыл Юрий Долгору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. Благодарствую, княже. (Иван убег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язь. Славно! И охота есть, и рыба водиться. Вражьей силе на конях сквозь чащобу не пробраться. А друг по реке приплывет. И за деревом далеко не ходить. Красное место. Буду строиться! (Князь располагается на стуле, рядом дружинники.)</w:t>
      </w:r>
    </w:p>
    <w:p>
      <w:pPr>
        <w:pStyle w:val="Normal"/>
        <w:jc w:val="both"/>
        <w:rPr/>
      </w:pPr>
      <w:r>
        <w:rPr>
          <w:sz w:val="24"/>
          <w:szCs w:val="24"/>
        </w:rPr>
        <w:t>Девочка тихо говорит. Чудеса, да и только! Сам князь Юрий Долгорукий! Да  нам никто не повер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 говорит тихо. Поверят. А умный князь, хорошее место выбрал новому граду, Москва оказалась в самом центре Руси, да на пересечении торговых путей.</w:t>
      </w:r>
    </w:p>
    <w:p>
      <w:pPr>
        <w:pStyle w:val="Normal"/>
        <w:jc w:val="both"/>
        <w:rPr/>
      </w:pPr>
      <w:r>
        <w:rPr>
          <w:sz w:val="24"/>
          <w:szCs w:val="24"/>
        </w:rPr>
        <w:t>Девочка. Много, ты знаешь, а может, скажешь, когда это случило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чик. Не знаю, можно задать вопрос компьютеру. (Набирает на клавиатуре) Помогите выяснить год основания Москвы. </w:t>
      </w:r>
    </w:p>
    <w:p>
      <w:pPr>
        <w:pStyle w:val="Normal"/>
        <w:jc w:val="both"/>
        <w:rPr/>
      </w:pPr>
      <w:r>
        <w:rPr>
          <w:sz w:val="24"/>
          <w:szCs w:val="24"/>
        </w:rPr>
        <w:t>Голос. Был званый пир, об этом записано в летописи: «Был обед силен», и дата стоит – 1147 год. Этот год  считается годом рождения Москвы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 сцене пир. Накрываются столы. Приносят яства. Звучат  “Былинные наигрыши».</w:t>
      </w:r>
    </w:p>
    <w:p>
      <w:pPr>
        <w:pStyle w:val="Normal"/>
        <w:jc w:val="both"/>
        <w:rPr/>
      </w:pPr>
      <w:r>
        <w:rPr>
          <w:sz w:val="24"/>
          <w:szCs w:val="24"/>
        </w:rPr>
        <w:t>Князь. Князь Святослав, друг мой Суздальский прибыл 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вляется князь Святосл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тослав. Присылал ты мне гонцов;</w:t>
      </w:r>
    </w:p>
    <w:p>
      <w:pPr>
        <w:pStyle w:val="Normal"/>
        <w:jc w:val="both"/>
        <w:rPr/>
      </w:pPr>
      <w:r>
        <w:rPr>
          <w:sz w:val="24"/>
          <w:szCs w:val="24"/>
        </w:rPr>
        <w:t>«Приходи ко мне в Москову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решил я поспешить новый город навест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й. Святослав, мой друг и бра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я видеть тебя рад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тослав. Над Москвой-рекой, на круче,</w:t>
      </w:r>
    </w:p>
    <w:p>
      <w:pPr>
        <w:pStyle w:val="Normal"/>
        <w:jc w:val="both"/>
        <w:rPr/>
      </w:pPr>
      <w:r>
        <w:rPr>
          <w:sz w:val="24"/>
          <w:szCs w:val="24"/>
        </w:rPr>
        <w:t>Где стоит твой Кремль тепер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 когда-то бор дремучий, а в бору водился зве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му ж решили вы, поселиться у Москвы?</w:t>
      </w:r>
    </w:p>
    <w:p>
      <w:pPr>
        <w:pStyle w:val="Normal"/>
        <w:jc w:val="both"/>
        <w:rPr/>
      </w:pPr>
      <w:r>
        <w:rPr>
          <w:sz w:val="24"/>
          <w:szCs w:val="24"/>
        </w:rPr>
        <w:t>Юрий. Мы в ладьях сюда приплы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верхами, кто пеш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идели, обсудили, осмотрели все кру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есь стояла деревушка за бревенчатой стен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 домиков, церквушка над большой рекой Моск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, что есть, и есть, что пи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лились дружно Богу, стали строиться и жить.</w:t>
      </w:r>
    </w:p>
    <w:p>
      <w:pPr>
        <w:pStyle w:val="Normal"/>
        <w:jc w:val="both"/>
        <w:rPr/>
      </w:pPr>
      <w:r>
        <w:rPr>
          <w:sz w:val="24"/>
          <w:szCs w:val="24"/>
        </w:rPr>
        <w:t>Святослав. Да, родился город нов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дежен Кремль дубов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Москва растет, растет! Так поднимем, братцы чаш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Москву, за гордость нашу!</w:t>
      </w:r>
    </w:p>
    <w:p>
      <w:pPr>
        <w:pStyle w:val="Normal"/>
        <w:jc w:val="both"/>
        <w:rPr/>
      </w:pPr>
      <w:r>
        <w:rPr>
          <w:sz w:val="24"/>
          <w:szCs w:val="24"/>
        </w:rPr>
        <w:t>Юрий. Веселимся от души! Девки, девки! (Входят девуш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тослав. Хоро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й. Заводите хоровод, пусть потешиться народ!</w:t>
      </w:r>
    </w:p>
    <w:p>
      <w:pPr>
        <w:pStyle w:val="Normal"/>
        <w:jc w:val="both"/>
        <w:rPr/>
      </w:pPr>
      <w:r>
        <w:rPr>
          <w:rStyle w:val="1"/>
          <w:rFonts w:eastAsia="Calibri"/>
          <w:sz w:val="24"/>
          <w:szCs w:val="24"/>
        </w:rPr>
        <w:t xml:space="preserve">Исполняется хоровод. </w:t>
      </w:r>
      <w:r>
        <w:rPr>
          <w:sz w:val="24"/>
          <w:szCs w:val="24"/>
        </w:rPr>
        <w:t>После танца все уходят со сц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Смотри нам пришло сообщ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льчик. Читай. ( </w:t>
      </w:r>
      <w:r>
        <w:rPr>
          <w:rStyle w:val="1"/>
          <w:rFonts w:eastAsia="Calibri"/>
          <w:sz w:val="24"/>
          <w:szCs w:val="24"/>
        </w:rPr>
        <w:t>На экране слайды старой Москвы.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Год от года разрасталась и богатела деревянная крепость над рекой Моск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Не сразу все устроило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ва не сразу строила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амушку, по камушку она тогда росла</w:t>
      </w:r>
    </w:p>
    <w:p>
      <w:pPr>
        <w:pStyle w:val="Normal"/>
        <w:jc w:val="both"/>
        <w:rPr/>
      </w:pPr>
      <w:r>
        <w:rPr>
          <w:sz w:val="24"/>
          <w:szCs w:val="24"/>
        </w:rPr>
        <w:t>И к Юре Долгорукому, великому, могучем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янулись люди русские, простые муж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Город чудный, город слав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ет центром самым главным, потому что так решили</w:t>
      </w:r>
    </w:p>
    <w:p>
      <w:pPr>
        <w:pStyle w:val="Normal"/>
        <w:jc w:val="both"/>
        <w:rPr/>
      </w:pPr>
      <w:r>
        <w:rPr>
          <w:sz w:val="24"/>
          <w:szCs w:val="24"/>
        </w:rPr>
        <w:t>Наши мудрые князья, будет славная столица, будет, чем Руси гордиться.</w:t>
      </w:r>
    </w:p>
    <w:p>
      <w:pPr>
        <w:pStyle w:val="Normal"/>
        <w:jc w:val="both"/>
        <w:rPr/>
      </w:pPr>
      <w:r>
        <w:rPr>
          <w:sz w:val="24"/>
          <w:szCs w:val="24"/>
        </w:rPr>
        <w:t>В 14 веке другой великий московский князь Иван. Калите, укрепил Москву: построил новые дубовые стены и башни Кремля. Эта крепость прослужила более двадцати пяти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На семи холмах, на семи ветр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т город здесь белокамен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т река течет, караван плывет, будет торг с иноземцами,</w:t>
      </w:r>
    </w:p>
    <w:p>
      <w:pPr>
        <w:pStyle w:val="Normal"/>
        <w:jc w:val="both"/>
        <w:rPr/>
      </w:pPr>
      <w:r>
        <w:rPr>
          <w:sz w:val="24"/>
          <w:szCs w:val="24"/>
        </w:rPr>
        <w:t>Здесь леса кругом, значит, строить дом из чего найдем, постараемся.</w:t>
      </w:r>
    </w:p>
    <w:p>
      <w:pPr>
        <w:pStyle w:val="Normal"/>
        <w:jc w:val="both"/>
        <w:rPr/>
      </w:pPr>
      <w:r>
        <w:rPr>
          <w:sz w:val="24"/>
          <w:szCs w:val="24"/>
        </w:rPr>
        <w:t>А когда Москва стала столицей всея Руси, ещё один князь, Иван третий, пригласил из Италии самых  знаменитых строителей. Они- то и построили новый кирпичный Крем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Самое красивое и многолюдное место находится у стен Кремля. Это Красная площадь. А не побывать ли нам там. (</w:t>
      </w:r>
      <w:r>
        <w:rPr>
          <w:rStyle w:val="1"/>
          <w:rFonts w:eastAsia="Calibri"/>
          <w:sz w:val="24"/>
          <w:szCs w:val="24"/>
        </w:rPr>
        <w:t>Звучит фонограмма космической музыки.)</w:t>
      </w:r>
    </w:p>
    <w:p>
      <w:pPr>
        <w:pStyle w:val="Normal"/>
        <w:jc w:val="both"/>
        <w:rPr/>
      </w:pPr>
      <w:r>
        <w:rPr>
          <w:sz w:val="24"/>
          <w:szCs w:val="24"/>
        </w:rPr>
        <w:t>Мальчик. Отправляемся. (</w:t>
      </w:r>
      <w:r>
        <w:rPr>
          <w:rStyle w:val="1"/>
          <w:rFonts w:eastAsia="Calibri"/>
          <w:sz w:val="24"/>
          <w:szCs w:val="24"/>
        </w:rPr>
        <w:t>Сцена, торг на Красной площади, слайды на экране.)</w:t>
      </w:r>
      <w:r>
        <w:rPr>
          <w:sz w:val="24"/>
          <w:szCs w:val="24"/>
        </w:rPr>
        <w:t xml:space="preserve"> Девочка выходит из машины времени. Стой нам туда нельзя. Посмотри на нашу одежду. Нас за это и казнить мог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вочка. Что ты трусишь, я все придумала, вот смотри из нашего школьного музея взяла. Вот и пригодилось. Тебе рубаха косоворотка, а мне сарафан расписной. Айда на базар. </w:t>
      </w:r>
    </w:p>
    <w:p>
      <w:pPr>
        <w:pStyle w:val="Normal"/>
        <w:jc w:val="both"/>
        <w:rPr/>
      </w:pPr>
      <w:r>
        <w:rPr>
          <w:rStyle w:val="1"/>
          <w:rFonts w:eastAsia="Calibri"/>
          <w:sz w:val="24"/>
          <w:szCs w:val="24"/>
        </w:rPr>
        <w:t>Звучит фонограмма – «Коробочка»</w:t>
      </w:r>
      <w:r>
        <w:rPr>
          <w:sz w:val="24"/>
          <w:szCs w:val="24"/>
        </w:rPr>
        <w:t xml:space="preserve">  На сцене установлена деревянная палатка, в ней купцы. Торговцы с лотками.</w:t>
      </w:r>
    </w:p>
    <w:p>
      <w:pPr>
        <w:pStyle w:val="Style13"/>
        <w:rPr/>
      </w:pPr>
      <w:r>
        <w:rPr/>
        <w:t>В день базарный весь посад. От палаток до палат</w:t>
        <w:br/>
        <w:t>Шумно суетится,</w:t>
        <w:br/>
        <w:t>И бежит поток живой. По московской мостовой.</w:t>
      </w:r>
    </w:p>
    <w:p>
      <w:pPr>
        <w:pStyle w:val="Style13"/>
        <w:rPr/>
      </w:pPr>
      <w:r>
        <w:rPr/>
        <w:t>Вот ряды: льняной, пушной.</w:t>
        <w:br/>
        <w:t>Там суконный, платяной.</w:t>
        <w:br/>
        <w:t>Здесь торгуют медью.</w:t>
        <w:br/>
        <w:t>Тут гремит посудный ряд,</w:t>
        <w:br/>
        <w:t>Но сильней всего гудят, По рядам со снедью.</w:t>
      </w:r>
    </w:p>
    <w:p>
      <w:pPr>
        <w:pStyle w:val="Style13"/>
        <w:rPr/>
      </w:pPr>
      <w:r>
        <w:rPr/>
        <w:t>Мясо, рыба, требуха,</w:t>
        <w:br/>
        <w:t>Вот в котлах кипит уха,</w:t>
        <w:br/>
        <w:t>Пахнет щами с мясом</w:t>
        <w:br/>
        <w:t>Пирожки в судках шипят.</w:t>
        <w:br/>
        <w:t>Кадки рыжиков, опят.</w:t>
        <w:br/>
        <w:t>Бочки с пивом, квасом.</w:t>
        <w:br/>
        <w:t>Меж рядов шумит народ,</w:t>
        <w:br/>
        <w:t>На ходу и ест, и пьёт.</w:t>
      </w:r>
    </w:p>
    <w:p>
      <w:pPr>
        <w:pStyle w:val="Style13"/>
        <w:rPr/>
      </w:pPr>
      <w:r>
        <w:rPr/>
        <w:t>Торговец. Подходи, подходи, честной народ!</w:t>
        <w:br/>
        <w:t xml:space="preserve">Налетай, выбирай, - </w:t>
        <w:br/>
        <w:t>Все, что хочешь, покупай!</w:t>
      </w:r>
    </w:p>
    <w:p>
      <w:pPr>
        <w:pStyle w:val="Style13"/>
        <w:rPr/>
      </w:pPr>
      <w:r>
        <w:rPr/>
        <w:t>Торговец. Кому пирожки? Горящие пирожки!</w:t>
        <w:br/>
        <w:t>С пылу! С жару! Гривенник за пару!</w:t>
        <w:br/>
        <w:t>С грибами, с курятиной,</w:t>
        <w:br/>
        <w:t>С капустой, с зайчатиной!</w:t>
        <w:br/>
        <w:t xml:space="preserve">Румяны да сладки – </w:t>
        <w:br/>
        <w:t>Налетайте, ребятк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ый торговец. Мясо! Мясо бычье! Нежнее, чем поросячье! Коли бык породен, так на любое брюхо угоден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-ой торговец. Берите барашка: хоть Гришку, хоть Яшку! За каждого без подковок – по десять денег-московок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ый торговец. Рубль с полтиной за быка! Бери, боярин! На всю дворню до поста хвати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ий торговец. Шелк, атлас, канифас – весь девичий припас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ый торговец. Румяна, помада, духи «Сирень» - прямо из сада! Сходно продам. Премию в сувенире дам!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ит мужик, за веревку он ведет к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. Сколько просишь за коров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ик. Да сколько даш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. А почему она такая худа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ик. Болеет, поди, скоро подох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. А молока-то много да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ик. Да молока я отродясь не видал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, махнув рукой, уходит. К мужику походит солд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дат. Давай я продам твою корову, а ты стой рядом и слушай, что я буду говор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ойпокупатель. Эта корова продае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дат. Продаваться-то продается, да не всякому по карм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ой покупатель. А почему она такая тоща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дат. Это потому, что ест мало, молока дает много. Его так много, что вся деревня пьет – выпить не может. Хозяйка целый день доит, руки-ноги болят, спина отваливается. Вот и велела продать корову. Плачу, а про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сбежались посмотреть на к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ик. Нет, корова не продается! Такая корова мне и самому нуж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одит корову. По дороге корова падает.  Звучит фонограмм песни «Коробейники», все уходя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 сц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Ну что, отправляемся дальше? Запроси компьютер, место, где происходило 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. Красная площа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Укажите все названия Красн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. Троицка площадь (15век), Пожар (16 век), Торговая площадь или Торг (16-17 век), Красная площадь (с 18 ве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Отправляемся дальше.</w:t>
      </w:r>
    </w:p>
    <w:p>
      <w:pPr>
        <w:pStyle w:val="Heading2"/>
        <w:rPr/>
      </w:pPr>
      <w:r>
        <w:rPr/>
        <w:t>Звучит фонограмма космическ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Смотри, тут какие-то царские палаты, да скоморохи и гусля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Интересно, куда это мы попали. Спросим компьютер, помогите выяснить место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. В 17 веке при царе Алексее Михайловиче, порешили завести в Москве театр. Отв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театр, пустовавший в Кремле терем. Сохранилась запись о том, где быть комедии: « в чердаках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на дворе боярина Ильи Даниловича Милославского». Отправили в европейские страны искать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службу в Москву «трубачей и актеров, которые б умели всякие комедии строить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о приезда актеров не дождались и набрали желающих принять участие в театральной забав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вучит веселая плясовая. Скоморох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 и Ерема. Здрасте. А вот и мы оба, Фома и Ер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Про театр услыхали, к вам и прибеж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ема. Мы ребята удал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Мы ребята. Озор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ема. Голосом пляшем, ногами по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В общем и целом прекрасно жив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ема. А ну, Фома, присядем, да потешим на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ширме появляется Петрушка. А про меня забыли, а я тоже пришел царя-батюшку потеш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 бубенчиком в руке, в сине-красном колпа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– веселая игрушка, а зовут меня Петр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амый веселый на свете, за это и нравлюсь всем людям на свете.</w:t>
      </w:r>
    </w:p>
    <w:p>
      <w:pPr>
        <w:pStyle w:val="Normal"/>
        <w:jc w:val="both"/>
        <w:rPr/>
      </w:pPr>
      <w:r>
        <w:rPr>
          <w:sz w:val="24"/>
          <w:szCs w:val="24"/>
        </w:rPr>
        <w:t>Буду и я плясать и петь, стоит лишь мне захот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ема. Мы начнем, а ты нам помогай и подпева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Нынче вам расскажем в лицах веселые небылицы. (Садя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ема (толкает Фому). Начинай, нет, ты начин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а. Вместе начнем.</w:t>
      </w:r>
    </w:p>
    <w:p>
      <w:pPr>
        <w:pStyle w:val="Normal"/>
        <w:jc w:val="both"/>
        <w:rPr/>
      </w:pPr>
      <w:r>
        <w:rPr>
          <w:sz w:val="24"/>
          <w:szCs w:val="24"/>
        </w:rPr>
        <w:t>Фома. Вы послушайте, ребята, чепуху мы будем п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ема. На дубу коза пасется, в бане парится медве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. Здорово, здорово у ворот Егорова.</w:t>
      </w:r>
    </w:p>
    <w:p>
      <w:pPr>
        <w:pStyle w:val="Normal"/>
        <w:jc w:val="both"/>
        <w:rPr/>
      </w:pPr>
      <w:r>
        <w:rPr>
          <w:sz w:val="24"/>
          <w:szCs w:val="24"/>
        </w:rPr>
        <w:t>А  у наших у ворот все идет наобор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Рано утром вечерком, поздно на рассве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а ехала пешком в ситцевой кар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. Все вместе. Пляшут. На ширме Петрушка то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А наш дедушка Иван посадил кота в карм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к плачет и рыдает, громко дедушку руг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ема. На заборе чепуха жарила варень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ы съели петуха в одно воскрес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Сидит ежик на березе, новая рубашеч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головке сапожек, на ноге фураже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 и Ерема. Черти вилами поели из баранины ух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ра ли нам, ребята, закончить эту чепух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 остается, Ерема уходит. Звучит мело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Как у нашего соседа весела была беседа. (Подходит к ширме, беседует с Петруш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Здорово, Петр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Здорово, Ф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Что, мать гостинцев присла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Мать прислала лепешек-оладу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А где же он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Я их под лавку положил.</w:t>
      </w:r>
    </w:p>
    <w:p>
      <w:pPr>
        <w:pStyle w:val="Normal"/>
        <w:jc w:val="both"/>
        <w:rPr/>
      </w:pPr>
      <w:r>
        <w:rPr>
          <w:sz w:val="24"/>
          <w:szCs w:val="24"/>
        </w:rPr>
        <w:t>Фома. Экий ты, Петрушка, чуда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А ты бы, Фома ка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Я бы их в печку положил, ты пришел и пое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припев танц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Здорово, Петр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Здорово, Ф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Что мать присла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Мать прислала каф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А где же о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Я его в печку положил.</w:t>
      </w:r>
    </w:p>
    <w:p>
      <w:pPr>
        <w:pStyle w:val="Normal"/>
        <w:jc w:val="both"/>
        <w:rPr/>
      </w:pPr>
      <w:r>
        <w:rPr>
          <w:sz w:val="24"/>
          <w:szCs w:val="24"/>
        </w:rPr>
        <w:t>Фома. Экий  ты, Петрушка, чуда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А ты бы, Фома, ка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Я бы его пове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 танц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Здорово, Петр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Здорово, Ф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Что мать гостинцев присла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Мать прислала ба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А где же о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Я его повесил.</w:t>
      </w:r>
    </w:p>
    <w:p>
      <w:pPr>
        <w:pStyle w:val="Normal"/>
        <w:jc w:val="both"/>
        <w:rPr/>
      </w:pPr>
      <w:r>
        <w:rPr>
          <w:sz w:val="24"/>
          <w:szCs w:val="24"/>
        </w:rPr>
        <w:t>Фома. Экий  ты, Петрушка, чуда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А ты, Фома, ка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Я бы его в хлев поставил, водой напоил, сена д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пев танц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Здорово, Петр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Здорово, Ф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Что, мать, гостинцев присла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Мать прислала Настьюш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А где же о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. А я её в хлев завел, водой напоил, сена д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а. Экий ты, Петрушка, чудак, простофил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бы её за стол посадил да чаем напоил. ( Качает головой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од музыку пляшут, кланяются, уходят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 Да, весело жилось царю, то пир горой, а то развлечение. А нам пора до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а. А я не хочу, Татьяна Васильевна, сказала «Лучше один раз увидеть, чем сто раз услышать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Я ещё хочу  посмотреть, а теперь полетели в наше время. Ну, не совсем в наше, когда наши </w:t>
      </w:r>
    </w:p>
    <w:p>
      <w:pPr>
        <w:pStyle w:val="Normal"/>
        <w:jc w:val="both"/>
        <w:rPr/>
      </w:pPr>
      <w:r>
        <w:rPr>
          <w:sz w:val="24"/>
          <w:szCs w:val="24"/>
        </w:rPr>
        <w:t>бабушки и дедушки маленькими были, как мы. Ключ на старт, полетел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Звучит фонограмма космической музыки. На сцене смена декор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режка, как думаешь, сегодня наловим рыбы.</w:t>
      </w:r>
    </w:p>
    <w:p>
      <w:pPr>
        <w:pStyle w:val="Normal"/>
        <w:jc w:val="both"/>
        <w:rPr/>
      </w:pPr>
      <w:r>
        <w:rPr>
          <w:sz w:val="24"/>
          <w:szCs w:val="24"/>
        </w:rPr>
        <w:t>-Ещё бы, вот только бы Катька не помешала. А то прибежит, начнет тараторить, всю рыб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угает. В нашей Москве-реке всегда много рыбы водилось.</w:t>
      </w:r>
    </w:p>
    <w:p>
      <w:pPr>
        <w:pStyle w:val="Normal"/>
        <w:jc w:val="both"/>
        <w:rPr/>
      </w:pPr>
      <w:r>
        <w:rPr>
          <w:sz w:val="24"/>
          <w:szCs w:val="24"/>
        </w:rPr>
        <w:t>- Колька, смотри, смотри, клюет.</w:t>
      </w:r>
    </w:p>
    <w:p>
      <w:pPr>
        <w:pStyle w:val="Normal"/>
        <w:jc w:val="both"/>
        <w:rPr/>
      </w:pPr>
      <w:r>
        <w:rPr>
          <w:sz w:val="24"/>
          <w:szCs w:val="24"/>
        </w:rPr>
        <w:t>- Ну, вот сорвалась. Ты видел, какая большая была.</w:t>
      </w:r>
    </w:p>
    <w:p>
      <w:pPr>
        <w:pStyle w:val="Normal"/>
        <w:jc w:val="both"/>
        <w:rPr/>
      </w:pPr>
      <w:r>
        <w:rPr>
          <w:sz w:val="24"/>
          <w:szCs w:val="24"/>
        </w:rPr>
        <w:t>Голос  издал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бята, ребята. Ну, наконец-то наш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ише всю рыбу распугаеш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а какая рыба. Вы тут сидите, а там такое случилось – во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. Войн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вучит фонограмма «Священная война».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Летней ночью на рассвете                     2.Он велел, чтоб разгром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тлер дал войскам приказ                             Растоптали и сожг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слал солдат немецких                               Всё, что дружно мы хран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всех людей советских                         Пуще глаза берег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значит против н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И когда Россия, вста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трудный грозный ч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– на фронт, - Москва сказ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ё! – страна ей отвеч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ё для будущих побед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теперь будем делать? Как жить? Раньше, я хотел быть путешественником, а теперь</w:t>
      </w:r>
    </w:p>
    <w:p>
      <w:pPr>
        <w:pStyle w:val="Normal"/>
        <w:jc w:val="both"/>
        <w:rPr/>
      </w:pPr>
      <w:r>
        <w:rPr>
          <w:sz w:val="24"/>
          <w:szCs w:val="24"/>
        </w:rPr>
        <w:t>решил стать моряком. Пойду в морскую школу, выучусь и буду гнать фашистов с нашей зем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яком, конечно хорошо, особенно если капитаном. Но лучше быть танкистом. Сяду в танк как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развернусь – и полка н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, уж сразу и пол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у, может быть не полка, но многих бы гадов уничтож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я буду медсестрой. Буду оказывать помощь солда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ватит мечтать. Пора идти. Сегодня пойдем к бабке Дарье, надо помочь. Ты, Коль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ов наколешь, я воды принесу, а ты Катька печь натопишь да с бабкой поговоришь. Тяж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 сейчас, похоронку она на сына получ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вечером пошли на вокзал, проводим наших солдат на фронт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ся страна встала на защиту Родины, но враг был ещё силен. Суровой осенью 1941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г стоял у самых ворот столицы. Гитлер хвастал, что он готов принять парад своих войск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Красной площади. Но не вышло.</w:t>
      </w:r>
    </w:p>
    <w:p>
      <w:pPr>
        <w:pStyle w:val="Normal"/>
        <w:jc w:val="both"/>
        <w:rPr/>
      </w:pPr>
      <w:r>
        <w:rPr>
          <w:sz w:val="24"/>
          <w:szCs w:val="24"/>
        </w:rPr>
        <w:t>5. На Красной площади 7 ноября 1941 года действительно состоялся парад, но не фашистских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йск, а наш, военный парад! С парада полки шли прямо на передовые позиции, шли </w:t>
      </w:r>
    </w:p>
    <w:p>
      <w:pPr>
        <w:pStyle w:val="Normal"/>
        <w:jc w:val="both"/>
        <w:rPr/>
      </w:pPr>
      <w:r>
        <w:rPr>
          <w:sz w:val="24"/>
          <w:szCs w:val="24"/>
        </w:rPr>
        <w:t>защищать Ро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о свету немало хажив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 в землянках, в окопах, в тайг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хоронен был дважды з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л разлуку, любил в то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Москвой я привык горди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езде повторял я слова: Дорогая моя столица! Золотая моя Москва!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лайды военных лет, парад победы, вечный огонь на могиле неизвестного солд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И вот долгожданная победа. Опять Красная площадь, 24 июня 1945 года – пара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кой победы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арада под барабанный бой бросили к подножью Мавзолея 200 трофейных</w:t>
      </w:r>
    </w:p>
    <w:p>
      <w:pPr>
        <w:pStyle w:val="Normal"/>
        <w:jc w:val="both"/>
        <w:rPr/>
      </w:pPr>
      <w:r>
        <w:rPr>
          <w:sz w:val="24"/>
          <w:szCs w:val="24"/>
        </w:rPr>
        <w:t>знамен разбитых фашистских дивизи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вучит тихая музыка.  </w:t>
      </w:r>
    </w:p>
    <w:p>
      <w:pPr>
        <w:pStyle w:val="Style13"/>
        <w:rPr/>
      </w:pPr>
      <w:r>
        <w:rPr/>
        <w:t>.Рядом с Красной площадью в Александровском саду, у Кремлевской стены и днем и ночью горит огонь. Он никогда не гаснет, его называют «Вечный огонь».</w:t>
      </w:r>
    </w:p>
    <w:p>
      <w:pPr>
        <w:pStyle w:val="Style13"/>
        <w:rPr/>
      </w:pPr>
      <w:r>
        <w:rPr/>
        <w:t xml:space="preserve">4.Мы не знаем имен всех погибших воинов, но знаем, что они были настоящими солдатами. Поэтому памятник им назвали «Могила неизвестного солдата» и зажгли у него Вечный огонь. </w:t>
      </w:r>
      <w:r>
        <w:rPr>
          <w:rStyle w:val="Emphasis"/>
          <w:b/>
          <w:bCs/>
        </w:rPr>
        <w:t>(Слайд )</w:t>
      </w:r>
    </w:p>
    <w:p>
      <w:pPr>
        <w:pStyle w:val="Style13"/>
        <w:rPr/>
      </w:pPr>
      <w:r>
        <w:rPr>
          <w:rStyle w:val="Emphasis"/>
          <w:b/>
          <w:bCs/>
        </w:rPr>
        <w:t>Стихотворение «Неизвестный солдат»</w:t>
      </w:r>
    </w:p>
    <w:p>
      <w:pPr>
        <w:pStyle w:val="Style13"/>
        <w:rPr/>
      </w:pPr>
      <w:r>
        <w:rPr/>
        <w:t>Ярко звезды говорят,</w:t>
        <w:br/>
        <w:t>И в кремлевском саду</w:t>
        <w:br/>
        <w:t>Неизвестный солдат</w:t>
        <w:br/>
        <w:t>Спит у всех на виду.</w:t>
      </w:r>
    </w:p>
    <w:p>
      <w:pPr>
        <w:pStyle w:val="Style13"/>
        <w:rPr/>
      </w:pPr>
      <w:r>
        <w:rPr/>
        <w:t>Над гранитной плитой</w:t>
        <w:br/>
        <w:t>Вечный свет негасим.</w:t>
        <w:br/>
        <w:t>Вся страна сиротой. Наклонилась над ним.</w:t>
      </w:r>
    </w:p>
    <w:p>
      <w:pPr>
        <w:pStyle w:val="Style13"/>
        <w:rPr/>
      </w:pPr>
      <w:r>
        <w:rPr/>
        <w:t>Неизвестный солдат –</w:t>
        <w:br/>
        <w:t>Чей-то сын или брат, -</w:t>
        <w:br/>
        <w:t>Он с войны никогда. Не вернется назад.</w:t>
      </w:r>
    </w:p>
    <w:p>
      <w:pPr>
        <w:pStyle w:val="Style13"/>
        <w:rPr/>
      </w:pPr>
      <w:r>
        <w:rPr/>
        <w:t>Он не сдал автомат. И пилотку свою.</w:t>
        <w:br/>
        <w:t>Неизвестный солдат</w:t>
        <w:br/>
        <w:t>Пал в жестоком бою.</w:t>
      </w:r>
    </w:p>
    <w:p>
      <w:pPr>
        <w:pStyle w:val="Style13"/>
        <w:rPr/>
      </w:pPr>
      <w:r>
        <w:rPr/>
        <w:t>Юрко звезды горят,</w:t>
        <w:br/>
        <w:t>И в кремлевском саду</w:t>
        <w:br/>
        <w:t>Неизвестный солдат</w:t>
        <w:br/>
        <w:t>Спит у всех на виду.</w:t>
      </w:r>
    </w:p>
    <w:p>
      <w:pPr>
        <w:pStyle w:val="Style13"/>
        <w:rPr/>
      </w:pPr>
      <w:r>
        <w:rPr/>
        <w:t>Свет зажгли мы ему. Под стеною Кремля,</w:t>
        <w:br/>
        <w:t>А могилой ему –</w:t>
        <w:br/>
        <w:t>Вся земля, вся земля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победу над фашистами наша столица была награждена Золотой звездой и получила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вание «Город-герой».</w:t>
      </w:r>
    </w:p>
    <w:p>
      <w:pPr>
        <w:pStyle w:val="Heading1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</w:t>
      </w:r>
      <w:r>
        <w:rPr>
          <w:sz w:val="24"/>
          <w:szCs w:val="24"/>
        </w:rPr>
        <w:t>Песня «Мир вам люди»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чик. С тех пор прошло много лет. Москва росла и преображалась, расширялись 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улицы и площади, исчезали деревянные домики на больших окраинах город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лайды современной Москвы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очка. В Москву приезжают гости со всего мира. Их влечет любовь к нашему 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сному городу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вижения  под песню «А я иду, шагаю по Москве» и рассказ детей о Москве.</w:t>
      </w:r>
    </w:p>
    <w:p>
      <w:pPr>
        <w:pStyle w:val="Style13"/>
        <w:rPr/>
      </w:pPr>
      <w:r>
        <w:rPr/>
        <w:t xml:space="preserve">В Москве множество улиц, парков, площадей. Главная улица Москвы – Тверская, к ней прилегает Триумфальная площадь, на ней стоит памятник В.В. Маяковскому. Для маленьких детей он написал стихотворение «Что такое хорошо и что такое плохо». </w:t>
      </w:r>
    </w:p>
    <w:p>
      <w:pPr>
        <w:pStyle w:val="Style13"/>
        <w:rPr/>
      </w:pPr>
      <w:r>
        <w:rPr/>
        <w:t xml:space="preserve">Следующая площадь на Тверской – « Пушкинская». Она получила имя великого русского поэта А.С. Пушкина, который написал для детей много стихов и сказок. </w:t>
      </w:r>
    </w:p>
    <w:p>
      <w:pPr>
        <w:pStyle w:val="Style13"/>
        <w:rPr/>
      </w:pPr>
      <w:r>
        <w:rPr/>
        <w:t xml:space="preserve">И, наконец, мы выходим на Тверскую площадь. На Тверской площади стоит пятиэтажное красно-белое здание с гербом Москвы. Над зданием развевается флаг Москвы. Здесь работает Правительство Москвы во главе с мэром – Ю.М. Лужковым. </w:t>
      </w:r>
    </w:p>
    <w:p>
      <w:pPr>
        <w:pStyle w:val="Style13"/>
        <w:rPr/>
      </w:pPr>
      <w:r>
        <w:rPr/>
        <w:t xml:space="preserve">Напротив мэрии находится памятник основателю Москвы Юрию Долгорукому. </w:t>
      </w:r>
    </w:p>
    <w:p>
      <w:pPr>
        <w:pStyle w:val="Style13"/>
        <w:rPr/>
      </w:pPr>
      <w:r>
        <w:rPr>
          <w:rStyle w:val="Emphasis"/>
          <w:b/>
          <w:bCs/>
        </w:rPr>
        <w:t>4-й ведущий:</w:t>
      </w:r>
      <w:r>
        <w:rPr/>
        <w:t xml:space="preserve"> С Тверской улицы мы выходим на Красную площадь – главную площадь нашей страны. На Красную площадь выходит главная башня Кремля – Спасская. </w:t>
      </w:r>
    </w:p>
    <w:p>
      <w:pPr>
        <w:pStyle w:val="Style13"/>
        <w:rPr/>
      </w:pPr>
      <w:r>
        <w:rPr/>
        <w:t xml:space="preserve">На Красной площади, у Кремлевской стены, стоит Мавзолей, где похоронен Ленин. </w:t>
      </w:r>
    </w:p>
    <w:p>
      <w:pPr>
        <w:pStyle w:val="Style13"/>
        <w:rPr/>
      </w:pPr>
      <w:r>
        <w:rPr/>
        <w:t>В.И. Ленин – это вождь нашего государства, это наша история, а историю своей страны надо изучать, помнить и не забы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асной площади стоит необычный по красоте храм – собор Василия Блаженного.</w:t>
      </w:r>
    </w:p>
    <w:p>
      <w:pPr>
        <w:pStyle w:val="Normal"/>
        <w:rPr/>
      </w:pPr>
      <w:r>
        <w:rPr>
          <w:sz w:val="24"/>
          <w:szCs w:val="24"/>
        </w:rPr>
        <w:t>А вот знаменитый Арбат, улица мастеров. Кого здесь только не увидишь. Художников и музыка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здесь послушать звучание скрипки и  увидеть знаменитые на весь мир матре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ец «Матрешки».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Голос. Машина времени совершила полет в год 1980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вочка. А что особенного произошло в этом году в Москве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ьчик. Смотри, это Олимпийский Мишка, в 1980 году в Москве проходила Олимпиада.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шка. Здравствуйте. Я проделал длинный путь, чтобы попасть в Москву. Знаете ли вы,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я являюсь символом Олимпийских игр, а еще одним символом являются олимпийские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льца, их пять. (Выходят дети в спортивных костюмах, в руках обручи) Каждое кольцо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 xml:space="preserve">имеет свой цвет и обозначает континент. Голубой – Европа, черный – Африка, желтый – Азия, красный – Америка, зеленый – Австралия. </w:t>
      </w:r>
    </w:p>
    <w:p>
      <w:pPr>
        <w:pStyle w:val="Style13"/>
        <w:rPr/>
      </w:pPr>
      <w:r>
        <w:rPr/>
        <w:t>1.Мы игры олимпийцев открываем,</w:t>
        <w:br/>
        <w:t>И потому мы поздравляем всех!</w:t>
        <w:br/>
        <w:t>Здоровья, счастья, радости желаем,</w:t>
        <w:br/>
        <w:t>Пусть олимпийский к вам придет успех!</w:t>
      </w:r>
    </w:p>
    <w:p>
      <w:pPr>
        <w:pStyle w:val="Style13"/>
        <w:rPr/>
      </w:pPr>
      <w:r>
        <w:rPr/>
        <w:t>2.Огонь Олимпии пусть игры озаряет!</w:t>
        <w:br/>
        <w:t>Внести его! Пусть ярко вспыхнет он!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цену вбегает мальчик с факелом в руках. Делает круг по сцене. Дети с обручами выполняют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я под музыку. Образуют круг, имитируя огромный  факел, в середине которого мальчик с фак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шка.    Спортивный праздник закипит сейчас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спортом дух и тело развива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 полнит силой каждого из нас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, спорт! Ты – мир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3"/>
        <w:spacing w:before="0" w:after="0"/>
        <w:jc w:val="both"/>
        <w:rPr/>
      </w:pPr>
      <w:r>
        <w:rPr/>
        <w:t>1.</w:t>
      </w:r>
      <w:r>
        <w:rPr>
          <w:color w:val="000000"/>
        </w:rPr>
        <w:t xml:space="preserve">   К битвам спортивным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се мы готовы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уверен в силе своей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 побеждает на финише снова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ружба и сила команды моей. </w:t>
      </w:r>
    </w:p>
    <w:p>
      <w:pPr>
        <w:pStyle w:val="Style13"/>
        <w:spacing w:before="0" w:after="0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Мы у солнца и у ветра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зяли пламенный задор.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секунды и на метры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ы ведем друг с другом спор. 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В спорте нет путей коротких,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 удач случайных нет.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знаем на тренировках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се мы формулы побед. 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 Это стойкость и отвага,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Сила рук и зоркость глаз,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Это честь родного флага,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Окрыляющего нас.  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4.  Хорошо спортсменом быть, 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альше всех бежать и плыть. 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 горам ходить легко,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алеко, далеко. 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до быстрым, сильным быть, 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Чтобы Родине служить!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песню « Герои спорта» показ различных видов спорта.</w:t>
      </w:r>
    </w:p>
    <w:p>
      <w:pPr>
        <w:pStyle w:val="Style13"/>
        <w:rPr/>
      </w:pPr>
      <w:r>
        <w:rPr/>
        <w:t>Мишка. Наши спортсмены на Олимпиаде завоевали: 80 золотых, 70 серебряных, 56 бронзовых медалей. За это время подружились многие и многие люди, и как не печально, но пора расставаться.</w:t>
      </w:r>
    </w:p>
    <w:p>
      <w:pPr>
        <w:pStyle w:val="Heading2"/>
        <w:rPr/>
      </w:pPr>
      <w:r>
        <w:rPr/>
        <w:t>Слайды завершение Олимпиады. Песня « До свиданья, Москва».</w:t>
      </w:r>
    </w:p>
    <w:p>
      <w:pPr>
        <w:pStyle w:val="Style13"/>
        <w:rPr/>
      </w:pPr>
      <w:r>
        <w:rPr/>
        <w:t>Мальчик. Нам тоже пора возвращаться домой. Наше путешествие закончилось, но оно не последнее.</w:t>
      </w:r>
    </w:p>
    <w:p>
      <w:pPr>
        <w:pStyle w:val="Style13"/>
        <w:rPr/>
      </w:pPr>
      <w:r>
        <w:rPr/>
        <w:t xml:space="preserve">Девочка. Читайте книги о Москве, смотрите фильмы, посещайте  музеи, где вы познакомитесь со многими историческими событиями из жизни  России. </w:t>
      </w:r>
    </w:p>
    <w:p>
      <w:pPr>
        <w:pStyle w:val="Style13"/>
        <w:rPr>
          <w:lang w:val="en-US"/>
        </w:rPr>
      </w:pPr>
      <w:r>
        <w:rPr/>
        <w:t>Звучит песня «Москва» в исполнении О. Газманова. Дети выполняют танцевальные движения.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/>
        <w:t xml:space="preserve"> </w:t>
      </w:r>
    </w:p>
    <w:p>
      <w:pPr>
        <w:pStyle w:val="Style13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45:00Z</dcterms:created>
  <dc:creator>Vitalik</dc:creator>
  <dc:description/>
  <dc:language>en-US</dc:language>
  <cp:lastModifiedBy>Vitalik</cp:lastModifiedBy>
  <dcterms:modified xsi:type="dcterms:W3CDTF">2010-12-23T20:45:00Z</dcterms:modified>
  <cp:revision>2</cp:revision>
  <dc:subject/>
  <dc:title/>
</cp:coreProperties>
</file>