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ИКТОРИНА ПО СКАЗКАМ К.И. ЧУ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1. Познакомить учащихся с жизнью и творчеством К.И. Чуко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казать детям удивительный мир сказок, их мудрость и красоту. </w:t>
      </w:r>
    </w:p>
    <w:p>
      <w:pPr>
        <w:pStyle w:val="Normal"/>
        <w:rPr/>
      </w:pPr>
      <w:r>
        <w:rPr>
          <w:sz w:val="28"/>
          <w:szCs w:val="28"/>
        </w:rPr>
        <w:t xml:space="preserve">3. Развивать мышление, речь, воображение, память. </w:t>
      </w:r>
    </w:p>
    <w:p>
      <w:pPr>
        <w:pStyle w:val="Normal"/>
        <w:rPr/>
      </w:pPr>
      <w:r>
        <w:rPr>
          <w:sz w:val="28"/>
          <w:szCs w:val="28"/>
        </w:rPr>
        <w:t xml:space="preserve">4. Способствовать воспитанию устойчивого интереса к книге и желания читать.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асширять круг чтения через изучение  лучших книг из репертуара детской отечественной классики (на примере творчества К.И. Чуковского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выставка семейных творческих работ по произведениям К.И.Чуковского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Чудо-дерев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выставка детских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ниги – юбиляры -2011 года «Федорино горе», «Чудо-дерево», «Путаница», «Телефон» 85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тур – «Вспомни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тур - «Кто есть к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тур. «Конкурс знатоков». Аукцион вопросов.</w:t>
      </w:r>
    </w:p>
    <w:p>
      <w:pPr>
        <w:pStyle w:val="Normal"/>
        <w:rPr/>
      </w:pPr>
      <w:r>
        <w:rPr>
          <w:sz w:val="28"/>
          <w:szCs w:val="28"/>
        </w:rPr>
        <w:t>IV тур. «Корзинка с потерянными вещ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тур. «Музыкальная страничка».</w:t>
      </w:r>
    </w:p>
    <w:p>
      <w:pPr>
        <w:pStyle w:val="Normal"/>
        <w:rPr/>
      </w:pPr>
      <w:r>
        <w:rPr>
          <w:sz w:val="28"/>
          <w:szCs w:val="28"/>
        </w:rPr>
        <w:t>VI тур. «Расшифруйте имена сказочных геро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итата:</w:t>
      </w:r>
      <w:r>
        <w:rPr>
          <w:sz w:val="28"/>
          <w:szCs w:val="28"/>
        </w:rPr>
        <w:t xml:space="preserve"> «Талант у Чуковского неиссякаемый, умный, блистательный, веселый, праздничный». И. Андро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ступительное с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алеко от Москвы, в посёлке Переделкино, в небольшом доме много лет назад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 Корней Иванович Чуковски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ней Чуковский – это литературный псевдоним писателя. Настоящее его имя - Николай Васильевич Корнейчуков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рост, длинные руки, крупные черты лица, большой любопытный нос, щёточка усов, непослушная прядь волос, свисающая на лоб, смеющиеся светлые глаза и удивительно лёгкая походка. Такова внешность Корнея Ивановича Чуковског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авал он очень рано, вместе с  солнышком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и книг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ёный, писатель, переводчик, литературовед, К.Чуковский написал для детей много стихов и сказок. Сегодня мы встретимся с героями сказок Корнея Чуковск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иктор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тур «Вспомни сказку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ни, какими словами оканчивается строчка, назови сказк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ится народ 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а замуж идё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лихого, удал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ого… (комара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ха – Цокоту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– нет! Солове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ёт для свине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овите-ка лучше… (ворону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е не над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 мармелада, ни шоколад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олько маленьких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 очень маленьких… (детей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армал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ит маленьких дете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ит птичек и звере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озь очки свои гляди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октор… (Айболит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йбол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вдруг из – за кусточк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синего лесочк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алёких из поле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тает… (воробей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араканищ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суда вперёд и вперёд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лям, по болотам идё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айник сказал утюг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Я больше идти… (не могу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едорино гор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нце по небу гулял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 тучку забежало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янул заинька в окно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о заиньке… (темно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деное солнц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нки замяукали – мяу – мяу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ечки… (захрюкали, хрю- хрю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«Путан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нних лет стихи и сказки К.И.Чуковского приносят всем нам радость. Не только вы, но и ваши родители, ваши дедушки и бабушки не представляют своего детства без «Айболита», «Федорина горя», «Телефона»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м наше путешествие по этим замечатель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тур «Кто есть кто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 персонажам принадлежат эти сказочные имена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йболит - (доктор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малей - (разбойник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а - (баб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додыр - (умывальник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тоша, Кокоша - (крокодильчики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окотуха - (мух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, усатый великан - (тара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ней Иванович Чуковский отличался большим трудолюбием: «Всегда, – писал он, – где бы я ни был: в трамвае, в очереди за хлебом, в приёмной зубного врача, – я, чтобы не тратилось попусту время, сочинял загадки для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гадки для вас, но не простые, а сказ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 Аукцион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произведении посуда перевоспитала свою хозяйку? («Федорино горе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герой был страшным злодеем, а потом перевоспитался? («Бармалей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ским поэтом и сказочником Чуковский стал случайно. А вышло это та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л его маленький сынишка. Корней Иванович вёз его в ночном поезде. Мальчик капризничал, стонал, плакал. Чтобы хоть как-нибудь развлечь его, отец стал рассказывать ему сказку: "Жил да был крокодил, он по улицам ходил". Мальчик неожиданно затих и стал слушать. Наутро, проснувшись, он попросил, чтобы отец снова рассказал ему вчерашнюю сказку. Оказалось, что он запомнил её всю, слово в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тогда и открыл в себе талант сказочника К.И. И вот уже многие годы его сказки радуют и детей,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у нас следующее испы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V тур «Корзинка с потерянными вещами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орзинке находятся разные вещи. Их кто-то потерял. Помогите найти их владельца, вспомните сказку и строчки, в которых говорится об этом предмет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(У меня зазвонил телефон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шный шарик (Ехали медведи на велосипеде,…а за ним комарики на воздушном шарике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ло (Вот и мыло подскочило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людце (А за ними блюдца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оша (Пришли мне дюжину новых калош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ометр (И ставит им градусник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о (Скачет сито по полям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чатки (А потом позвонили зайчатки: «Нельзя ли прислать перчатки?»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ета (Муха по полю пошла, муха денежку нашла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коладка (И всем по порядку даёт шоколад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тур «Сложи сказку»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ыкладывают из деталей мозаики картинку к сказке К.И.Чу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.И. Чуковский рассказывал: "У меня часто бывали приливы радости и веселья. Идёшь по улице и бессмысленно радуешься всему, что ты видишь: трамваям, воробьям. Готов расцеловаться с каждым встречным. Один такой день К.И.Чуковский особенно запомнил – 29 августа 1923 г. Чувствуя себя человеком, который может творить чудеса, я не вбежал, а взлетел, как на крыльях, в нашу квартиру. Схватив какой-то запылённый бумажный клочок, с трудом отыскав карандаш, стал писать весёлую поэму о Мухиной свадьбе, причём чувствовал себя на этой свадьбе женихом. В этой сказке два праздника: именины и свадьба. Я всей душой отпраздновал об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 тур «Расшифруйте имена сказочных героев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авьте в зашифрованные слова буквы гласных, получатся имена сказочных героев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МЛЙ ЦКТХ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ЙДДР ФДР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ЙБЛТ ТРКН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рмалей, Мойдодыр, Айболит, Цокотуха, Федора, Таракан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ажды Корней Иванович часа три лепил с детьми из глины разные фигурки. Дети вытирали руки об его брюки. Домой идти было далеко. Брюки от глины были тяжёлыми, и их приходилось придерживать. Прохожие с удивлением поглядывали на него. Но Корней Иванович был весел, у него было вдохновение, стихи слагались свободно. Так появилось на свет "Федорино горе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тур «Героический поступок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едини героя сказки с поступком, который он соверши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йболит Зажгли мор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ей Проглотил солнц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кодил Помыла свою посуд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р Вернул солнце в небо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а Потушила мор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ь Спас Муху – Цокотух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очка Съел таракан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и Вылечил з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жалко дедушку Корне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авненье с нами он от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в детстве "Бармале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" Крокодила” не чи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схищался "Телефоном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"Тараканище” не в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рос он таким учё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я самых главных кни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ое шутливое стихотворение посвятил Корнею Ивановичу Чуковскому поэт Валентин Бер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«Исправь ошибки»</w:t>
      </w:r>
    </w:p>
    <w:p>
      <w:pPr>
        <w:pStyle w:val="Style15"/>
        <w:spacing w:before="0" w:after="0"/>
        <w:ind w:left="0" w:right="102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дин из учеников переписывал в библиотеке названия стихотворений, но допустил ошибки. Назовите стихотворение правильно.</w:t>
      </w:r>
    </w:p>
    <w:p>
      <w:pPr>
        <w:pStyle w:val="Style15"/>
        <w:spacing w:before="0" w:after="0"/>
        <w:ind w:left="0" w:right="102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«Арболит» </w:t>
      </w:r>
      <w:r>
        <w:rPr>
          <w:i/>
          <w:iCs/>
          <w:sz w:val="28"/>
          <w:szCs w:val="28"/>
        </w:rPr>
        <w:t>(«Айболит»).</w:t>
      </w:r>
    </w:p>
    <w:p>
      <w:pPr>
        <w:pStyle w:val="Style15"/>
        <w:spacing w:before="0" w:after="0"/>
        <w:ind w:left="0" w:right="102" w:firstLine="709"/>
        <w:jc w:val="left"/>
        <w:rPr/>
      </w:pPr>
      <w:r>
        <w:rPr>
          <w:sz w:val="28"/>
          <w:szCs w:val="28"/>
        </w:rPr>
        <w:t xml:space="preserve">3. «Кармалей» </w:t>
      </w:r>
      <w:r>
        <w:rPr>
          <w:i/>
          <w:iCs/>
          <w:sz w:val="28"/>
          <w:szCs w:val="28"/>
        </w:rPr>
        <w:t>(«Бармалей»).</w:t>
      </w:r>
    </w:p>
    <w:p>
      <w:pPr>
        <w:pStyle w:val="Style15"/>
        <w:spacing w:before="0" w:after="0"/>
        <w:ind w:left="0" w:right="102" w:firstLine="709"/>
        <w:jc w:val="left"/>
        <w:rPr>
          <w:sz w:val="28"/>
          <w:szCs w:val="28"/>
        </w:rPr>
      </w:pPr>
      <w:r>
        <w:rPr>
          <w:sz w:val="28"/>
          <w:szCs w:val="28"/>
        </w:rPr>
        <w:t>5. «Крашеное солнце»</w:t>
      </w:r>
      <w:r>
        <w:rPr>
          <w:i/>
          <w:iCs/>
          <w:sz w:val="28"/>
          <w:szCs w:val="28"/>
        </w:rPr>
        <w:t xml:space="preserve"> («Краденое солнце»).</w:t>
      </w:r>
    </w:p>
    <w:p>
      <w:pPr>
        <w:pStyle w:val="Style15"/>
        <w:spacing w:before="0" w:after="0"/>
        <w:ind w:left="0" w:right="102" w:firstLine="709"/>
        <w:jc w:val="left"/>
        <w:rPr/>
      </w:pPr>
      <w:r>
        <w:rPr>
          <w:sz w:val="28"/>
          <w:szCs w:val="28"/>
        </w:rPr>
        <w:t>7.  «Федорино море» («Федорино горе»).</w:t>
      </w:r>
    </w:p>
    <w:p>
      <w:pPr>
        <w:pStyle w:val="Style15"/>
        <w:spacing w:before="0" w:after="0"/>
        <w:ind w:left="0" w:right="102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«Пуганица» </w:t>
      </w:r>
      <w:r>
        <w:rPr>
          <w:i/>
          <w:iCs/>
          <w:sz w:val="28"/>
          <w:szCs w:val="28"/>
        </w:rPr>
        <w:t>(«Путаница»).</w:t>
      </w:r>
    </w:p>
    <w:p>
      <w:pPr>
        <w:pStyle w:val="Style15"/>
        <w:spacing w:before="0" w:after="0"/>
        <w:ind w:left="0" w:right="102" w:firstLine="709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 «Худо-дерево» </w:t>
      </w:r>
      <w:r>
        <w:rPr>
          <w:i/>
          <w:iCs/>
          <w:sz w:val="28"/>
          <w:szCs w:val="28"/>
        </w:rPr>
        <w:t>(«Чудо-дерево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Подведение итогов виктор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ого детвора чи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ут каждый эр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х книг еще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сть нам в жизни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ен праздник. Он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н на один лишь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, читающи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книгу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00" w:right="100" w:firstLine="200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37:00Z</dcterms:created>
  <dc:creator>User</dc:creator>
  <dc:description/>
  <cp:keywords/>
  <dc:language>en-US</dc:language>
  <cp:lastModifiedBy>Svetik</cp:lastModifiedBy>
  <dcterms:modified xsi:type="dcterms:W3CDTF">2012-06-12T09:00:00Z</dcterms:modified>
  <cp:revision>26</cp:revision>
  <dc:subject/>
  <dc:title/>
</cp:coreProperties>
</file>