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Сегодня мы собрались, чтобы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ка отряд «_______________________________» готовится к своему выступлению, просим приветствовать наше многоуважаемое жюр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теперь приветствуем отряд «__________________________________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выступление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ись летние каникулы, но это не повод забывать все то, чему мы научились. Мы немного повторим и начнем с математики. Попробуйте посчитать:</w:t>
      </w:r>
    </w:p>
    <w:p>
      <w:pPr>
        <w:pStyle w:val="Style23"/>
        <w:shd w:fill="FFFFFF" w:val="clear"/>
        <w:spacing w:before="0" w:after="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блоки в саду поспели,</w:t>
      </w:r>
    </w:p>
    <w:p>
      <w:pPr>
        <w:pStyle w:val="Style23"/>
        <w:shd w:fill="FFFFFF" w:val="clear"/>
        <w:spacing w:before="0" w:after="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отведать их успели</w:t>
      </w:r>
    </w:p>
    <w:p>
      <w:pPr>
        <w:pStyle w:val="Style23"/>
        <w:shd w:fill="FFFFFF" w:val="clear"/>
        <w:spacing w:before="0" w:after="0"/>
        <w:ind w:left="567" w:hanging="0"/>
        <w:jc w:val="both"/>
        <w:rPr/>
      </w:pP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ять румяных, наливных,</w:t>
      </w:r>
    </w:p>
    <w:p>
      <w:pPr>
        <w:pStyle w:val="Style23"/>
        <w:shd w:fill="FFFFFF" w:val="clear"/>
        <w:spacing w:before="0" w:after="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ва с кислинкой.</w:t>
      </w:r>
    </w:p>
    <w:p>
      <w:pPr>
        <w:pStyle w:val="Style23"/>
        <w:shd w:fill="FFFFFF" w:val="clear"/>
        <w:spacing w:before="0" w:after="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колько их? (7)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забор взлетел петух,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встречал ещё там двух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колько стало петухов? (3)</w:t>
      </w:r>
    </w:p>
    <w:p>
      <w:pPr>
        <w:pStyle w:val="Style23"/>
        <w:shd w:fill="FFFFFF" w:val="clear"/>
        <w:spacing w:before="0" w:after="0"/>
        <w:ind w:left="18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мь весёлых поросят</w:t>
      </w:r>
    </w:p>
    <w:p>
      <w:pPr>
        <w:pStyle w:val="Style23"/>
        <w:shd w:fill="FFFFFF" w:val="clear"/>
        <w:spacing w:before="0" w:after="0"/>
        <w:ind w:left="1843" w:hanging="0"/>
        <w:jc w:val="both"/>
        <w:rPr/>
      </w:pP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У корытца в ряд стоят.</w:t>
      </w:r>
    </w:p>
    <w:p>
      <w:pPr>
        <w:pStyle w:val="Style23"/>
        <w:shd w:fill="FFFFFF" w:val="clear"/>
        <w:spacing w:before="0" w:after="0"/>
        <w:ind w:left="1843" w:hanging="0"/>
        <w:jc w:val="both"/>
        <w:rPr/>
      </w:pP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ва ушли в кровать ложиться,</w:t>
      </w:r>
    </w:p>
    <w:p>
      <w:pPr>
        <w:pStyle w:val="Style23"/>
        <w:shd w:fill="FFFFFF" w:val="clear"/>
        <w:spacing w:before="0" w:after="0"/>
        <w:ind w:left="1843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колько свинок у корытца? (5)</w:t>
      </w:r>
    </w:p>
    <w:p>
      <w:pPr>
        <w:pStyle w:val="Style23"/>
        <w:shd w:fill="FFFFFF" w:val="clear"/>
        <w:spacing w:before="0" w:after="0"/>
        <w:ind w:left="269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тыре гусёнка и двое утят</w:t>
      </w:r>
    </w:p>
    <w:p>
      <w:pPr>
        <w:pStyle w:val="Style23"/>
        <w:shd w:fill="FFFFFF" w:val="clear"/>
        <w:spacing w:before="0" w:after="0"/>
        <w:ind w:left="2694" w:hanging="0"/>
        <w:jc w:val="both"/>
        <w:rPr/>
      </w:pP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 озере плавают, громко кричат.</w:t>
      </w:r>
    </w:p>
    <w:p>
      <w:pPr>
        <w:pStyle w:val="Style23"/>
        <w:shd w:fill="FFFFFF" w:val="clear"/>
        <w:spacing w:before="0" w:after="0"/>
        <w:ind w:left="2694" w:hanging="0"/>
        <w:jc w:val="both"/>
        <w:rPr/>
      </w:pP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А ну, посчитай поскорей –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ind w:left="2694" w:hanging="0"/>
        <w:jc w:val="both"/>
        <w:rPr/>
      </w:pPr>
      <w:r>
        <w:rPr>
          <w:iCs/>
          <w:color w:val="000000"/>
          <w:sz w:val="28"/>
          <w:szCs w:val="28"/>
        </w:rPr>
        <w:t>Сколько всего в воде малышей? (6)</w:t>
      </w:r>
    </w:p>
    <w:p>
      <w:pPr>
        <w:pStyle w:val="Style23"/>
        <w:shd w:fill="FFFFFF" w:val="clear"/>
        <w:spacing w:before="0" w:after="0"/>
        <w:ind w:left="3402" w:hanging="0"/>
        <w:rPr/>
      </w:pPr>
      <w:r>
        <w:rPr>
          <w:iCs/>
          <w:color w:val="000000"/>
          <w:sz w:val="28"/>
          <w:szCs w:val="28"/>
          <w:shd w:fill="FFFFFF" w:val="clear"/>
        </w:rPr>
        <w:t>Пять пирожков лежало в миске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Два пирожка взяла Лариска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Еще один стащила киска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А сколько же осталось в миске?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(2)</w:t>
      </w:r>
    </w:p>
    <w:p>
      <w:pPr>
        <w:pStyle w:val="Style23"/>
        <w:shd w:fill="FFFFFF" w:val="clear"/>
        <w:spacing w:before="0" w:after="0"/>
        <w:ind w:left="2694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уку Шуре добрый дед</w:t>
        <w:br/>
        <w:t>Дал вчера семь штук конфет.</w:t>
        <w:br/>
        <w:t>Съел одну конфету внук.</w:t>
        <w:br/>
        <w:t>Сколько же осталось штук?(6)</w:t>
      </w:r>
    </w:p>
    <w:p>
      <w:pPr>
        <w:pStyle w:val="Style23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у а мы готовы приветствовать отряд «_____________________________»</w:t>
      </w:r>
    </w:p>
    <w:p>
      <w:pPr>
        <w:pStyle w:val="Style23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торое выступление _____________________________________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- Следующий предмет – это русский язык. Попробуйте вспомнить окончания пословиц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iCs/>
          <w:color w:val="000000"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руда …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iCs/>
          <w:color w:val="000000"/>
          <w:sz w:val="28"/>
          <w:szCs w:val="28"/>
        </w:rPr>
        <w:t>ответ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 живи …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iCs/>
          <w:color w:val="000000"/>
          <w:sz w:val="28"/>
          <w:szCs w:val="28"/>
        </w:rPr>
        <w:t>ответ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у время ….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iCs/>
          <w:color w:val="000000"/>
          <w:sz w:val="28"/>
          <w:szCs w:val="28"/>
        </w:rPr>
        <w:t>ответ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вумя зайцами погонишься …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iCs/>
          <w:color w:val="000000"/>
          <w:sz w:val="28"/>
          <w:szCs w:val="28"/>
        </w:rPr>
        <w:t>ответ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мей сто рублей …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iCs/>
          <w:color w:val="000000"/>
          <w:sz w:val="28"/>
          <w:szCs w:val="28"/>
        </w:rPr>
        <w:t>ответ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раз отмерь …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iCs/>
          <w:color w:val="000000"/>
          <w:sz w:val="28"/>
          <w:szCs w:val="28"/>
        </w:rPr>
        <w:t>ответ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</w:p>
    <w:p>
      <w:pPr>
        <w:pStyle w:val="Style2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тье выступление 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кажите, что вы получаете в школе?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сейчас про оценки вы и попробуете отгадать загадки:</w:t>
      </w:r>
    </w:p>
    <w:p>
      <w:pPr>
        <w:pStyle w:val="Style23"/>
        <w:shd w:fill="FFFFFF" w:val="clear"/>
        <w:spacing w:before="0" w:after="0"/>
        <w:ind w:left="709" w:hanging="0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марашка озорниц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друг уселась на страницу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з-за этой баловниц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лучил я...</w:t>
      </w:r>
      <w:r>
        <w:rPr>
          <w:rStyle w:val="Appleconvertedspace"/>
          <w:color w:val="333333"/>
          <w:sz w:val="28"/>
          <w:szCs w:val="28"/>
          <w:shd w:fill="FFFFFF" w:val="clear"/>
        </w:rPr>
        <w:t> (единницу)</w:t>
      </w:r>
    </w:p>
    <w:p>
      <w:pPr>
        <w:pStyle w:val="Style23"/>
        <w:shd w:fill="FFFFFF" w:val="clear"/>
        <w:spacing w:before="0" w:after="0"/>
        <w:ind w:left="1418" w:hanging="0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Шея длинная така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Хвост крючком..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е секрет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юбит всех она лентяев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ее лентяи - нет.</w:t>
      </w:r>
      <w:r>
        <w:rPr>
          <w:rStyle w:val="Appleconvertedspace"/>
          <w:color w:val="333333"/>
          <w:sz w:val="28"/>
          <w:szCs w:val="28"/>
          <w:shd w:fill="FFFFFF" w:val="clear"/>
        </w:rPr>
        <w:t> (двойка)</w:t>
      </w:r>
    </w:p>
    <w:p>
      <w:pPr>
        <w:pStyle w:val="Style23"/>
        <w:shd w:fill="FFFFFF" w:val="clear"/>
        <w:spacing w:before="0" w:after="0"/>
        <w:ind w:left="2127" w:hanging="0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ы - веселые отметк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встречаемся нередк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 прилежных в дневник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то их чаще получает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икогда не заскучает.</w:t>
      </w:r>
      <w:r>
        <w:rPr>
          <w:rStyle w:val="Appleconvertedspace"/>
          <w:color w:val="333333"/>
          <w:sz w:val="28"/>
          <w:szCs w:val="28"/>
          <w:shd w:fill="FFFFFF" w:val="clear"/>
        </w:rPr>
        <w:t> (пятерка)</w:t>
      </w:r>
    </w:p>
    <w:p>
      <w:pPr>
        <w:pStyle w:val="Style23"/>
        <w:shd w:fill="FFFFFF" w:val="clear"/>
        <w:spacing w:before="0" w:after="0"/>
        <w:ind w:left="28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о ли цифра, то ли вилк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о ли двух дорог развилк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ученической тетрад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наю точно - все ей рады.</w:t>
      </w:r>
      <w:r>
        <w:rPr>
          <w:rStyle w:val="Appleconvertedspace"/>
          <w:color w:val="333333"/>
          <w:sz w:val="28"/>
          <w:szCs w:val="28"/>
          <w:shd w:fill="FFFFFF" w:val="clear"/>
        </w:rPr>
        <w:t> (четверка)</w:t>
      </w:r>
    </w:p>
    <w:p>
      <w:pPr>
        <w:pStyle w:val="Style23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етвертое выступление ____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ка готовится следующий отряд, мы с вами вспомним уроки физкультуры.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sz w:val="28"/>
          <w:szCs w:val="28"/>
        </w:rPr>
        <w:t>И все дружно сделаем зарядку.</w:t>
      </w:r>
    </w:p>
    <w:p>
      <w:pPr>
        <w:pStyle w:val="Style2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ядка</w:t>
      </w:r>
    </w:p>
    <w:p>
      <w:pPr>
        <w:pStyle w:val="Style2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ое выступление 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 ваши знания по чтению. Мы прочитаем вам отрывки из произведений, а ваша задача угадать название и автора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sz w:val="28"/>
          <w:szCs w:val="28"/>
        </w:rPr>
        <w:t xml:space="preserve">Сказка о рыбаке и рыбке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sz w:val="28"/>
          <w:szCs w:val="28"/>
        </w:rPr>
        <w:t>– А.С. Пушкин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sz w:val="28"/>
          <w:szCs w:val="28"/>
        </w:rPr>
        <w:t xml:space="preserve">Муха-цокотуха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sz w:val="28"/>
          <w:szCs w:val="28"/>
        </w:rPr>
        <w:t>Корней Иванович чуковский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sz w:val="28"/>
          <w:szCs w:val="28"/>
        </w:rPr>
        <w:t xml:space="preserve">Репка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sz w:val="28"/>
          <w:szCs w:val="28"/>
        </w:rPr>
        <w:t>русская народная сказка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sz w:val="28"/>
          <w:szCs w:val="28"/>
        </w:rPr>
        <w:t xml:space="preserve">Колобок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sz w:val="28"/>
          <w:szCs w:val="28"/>
        </w:rPr>
        <w:t>русская народная сказка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sz w:val="28"/>
          <w:szCs w:val="28"/>
        </w:rPr>
        <w:t xml:space="preserve">золотой ключик, или приключения Буратино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sz w:val="28"/>
          <w:szCs w:val="28"/>
        </w:rPr>
        <w:t>Алексей Николаевич Толстой.</w:t>
      </w:r>
    </w:p>
    <w:p>
      <w:pPr>
        <w:pStyle w:val="Style2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ое выступление _____________________________________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А сейчас у нас музыкальная пауза.</w:t>
      </w:r>
    </w:p>
    <w:p>
      <w:pPr>
        <w:pStyle w:val="Style2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ьмое выступление ____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днимите руки, кто из вас уже изучал английский язык? Тогда вы справитесь со следующим заданием «Доскажи словеч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ка косолапый ходит еле-еле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шка, медвежон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-английски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e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яли в волка: пиф и пуф!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к по-английски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ol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ий-рыжий чудо флокс!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жая лисичка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траву граблями грабит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чет есть наш кролик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abbi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ыгнула из гряд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 на порог,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леная красавиц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-английски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o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ревьям кто-то прыгал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лась белка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quirr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ь зверей интеллигент,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н, слоненок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lepha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ножки тонки,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слика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nkey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забавны и ловки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зьянки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nke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ый вам задам вопрос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ак назвали лошадь?»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rs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 запоминаю,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ова значит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нья есть хочет каждый миг,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нью мы называем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ца известна всем,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-английски она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e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ый день все кряк да кряк,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вали утку?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Диккенс, даже Диккенс,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л цыпляток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cken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утонет! Это так?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ен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uc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инайте эти строки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юшка по-английски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rke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ей я до сих пор боюсь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сь по-английски просто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oos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 мой съел вчера омлет,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воришка, этот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са в доме. Ужас! Бред!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рыса по-английски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rat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ьмое выступление_________________________________________</w:t>
      </w:r>
    </w:p>
    <w:p>
      <w:pPr>
        <w:pStyle w:val="Style23"/>
        <w:shd w:fill="FFFFFF" w:val="clear"/>
        <w:spacing w:before="0" w:after="0"/>
        <w:rPr/>
      </w:pPr>
      <w:r>
        <w:rPr/>
        <w:t>- А теперь очередь окружающего мира. Отгадайте загадки: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094"/>
        <w:gridCol w:w="3131"/>
      </w:tblGrid>
      <w:tr>
        <w:trPr/>
        <w:tc>
          <w:tcPr>
            <w:tcW w:w="313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Сердитый недотрога </w:t>
              <w:br/>
              <w:t>Живёт в глуши лесной. </w:t>
              <w:br/>
              <w:t>Иголок очень много, </w:t>
              <w:br/>
              <w:t>А нитки не 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Ёж</w:t>
            </w:r>
          </w:p>
        </w:tc>
        <w:tc>
          <w:tcPr>
            <w:tcW w:w="3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Лежала между ёлками </w:t>
              <w:br/>
              <w:t>Подушечка с иголками. </w:t>
              <w:br/>
              <w:t>Тихонечко лежала, </w:t>
              <w:br/>
              <w:t>Потом вдруг убеж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Ёж</w:t>
            </w:r>
          </w:p>
        </w:tc>
        <w:tc>
          <w:tcPr>
            <w:tcW w:w="3131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Вот иголки и булавки </w:t>
              <w:br/>
              <w:t>Выползают из-под лавки. </w:t>
              <w:br/>
              <w:t>На меня они глядят, </w:t>
              <w:br/>
              <w:t>Молока они хо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Ёжик</w:t>
            </w:r>
          </w:p>
        </w:tc>
      </w:tr>
      <w:tr>
        <w:trPr/>
        <w:tc>
          <w:tcPr>
            <w:tcW w:w="313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Ёжик вырос в десять раз, </w:t>
              <w:br/>
              <w:br/>
              <w:t>Получился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дикобраз</w:t>
            </w:r>
          </w:p>
        </w:tc>
        <w:tc>
          <w:tcPr>
            <w:tcW w:w="3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Кто с высоких тёмных сосен </w:t>
              <w:br/>
              <w:t>В ребятишек шишку бросил? </w:t>
              <w:br/>
              <w:t>И в кусты через пенёк </w:t>
              <w:br/>
              <w:t>Промелькнул, как огонё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Белка</w:t>
            </w:r>
          </w:p>
        </w:tc>
        <w:tc>
          <w:tcPr>
            <w:tcW w:w="3131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Зверька узнали мы с тобой </w:t>
              <w:br/>
              <w:t>По двум таким приметам: </w:t>
              <w:br/>
              <w:t>Он в шубе серенькой зимой, </w:t>
              <w:br/>
              <w:t>А в рыжей шубке -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Белка</w:t>
            </w:r>
          </w:p>
        </w:tc>
      </w:tr>
      <w:tr>
        <w:trPr/>
        <w:tc>
          <w:tcPr>
            <w:tcW w:w="313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Хожу в пушистой шубе, живу в густом лесу. </w:t>
              <w:br/>
              <w:t>В дупле на старом дубе орешки я гры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Белка</w:t>
            </w:r>
          </w:p>
        </w:tc>
        <w:tc>
          <w:tcPr>
            <w:tcW w:w="3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Хозяин лесной, просыпается весной, </w:t>
              <w:br/>
              <w:br/>
              <w:t>А зимой, под вьюжный вой, </w:t>
              <w:br/>
              <w:br/>
              <w:t>Спит в избушке снег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Медведь</w:t>
            </w:r>
          </w:p>
        </w:tc>
        <w:tc>
          <w:tcPr>
            <w:tcW w:w="3131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Комочек пуха, длинное ухо, </w:t>
              <w:br/>
              <w:t>Прыгает ловко, любит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Кролик</w:t>
            </w:r>
          </w:p>
        </w:tc>
      </w:tr>
      <w:tr>
        <w:trPr/>
        <w:tc>
          <w:tcPr>
            <w:tcW w:w="313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На гору бегом, с горы кувыр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Заяц</w:t>
            </w:r>
          </w:p>
        </w:tc>
        <w:tc>
          <w:tcPr>
            <w:tcW w:w="3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Маленький, беленький, </w:t>
              <w:br/>
              <w:t>По лесочку прыг-прыг! </w:t>
              <w:br/>
              <w:t>По снежочку тык-ты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Заяц</w:t>
            </w:r>
          </w:p>
        </w:tc>
        <w:tc>
          <w:tcPr>
            <w:tcW w:w="3131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Белый на белом написал, где бегал. </w:t>
              <w:br/>
              <w:t>Рыжая прочтёт, белого най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Заяц и лиса</w:t>
            </w:r>
          </w:p>
        </w:tc>
      </w:tr>
      <w:tr>
        <w:trPr/>
        <w:tc>
          <w:tcPr>
            <w:tcW w:w="313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Хвост пушистый, мех золотистый, </w:t>
              <w:br/>
              <w:t>В лесу живёт, кур в деревне кра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Лиса</w:t>
            </w:r>
          </w:p>
        </w:tc>
        <w:tc>
          <w:tcPr>
            <w:tcW w:w="3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За деревьями, кустами, </w:t>
              <w:br/>
              <w:t>Промелькнуло будто пламя, </w:t>
              <w:br/>
              <w:t>Промелькнуло, пробежало... </w:t>
              <w:br/>
              <w:t>Нет ни дыма, ни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Лиса</w:t>
            </w:r>
          </w:p>
        </w:tc>
        <w:tc>
          <w:tcPr>
            <w:tcW w:w="3131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Хитрая плутовка, рыжая головка, </w:t>
              <w:br/>
              <w:t>Хвост пушистый - краса! </w:t>
              <w:br/>
              <w:t>А зовут её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лиса</w:t>
            </w:r>
          </w:p>
        </w:tc>
      </w:tr>
      <w:tr>
        <w:trPr/>
        <w:tc>
          <w:tcPr>
            <w:tcW w:w="313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Кто на себе свой дом нос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Черепаха</w:t>
            </w:r>
          </w:p>
        </w:tc>
        <w:tc>
          <w:tcPr>
            <w:tcW w:w="3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Кто на свете ходит в каменной рубахе?</w:t>
              <w:br/>
              <w:t>В каменной рубахе ходят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черепахи</w:t>
            </w:r>
          </w:p>
        </w:tc>
        <w:tc>
          <w:tcPr>
            <w:tcW w:w="3131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Живёт спокойно, не спешит, </w:t>
              <w:br/>
              <w:t>На всякий случай носит щит. </w:t>
              <w:br/>
              <w:t>Под ним, не зная страха, </w:t>
              <w:br/>
              <w:t>Гуляет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черепаха</w:t>
            </w:r>
          </w:p>
        </w:tc>
      </w:tr>
      <w:tr>
        <w:trPr/>
        <w:tc>
          <w:tcPr>
            <w:tcW w:w="313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И в море не купаются, </w:t>
              <w:br/>
              <w:t>И нет на них щетинки, </w:t>
              <w:br/>
              <w:t>И всё же называются </w:t>
              <w:br/>
              <w:t>Они - морские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свинки</w:t>
            </w:r>
          </w:p>
        </w:tc>
        <w:tc>
          <w:tcPr>
            <w:tcW w:w="3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Когда он в клетке, то приятен, </w:t>
              <w:br/>
              <w:t>На шкуре много чёрных пятен. </w:t>
              <w:br/>
              <w:t>Он хищный зверь, хотя немножко, </w:t>
              <w:br/>
              <w:t>Как лев и тигр, похож на ко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Леопард</w:t>
            </w:r>
          </w:p>
        </w:tc>
        <w:tc>
          <w:tcPr>
            <w:tcW w:w="3131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Что за коняшки - на всех тельня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Зебры</w:t>
            </w:r>
          </w:p>
        </w:tc>
      </w:tr>
      <w:tr>
        <w:trPr/>
        <w:tc>
          <w:tcPr>
            <w:tcW w:w="313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Сделал дыру, вырыл нору, </w:t>
              <w:br/>
              <w:t>Солнце сияет, а он не зн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Крот</w:t>
            </w:r>
          </w:p>
        </w:tc>
        <w:tc>
          <w:tcPr>
            <w:tcW w:w="3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Водяные мастера, строят дом без топ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Бобры</w:t>
            </w:r>
          </w:p>
        </w:tc>
        <w:tc>
          <w:tcPr>
            <w:tcW w:w="3131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Он ходит голову задрав, </w:t>
              <w:br/>
              <w:t>Не потому, что гордый нрав, </w:t>
              <w:br/>
              <w:t>Не потому, что важный граф, </w:t>
              <w:br/>
              <w:t>А потому, что он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жираф</w:t>
            </w:r>
          </w:p>
        </w:tc>
      </w:tr>
      <w:tr>
        <w:trPr/>
        <w:tc>
          <w:tcPr>
            <w:tcW w:w="313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По реке плывёт бревно. </w:t>
              <w:br/>
              <w:t>Ох и злющее оно! </w:t>
              <w:br/>
              <w:t>Тем, кто в речку угодил, </w:t>
              <w:br/>
              <w:t>Нос откусит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крокодил</w:t>
            </w:r>
          </w:p>
        </w:tc>
        <w:tc>
          <w:tcPr>
            <w:tcW w:w="3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Зверь я горбатый, а нравлюсь ребя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Верблюд</w:t>
            </w:r>
          </w:p>
        </w:tc>
        <w:tc>
          <w:tcPr>
            <w:tcW w:w="3131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8"/>
                <w:szCs w:val="28"/>
                <w:lang w:eastAsia="ru-RU"/>
              </w:rPr>
              <w:t>Сер, да не волк, </w:t>
              <w:br/>
              <w:t>Длинноух, да не заяц, </w:t>
              <w:br/>
              <w:t>С копытами, да не лош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CC"/>
                <w:sz w:val="28"/>
                <w:szCs w:val="28"/>
                <w:lang w:eastAsia="ru-RU"/>
              </w:rPr>
              <w:t>Ответ: Осё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ятое выступление 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анцуем? Чумачечая весна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ое выступление 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всем за внимание! Выставление оценок жюри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vizibl">
    <w:name w:val="invizi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12:00Z</dcterms:created>
  <dc:creator>Admin</dc:creator>
  <dc:description/>
  <cp:keywords/>
  <dc:language>en-US</dc:language>
  <cp:lastModifiedBy>Admin</cp:lastModifiedBy>
  <dcterms:modified xsi:type="dcterms:W3CDTF">2012-06-07T04:35:00Z</dcterms:modified>
  <cp:revision>11</cp:revision>
  <dc:subject/>
  <dc:title/>
</cp:coreProperties>
</file>