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гимназия №4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Преобразования  Петра Великого. Обучающее излож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иливанова Елена Стани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урок.  Русский язык и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Гармо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я Пётра Великого . Обучающее из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:</w:t>
      </w:r>
      <w:r>
        <w:rPr>
          <w:rFonts w:cs="Times New Roman" w:ascii="Times New Roman" w:hAnsi="Times New Roman"/>
          <w:sz w:val="28"/>
          <w:szCs w:val="28"/>
        </w:rPr>
        <w:t xml:space="preserve"> рейтинговой накопительной критериально-оценочной системы оценивания, технология группового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еобразованиями, происшедшими в России  с приходом к власт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чить письменному пересказу тек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, направленные на достижение личностных результатов обучения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отрудничества со сверстниками, умение не создавать конфликтов и находить выходы из спорных ситуаций; развитие доброжелательности, самосто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, направленные на достижение метапредметных результатов обучения: 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способностей учащихся; умений, вступать в общение, выражать свою точку зрения, слушать другого, соблюдать правила общения, осуществлять взаимный контроль в совместной деятельности, аргументировать высказывания. Развитие речи и расширение словарного запа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, направленные на достижение предметных результатов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числять преобразования, происшедшие в России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вать определение понятиям: реформа, цивилизация, империя, преобразования, верф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исьменно пересказывать тек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и оценивать выполнен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РОКА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презентация к уроку с использованием интерактивной доски с заданиями и справочным материалом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lang w:val="en-US"/>
        </w:rPr>
        <w:t>AcnivInspi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ологическая карта дл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с заданиями для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МЕТОД  ОБУЧЕНИЯ: эврист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51"/>
        <w:gridCol w:w="4252"/>
        <w:gridCol w:w="26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а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годня продолжаем путешествие в прошлое России, вспомним и узнаем новое о том, что изменилось в России во времена правл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 На уроках окружающего мира мы учимся пересказывать устно. Как называется письменный пересказ прочитанного? Будем писать  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будем по индивидуальной карте, с помощью которой каждый оценит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 идёт речь в следующем расск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го отличала тяга к знаниям. Освоил несколько профессий, говорил на многих языках. Ездил учиться в Германию, Голландию, Англию. Построил и основал российский флот. Создал сильную армию, вооружённую новыми ружьями и пушками.  Одержал победу в северной войне. Освободил России вход в Балтийское море. Основал новую столицу государства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. Отвечают на в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я историю, мы соотносим событие и время. Соедини событие и время в карт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72г. – рождение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2г. – начало правл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г. – основание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г. – объявление Санкт-Петербурга сто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г. – окончание Север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5г. – смерть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стории делает необходимым знание исторических терминов.  Соедини название со значением слова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– преобразовани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я – уровень развит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я – большое государств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 – глава государств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– измене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фь – место постройки и ремонт су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ви картинку: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 каком событии рассказывает картина?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единяют событие и дату, результат проверяют на доске и оцен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яют название и значение слова, проверяют на доске, оценивают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группах составляют рассказ по картине. Оценивают, распределяя количество баллов между членами коман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. 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Какие ещё изменения произошли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, узнаем из статьи в учебнике на стр. 76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ыбери подходящие фразы из набора (Открылись школы, аптеки. Начало книгопечатания. Строительство сахарных строительство заводов и  фабрик, строительство рудников, 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вания каких изменений вам не встретились в наборе, но они описаны в статье учебника?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чём не прочитали в статье учебника?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читают статью, подчёркивают изменения, происходившие в России во времена правления Пет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йте текст о первой газете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ва тема текста? (Выпуск первой русской газе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то нового узнали о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? (Пётр хотел, чтобы новости, происходящие в стране, знали все. Он сам отбирал материал и печатал первую газе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тайте текст. Сколько абзаце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ча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ва основная мысль первой части(2,3,4)?  Подчеркните ключевые слова. Озаглав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цитата из текста может стать пунктом пл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подготовка: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Объясни написание выделенных букв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мена собственные встретились?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делено последне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Написание изложения и провер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полезна для науки и торговл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сам отбирал материал для газет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 со всей стран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йся малому, тогда и большее придё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ть, о пользе, нов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з, отбирал, Фёдор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, нефть, руда, слон, младенцы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, шрифт, поля, бумага, доволен, радуйся, придёт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то объяснял орфограммы, тот получает дополнительные бал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допишем на следующем уроке, а сейчас обратимся к технологической карте и подведём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ишит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делайте вывод о значимости деятельности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я деятельности Петра Россия стала великой морской державой, проведено много реформ, издавались газеты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кружающий мир» стр. 76-77, составить план в тетради   и пересказа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ая газ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чтал царь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д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28"/>
          <w:szCs w:val="28"/>
        </w:rPr>
        <w:t>вать в нашей стране газету. Думал о пользе её для т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>рговли, для науки. И г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>жане будут знать новости со всей Рус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от однажды исче</w:t>
      </w: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царь из дв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>рца и не по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sz w:val="28"/>
          <w:szCs w:val="28"/>
        </w:rPr>
        <w:t>влялся до сам</w:t>
      </w:r>
      <w:r>
        <w:rPr>
          <w:rFonts w:cs="Times New Roman" w:ascii="Times New Roman" w:hAnsi="Times New Roman"/>
          <w:b/>
          <w:sz w:val="32"/>
          <w:szCs w:val="32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ечера. </w:t>
      </w:r>
      <w:r>
        <w:rPr>
          <w:rFonts w:cs="Times New Roman" w:ascii="Times New Roman" w:hAnsi="Times New Roman"/>
          <w:b/>
          <w:sz w:val="32"/>
          <w:szCs w:val="32"/>
        </w:rPr>
        <w:t>От</w:t>
      </w:r>
      <w:r>
        <w:rPr>
          <w:rFonts w:cs="Times New Roman" w:ascii="Times New Roman" w:hAnsi="Times New Roman"/>
          <w:sz w:val="28"/>
          <w:szCs w:val="28"/>
        </w:rPr>
        <w:t>бирал он вместе с печатным мастер</w:t>
      </w:r>
      <w:r>
        <w:rPr>
          <w:rFonts w:cs="Times New Roman" w:ascii="Times New Roman" w:hAnsi="Times New Roman"/>
          <w:b/>
          <w:sz w:val="32"/>
          <w:szCs w:val="32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Фёдором Поликарповым материал для первого номера русской газе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ал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тлили новые пушки. В Казан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шли много нефти и медной руды. Индийский царь послал царю московскому слона. В Москве за месяц родилось 386 мл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28"/>
          <w:szCs w:val="28"/>
        </w:rPr>
        <w:t>денцев.  Вот сколько новостей!  И обо всех надо ра</w:t>
      </w:r>
      <w:r>
        <w:rPr>
          <w:rFonts w:cs="Times New Roman" w:ascii="Times New Roman" w:hAnsi="Times New Roman"/>
          <w:b/>
          <w:sz w:val="32"/>
          <w:szCs w:val="32"/>
        </w:rPr>
        <w:t>сс</w:t>
      </w:r>
      <w:r>
        <w:rPr>
          <w:rFonts w:cs="Times New Roman" w:ascii="Times New Roman" w:hAnsi="Times New Roman"/>
          <w:sz w:val="28"/>
          <w:szCs w:val="28"/>
        </w:rPr>
        <w:t>казать в новой газе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рез несколько дней газету напечатали. Назвали её «Ведомости». Газета получилась маленькая, шрифт мелкий, читать трудно, полей нет, бумага серая. </w:t>
      </w:r>
      <w:r>
        <w:rPr>
          <w:rFonts w:cs="Times New Roman" w:ascii="Times New Roman" w:hAnsi="Times New Roman"/>
          <w:b/>
          <w:sz w:val="28"/>
          <w:szCs w:val="28"/>
        </w:rPr>
        <w:t>Но Пётр был доволен и говорил: «Радуйся малому, тогда и большое придё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 С. Алексееву, из книги «Сто рассказов из русской истории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center"/>
        <w:rPr>
          <w:b/>
          <w:b/>
          <w:bCs/>
          <w:i/>
          <w:i/>
          <w:smallCaps/>
          <w:color w:val="000000"/>
          <w:spacing w:val="-4"/>
          <w:sz w:val="24"/>
          <w:szCs w:val="24"/>
        </w:rPr>
      </w:pPr>
      <w:r>
        <w:rPr>
          <w:b/>
          <w:bCs/>
          <w:i/>
          <w:smallCaps/>
          <w:color w:val="000000"/>
          <w:spacing w:val="-4"/>
          <w:sz w:val="24"/>
          <w:szCs w:val="24"/>
        </w:rPr>
        <w:t>Технологическая карта урока «</w:t>
      </w:r>
      <w:r>
        <w:rPr>
          <w:rFonts w:cs="Times New Roman" w:ascii="Times New Roman" w:hAnsi="Times New Roman"/>
          <w:sz w:val="28"/>
          <w:szCs w:val="28"/>
        </w:rPr>
        <w:t>Преобразования Пётра Великого. Изложение</w:t>
      </w:r>
      <w:r>
        <w:rPr>
          <w:b/>
          <w:bCs/>
          <w:i/>
          <w:smallCaps/>
          <w:color w:val="000000"/>
          <w:spacing w:val="-4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center"/>
        <w:rPr>
          <w:b/>
          <w:b/>
          <w:bCs/>
          <w:i/>
          <w:i/>
          <w:smallCaps/>
          <w:color w:val="000000"/>
          <w:spacing w:val="-4"/>
          <w:sz w:val="24"/>
          <w:szCs w:val="24"/>
        </w:rPr>
      </w:pPr>
      <w:r>
        <w:rPr>
          <w:b/>
          <w:bCs/>
          <w:i/>
          <w:smallCaps/>
          <w:color w:val="000000"/>
          <w:spacing w:val="-4"/>
          <w:sz w:val="24"/>
          <w:szCs w:val="24"/>
        </w:rPr>
        <w:t>Ученика (ученицы)_______________________________________________________________</w:t>
      </w:r>
    </w:p>
    <w:tbl>
      <w:tblPr>
        <w:tblW w:w="108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402"/>
        <w:gridCol w:w="864"/>
        <w:gridCol w:w="142"/>
        <w:gridCol w:w="134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rPr/>
            </w:pPr>
            <w:r>
              <w:rPr>
                <w:b/>
                <w:bCs/>
                <w:i/>
                <w:smallCaps/>
                <w:color w:val="000000"/>
                <w:spacing w:val="-4"/>
              </w:rPr>
              <w:t>№</w:t>
            </w:r>
            <w:r>
              <w:rPr>
                <w:rFonts w:cs="Calibri"/>
                <w:b/>
                <w:bCs/>
                <w:i/>
                <w:smallCap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i/>
                <w:smallCaps/>
                <w:color w:val="000000"/>
                <w:spacing w:val="-4"/>
              </w:rPr>
              <w:t>п</w:t>
            </w:r>
            <w:r>
              <w:rPr>
                <w:b/>
                <w:bCs/>
                <w:i/>
                <w:smallCaps/>
                <w:color w:val="000000"/>
                <w:spacing w:val="-4"/>
                <w:lang w:val="en-US"/>
              </w:rPr>
              <w:t>/</w:t>
            </w:r>
            <w:r>
              <w:rPr>
                <w:b/>
                <w:bCs/>
                <w:i/>
                <w:smallCaps/>
                <w:color w:val="000000"/>
                <w:spacing w:val="-4"/>
              </w:rPr>
              <w:t>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  <w:t>Вид деятельност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  <w:t xml:space="preserve">Балл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  <w:t>Мои балл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 событие и да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2г.                               основание Санкт-Петербурга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г.                               окончание Северной вой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3г.                               рожден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г.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ть  Пет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9г.                              начало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г.                              объявление Санкт-Петербурга столиц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не сумел(а) выполнить зада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выполнил(а) задание и допусти(ла)  больше 2 ошиб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выполнил(а) задание и допустил 1-2  ошиб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выполнил(а) задание без ошиб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  <w:t>Соедини слово и значе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                                                 большое государств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я                                          глава государств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                                                 уровень развит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атор                                              изменен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                  место постройки и ремонт судо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фь                                                     преобразов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смог(ла) выполнить зада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допустил(а)  больше двух ошибок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не смог(ла)  объяснить 1-2 сло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знаю значение всех сл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rPr/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  <w:t>Оживи картинку.</w:t>
            </w: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 xml:space="preserve"> Оцените роль каждого в этой работе, впишите ваше количество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  <w:t>Составление пла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не участвовал в составлении пла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составил план с помощью учител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Я самостоятельно составил(ла) пла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  <w:t>Написание излож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 xml:space="preserve">4.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Я написал(а) пользуясь вопросами и ключевыми словам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Я смог(ла) написать по плану, пользуясь ключевыми словам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Я смог(ла) написать изложение по план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  <w:t>Для пользы дел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Закончи предложения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Сегодня на уроке я понял, что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Теперь я знаю, что 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Умею оценить значение…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  <w:t>Дополнительные бал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Активность на уро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  <w:t>До 5 балл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before="0" w:after="200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rPr>
          <w:bCs/>
          <w:i/>
          <w:i/>
          <w:smallCaps/>
          <w:color w:val="000000"/>
          <w:spacing w:val="-4"/>
          <w:sz w:val="24"/>
          <w:szCs w:val="24"/>
        </w:rPr>
      </w:pPr>
      <w:r>
        <w:rPr>
          <w:bCs/>
          <w:i/>
          <w:smallCap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center"/>
        <w:rPr>
          <w:b/>
          <w:b/>
          <w:bCs/>
          <w:i/>
          <w:i/>
          <w:smallCaps/>
          <w:color w:val="000000"/>
          <w:spacing w:val="-4"/>
          <w:sz w:val="24"/>
          <w:szCs w:val="24"/>
        </w:rPr>
      </w:pPr>
      <w:r>
        <w:rPr>
          <w:b/>
          <w:bCs/>
          <w:i/>
          <w:smallCaps/>
          <w:color w:val="000000"/>
          <w:spacing w:val="-4"/>
          <w:sz w:val="24"/>
          <w:szCs w:val="24"/>
        </w:rPr>
        <w:t>Если я набр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center"/>
        <w:rPr/>
      </w:pPr>
      <w:r>
        <w:rPr>
          <w:b/>
          <w:bCs/>
          <w:i/>
          <w:smallCaps/>
          <w:color w:val="000000"/>
          <w:spacing w:val="-4"/>
          <w:sz w:val="24"/>
          <w:szCs w:val="24"/>
        </w:rPr>
        <w:t>Больше 15   – «5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center"/>
        <w:rPr/>
      </w:pPr>
      <w:r>
        <w:rPr>
          <w:b/>
          <w:bCs/>
          <w:i/>
          <w:smallCaps/>
          <w:color w:val="000000"/>
          <w:spacing w:val="-4"/>
          <w:sz w:val="24"/>
          <w:szCs w:val="24"/>
        </w:rPr>
        <w:t>От 9 до 15 – «4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pacing w:val="-4"/>
        </w:rPr>
      </w:pPr>
      <w:r>
        <w:rPr>
          <w:b/>
          <w:bCs/>
          <w:i/>
          <w:smallCaps/>
          <w:color w:val="000000"/>
          <w:spacing w:val="-4"/>
          <w:sz w:val="24"/>
          <w:szCs w:val="24"/>
        </w:rPr>
        <w:t>От 6  до 9 – «3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открытие школ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 xml:space="preserve">открытие  аптек 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строительство сахарных заводов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строительство фабрик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eastAsia="Times New Roman" w:cs="Times New Roman" w:ascii="Times New Roman" w:hAnsi="Times New Roman"/>
          <w:sz w:val="44"/>
          <w:szCs w:val="56"/>
        </w:rPr>
        <w:t xml:space="preserve"> </w:t>
      </w:r>
      <w:r>
        <w:rPr>
          <w:rFonts w:cs="Times New Roman" w:ascii="Times New Roman" w:hAnsi="Times New Roman"/>
          <w:sz w:val="44"/>
          <w:szCs w:val="56"/>
        </w:rPr>
        <w:t>строительство новых рудников</w:t>
        <w:br/>
        <w:t>_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издание газет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издание первой книги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строительство железных дорог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принятие христианства на Руси</w:t>
      </w:r>
    </w:p>
    <w:p>
      <w:pPr>
        <w:pStyle w:val="Normal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авать, о пользе, новости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исчез, отбирал, Фёдор Поликарпов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ки, нефть, руда, слон, младенцы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ая, шрифт, поля, бумага, доволен, радуйся, придёт, «Ведомости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 чём мечтал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исчез однажды Пётр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событиях напечатали в газете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достатки были у первой газеты?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Что говори царь о первой газ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  <w:i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34:00Z</dcterms:created>
  <dc:creator>Елена Станиславовна</dc:creator>
  <dc:description/>
  <cp:keywords/>
  <dc:language>en-US</dc:language>
  <cp:lastModifiedBy>Лена</cp:lastModifiedBy>
  <cp:lastPrinted>2012-04-09T17:21:00Z</cp:lastPrinted>
  <dcterms:modified xsi:type="dcterms:W3CDTF">2015-01-14T19:37:00Z</dcterms:modified>
  <cp:revision>11</cp:revision>
  <dc:subject/>
  <dc:title/>
</cp:coreProperties>
</file>