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Тема урока: «Кто такие насекомые?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признаками насекомых; научить отбирать насекомых из всего разнообразия животного мира; выявить важнейший признак насеком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оображение, мышление, реч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о всему живому.</w:t>
      </w:r>
    </w:p>
    <w:p>
      <w:pPr>
        <w:pStyle w:val="Normal"/>
        <w:rPr/>
      </w:pPr>
      <w:r>
        <w:rPr>
          <w:sz w:val="28"/>
          <w:szCs w:val="28"/>
          <w:u w:val="single"/>
        </w:rPr>
        <w:t>Планируемые результаты</w:t>
      </w:r>
      <w:r>
        <w:rPr>
          <w:sz w:val="28"/>
          <w:szCs w:val="28"/>
        </w:rPr>
        <w:t>: учащиеся научатся называть основной признак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, компьютер, карточки для парной работы (паук, рак, сороконожка, кузнечик, богомол, муха), запись песни «В траве сидел кузнеч», сигналы обратной связи, учебник А.А.Плешакова «Окружающий мир», рабочая тетрадь, электронное приложение к учебнику А.А.Плешакова «Окружающий мир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онный момент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слайд 1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,2 – выше голов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,4 – плечи шир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,6 – тихо се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жданный дан звон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ой урок у нас начинается?</w:t>
      </w:r>
    </w:p>
    <w:p>
      <w:pPr>
        <w:pStyle w:val="Normal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Проверим, всё ли готово к уроку. (</w:t>
      </w:r>
      <w:r>
        <w:rPr>
          <w:i/>
          <w:sz w:val="28"/>
          <w:szCs w:val="28"/>
        </w:rPr>
        <w:t>учебник, рабочая тетрадь, цветные карандаши, конвертики с заданиям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 к нам пришёл Муравей Вопросник. Весь урок он вам будет загадывать загадки, давать различ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ктуализация знаний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вое задание по изученному материа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а прошлом уроке мы говорили о разнообразии растений.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смотря на то, что растения так не похожи друг на друга, у них есть общее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уравей Вопросник хочет знать, что общего у всех растений? </w:t>
      </w:r>
      <w:r>
        <w:rPr>
          <w:i/>
          <w:sz w:val="28"/>
          <w:szCs w:val="28"/>
          <w:u w:val="single"/>
        </w:rPr>
        <w:t>(СЛАЙД 3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с первым заданием вы справились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определение к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А сейчас посмотрите на экран. </w:t>
      </w:r>
      <w:r>
        <w:rPr>
          <w:i/>
          <w:sz w:val="28"/>
          <w:szCs w:val="28"/>
          <w:u w:val="single"/>
        </w:rPr>
        <w:t>(слайд 4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изображено на рисунке? (</w:t>
      </w:r>
      <w:r>
        <w:rPr>
          <w:i/>
          <w:sz w:val="28"/>
          <w:szCs w:val="28"/>
        </w:rPr>
        <w:t>Лето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тельно мы с вами оказались на зеленой поляне. Светит солнышко. Именно сюда пригласил нас Муравьишка Вопросик. Здесь живут его друзья.  В эту пору на лугу очень весело. Какое множество пчел летает  возле цветущих трав! Пахнет медом. Над цветами порхают  бабочки, гудят шмели, жуки, а в траве стрекочут кузнечики. Кто может назвать друзей Муравьишки? </w:t>
      </w:r>
      <w:r>
        <w:rPr>
          <w:i/>
          <w:sz w:val="28"/>
          <w:szCs w:val="28"/>
        </w:rPr>
        <w:t>(пчелы, бабочки, шмели, жуки, кузнечики, стрекоз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Как назвать их всех одним словом? (</w:t>
      </w:r>
      <w:r>
        <w:rPr>
          <w:i/>
          <w:sz w:val="28"/>
          <w:szCs w:val="28"/>
        </w:rPr>
        <w:t>Насекомые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О чем же мы будем говорить сегодня на уроке? ( </w:t>
      </w:r>
      <w:r>
        <w:rPr>
          <w:i/>
          <w:sz w:val="28"/>
          <w:szCs w:val="28"/>
        </w:rPr>
        <w:t>О насекомых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Почему всех их называют насекомыми? (</w:t>
      </w:r>
      <w:r>
        <w:rPr>
          <w:i/>
          <w:sz w:val="28"/>
          <w:szCs w:val="28"/>
        </w:rPr>
        <w:t>Дети затрудняются ответи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теме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Отгадайте загадку. О каком насекомом говорится в ней. </w:t>
      </w:r>
      <w:r>
        <w:rPr>
          <w:i/>
          <w:sz w:val="28"/>
          <w:szCs w:val="28"/>
          <w:u w:val="single"/>
        </w:rPr>
        <w:t>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цветком порхает, пляш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ерком узорным машет. (Баб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Рассмотрите бабочку. Назовите строение бабочки? </w:t>
      </w:r>
      <w:r>
        <w:rPr>
          <w:i/>
          <w:sz w:val="28"/>
          <w:szCs w:val="28"/>
          <w:u w:val="single"/>
        </w:rPr>
        <w:t>(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 на странице 32.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им рисунок строения бабочки  в учеб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7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80721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Посмотрите внимательно на экран. Какие части тела вы можете выделить у бабочк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о бабочки состоит из трёх частей: головы, груди, брю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видите на голове у бабочки? </w:t>
      </w:r>
      <w:r>
        <w:rPr>
          <w:i/>
          <w:sz w:val="28"/>
          <w:szCs w:val="28"/>
        </w:rPr>
        <w:t>(усики, глаза, хобо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хоботка бабочка пьёт некта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находится на груди бабочки? </w:t>
      </w:r>
      <w:r>
        <w:rPr>
          <w:i/>
          <w:sz w:val="28"/>
          <w:szCs w:val="28"/>
        </w:rPr>
        <w:t>(крылья, но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читайте сколько крыльев у бабоч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мы вид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Сколько ног у бабочки? </w:t>
      </w:r>
      <w:r>
        <w:rPr>
          <w:i/>
          <w:sz w:val="28"/>
          <w:szCs w:val="28"/>
        </w:rPr>
        <w:t>(6 н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жите у себя в учебнике строение бабочки. Голова, брюшко, грудь. На голове находятся глаза, усики, хоботок. На груди расположены крылья и 6 ног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Посмотрите, а кто это летает рядом с нашей красавицей бабочкой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рекоза, божья коровка</w:t>
      </w:r>
      <w:r>
        <w:rPr>
          <w:sz w:val="28"/>
          <w:szCs w:val="28"/>
        </w:rPr>
        <w:t>) (слайд 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Сосчитайте количество ног у стрекозы и божьей коровки. 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ног у стрекозы?  (</w:t>
      </w:r>
      <w:r>
        <w:rPr>
          <w:i/>
          <w:sz w:val="28"/>
          <w:szCs w:val="28"/>
        </w:rPr>
        <w:t>У стрекозы шесть ног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колько ног у божьей – коровки? </w:t>
      </w:r>
      <w:r>
        <w:rPr>
          <w:i/>
          <w:sz w:val="28"/>
          <w:szCs w:val="28"/>
        </w:rPr>
        <w:t>(У божьей – коровки тоже шесть ног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Что заметили? Что общего у них?</w:t>
      </w:r>
      <w:r>
        <w:rPr>
          <w:i/>
          <w:sz w:val="28"/>
          <w:szCs w:val="28"/>
        </w:rPr>
        <w:t>( у них по 6 ног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Сделайте вывод: каких животных можно назвать насекомыми? </w:t>
      </w:r>
      <w:r>
        <w:rPr>
          <w:i/>
          <w:sz w:val="28"/>
          <w:szCs w:val="28"/>
        </w:rPr>
        <w:t>(Насекомыми можно назвать тех животных, у которых шесть ног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по теме уро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Наш Муравьишка Вопросник тоже хочет посчитать свои ножки. Помогите ему. </w:t>
      </w:r>
      <w:r>
        <w:rPr>
          <w:i/>
          <w:sz w:val="28"/>
          <w:szCs w:val="28"/>
        </w:rPr>
        <w:t>(Ученик у доски  считает ножки муравья) (</w:t>
      </w:r>
      <w:r>
        <w:rPr>
          <w:i/>
          <w:sz w:val="28"/>
          <w:szCs w:val="28"/>
          <w:u w:val="single"/>
        </w:rPr>
        <w:t>слайд 9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Сколько ножек у Муравьишки? Что вы можете сказать о Муравьишке?               </w:t>
      </w:r>
      <w:r>
        <w:rPr>
          <w:i/>
          <w:sz w:val="28"/>
          <w:szCs w:val="28"/>
        </w:rPr>
        <w:t>(У Муравьишки шесть ног, значит, Муравьишка ─  насекомое.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культминутка: </w:t>
      </w:r>
      <w:r>
        <w:rPr>
          <w:i/>
          <w:sz w:val="28"/>
          <w:szCs w:val="28"/>
          <w:u w:val="single"/>
        </w:rPr>
        <w:t>(слайд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стрекоза прос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ась, улыб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росой она умы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изящно покруж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– нагнулась и прис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– по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ки останов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водою закруж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знай насеком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Муравьишка- Вопросник загадает загадки о своих братьях меньших, а вы отгадываете насекомое. (</w:t>
      </w:r>
      <w:r>
        <w:rPr>
          <w:sz w:val="28"/>
          <w:szCs w:val="28"/>
          <w:u w:val="single"/>
        </w:rPr>
        <w:t>слайд 1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верь, не птица,</w:t>
      </w:r>
    </w:p>
    <w:p>
      <w:pPr>
        <w:pStyle w:val="Normal"/>
        <w:jc w:val="both"/>
        <w:rPr/>
      </w:pPr>
      <w:r>
        <w:rPr>
          <w:sz w:val="28"/>
          <w:szCs w:val="28"/>
        </w:rPr>
        <w:t>Нос, как сп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ит – крич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дет – мол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его убьё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ю кровь прольёт.     (КОМ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вы знаете, что кусаются только самки – Комарихи. Напьются они крови у животных или людей, переварят её  и летят поближе к воде и сырой земле откладывать яички. Комар – самец кровь не пьёт. Он питается соком растений и сладким нектаром. Писком – дрожанием крылышек – комары «разговаривают»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12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ад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 но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– не страшится,</w:t>
      </w:r>
    </w:p>
    <w:p>
      <w:pPr>
        <w:pStyle w:val="Normal"/>
        <w:jc w:val="both"/>
        <w:rPr/>
      </w:pPr>
      <w:r>
        <w:rPr>
          <w:sz w:val="28"/>
          <w:szCs w:val="28"/>
        </w:rPr>
        <w:t>Упасть не боится.      (МУ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13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сладко, там она кру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ч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жалит и жуж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ч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падается в комп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ч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олько мёду не да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чела.                             (О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14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елились у цв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четыре лепе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орвать его хо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спорхнул и улетел.         (БАБ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15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етки на тропи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ропинки на трав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ет пружинка-</w:t>
      </w:r>
    </w:p>
    <w:p>
      <w:pPr>
        <w:pStyle w:val="Normal"/>
        <w:jc w:val="both"/>
        <w:rPr/>
      </w:pPr>
      <w:r>
        <w:rPr>
          <w:sz w:val="28"/>
          <w:szCs w:val="28"/>
        </w:rPr>
        <w:t>Зелёная спинка.     (КУЗНЕ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жужжу, когда сижу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жужжу, когда хож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в воздухе кружусь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ут уж вдоволь нажужжусь. (ЖУК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лодцы, мы выполнили задание Муравьишки  Вопросника и отгадали всех его друз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по теме у рока.</w:t>
      </w:r>
    </w:p>
    <w:p>
      <w:pPr>
        <w:pStyle w:val="Normal"/>
        <w:rPr/>
      </w:pPr>
      <w:r>
        <w:rPr>
          <w:sz w:val="28"/>
          <w:szCs w:val="28"/>
        </w:rPr>
        <w:t xml:space="preserve">- Ребята Муравей  Вопросник ещё для вас приготовил задание. Сейчас вы будете работать парами. Возьмите конвертики,  достаньте из них карточки с живот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─  </w:t>
      </w:r>
      <w:r>
        <w:rPr>
          <w:sz w:val="28"/>
          <w:szCs w:val="28"/>
        </w:rPr>
        <w:t xml:space="preserve">Перед вами картинки с животными. Разделите картинки на две группы.  В первую группу положите картинки с насекомыми, во вторую с не насекомыми.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слайд 17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Как вы узнаете, какое животное ─ насекомое? </w:t>
      </w:r>
      <w:r>
        <w:rPr>
          <w:i/>
          <w:sz w:val="28"/>
          <w:szCs w:val="28"/>
        </w:rPr>
        <w:t>(Посчитаем  ножки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выполняют зада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Проверьте, правильно ли вы справились с заданием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Самопроверка: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18)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Поднимите руку, кто правильно, без ошибок выполнил задание. Опу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однимите руку, кто допустил ошибку при выполнени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ошибку вы допустили?</w:t>
      </w:r>
    </w:p>
    <w:p>
      <w:pPr>
        <w:pStyle w:val="Normal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Назовите не насекомых. </w:t>
      </w:r>
      <w:r>
        <w:rPr>
          <w:i/>
          <w:sz w:val="28"/>
          <w:szCs w:val="28"/>
        </w:rPr>
        <w:t>(Паук, рак, улитк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Объясните, почему паук не насекомое? </w:t>
      </w:r>
      <w:r>
        <w:rPr>
          <w:i/>
          <w:sz w:val="28"/>
          <w:szCs w:val="28"/>
        </w:rPr>
        <w:t>(У паука 8 ножек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ки не насекомые. Они принадлежат классу паукообразных. В отличии от насекомых у них восемь ножек и нет крыльев. Тело состоит из двух частей, зато глаз целых восемь. На брюшке у паука есть несколько желёз.. Из них выделяется жидкость, которая застывает на воздухе в виде ниток – паут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Назовите насекомых. </w:t>
      </w:r>
    </w:p>
    <w:p>
      <w:pPr>
        <w:pStyle w:val="Normal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Объясните, почему рисунок кузнечика положили в группу насекомых? </w:t>
      </w:r>
      <w:r>
        <w:rPr>
          <w:i/>
          <w:sz w:val="28"/>
          <w:szCs w:val="28"/>
        </w:rPr>
        <w:t>(У кузнечика 6 ножек.)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й в рабочей тетради.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ледующее задание Муравья Вопросника будем выполнять в рабочей тетради. </w:t>
      </w:r>
    </w:p>
    <w:p>
      <w:pPr>
        <w:pStyle w:val="Normal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Откройте тетради на с.22 №1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Рассмотрите рисунок. Каких насекомых  вы узнали? </w:t>
      </w:r>
      <w:r>
        <w:rPr>
          <w:i/>
          <w:sz w:val="28"/>
          <w:szCs w:val="28"/>
        </w:rPr>
        <w:t>(На рисунке изображён кузнечик и шмель)</w:t>
      </w:r>
    </w:p>
    <w:p>
      <w:pPr>
        <w:pStyle w:val="Normal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Какой цвет нужно выбрать для кузнечика? </w:t>
      </w:r>
      <w:r>
        <w:rPr>
          <w:i/>
          <w:sz w:val="28"/>
          <w:szCs w:val="28"/>
        </w:rPr>
        <w:t>( Для кузнечика мы выбер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еленый цве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А для шмеля </w:t>
      </w:r>
      <w:r>
        <w:rPr>
          <w:i/>
          <w:sz w:val="28"/>
          <w:szCs w:val="28"/>
        </w:rPr>
        <w:t xml:space="preserve">( Для шмеля мы выберем цвета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елтый, коричневый, черны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Почему кузнечик зеленый, а шмель пестрый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нечику зеленая окраска помогает спрятаться от врагов. Ему очень трудно себя защитить, поэтому он вынужден прятаться. А шмель имеет жало, поэтому он не боится враго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воей пёстрой окраской он старается предупредить о том, чтобы к нему не приближались, иначе он может пустить в ход ж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расьте рисунок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Мы целый урок говорили о насекомых. Как вы думаете, зачем нужны насекомые? Может, было бы лучше, если бы их не было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Бабочка, перелетая с цветка на цветок, переносит пыльцу. Она опыляет цветы. Без опыления не было бы плодов. Пчелы дают нам мед. А комары? Наверно, они не нужны, они ведь кусаются? </w:t>
      </w:r>
      <w:r>
        <w:rPr>
          <w:i/>
          <w:sz w:val="28"/>
          <w:szCs w:val="28"/>
        </w:rPr>
        <w:t>(Ответы учащихся.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 xml:space="preserve">─  </w:t>
      </w:r>
      <w:r>
        <w:rPr>
          <w:sz w:val="28"/>
          <w:szCs w:val="28"/>
        </w:rPr>
        <w:t xml:space="preserve">Комары  нужны природе. Комары ─  пища для лягушек, жаб.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Все насекомые нужны природе. Они появились не просто так. В природе насекомые выполняют свою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sz w:val="28"/>
          <w:szCs w:val="28"/>
        </w:rPr>
        <w:t>Ребята,  вот и подошла к концу наша прогулка в лето на зеленую солнечную поляну. (</w:t>
      </w:r>
      <w:r>
        <w:rPr>
          <w:sz w:val="28"/>
          <w:szCs w:val="28"/>
          <w:u w:val="single"/>
        </w:rPr>
        <w:t>слайд 21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С кем мы познакомились на уроке? </w:t>
      </w:r>
      <w:r>
        <w:rPr>
          <w:i/>
          <w:sz w:val="28"/>
          <w:szCs w:val="28"/>
        </w:rPr>
        <w:t>(Сегодня на уроке мы познакомились с насекомым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Назовите основной признак насекомых? </w:t>
      </w:r>
      <w:r>
        <w:rPr>
          <w:i/>
          <w:sz w:val="28"/>
          <w:szCs w:val="28"/>
        </w:rPr>
        <w:t>(У насекомых шесть н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Понравился ли вам урок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Муравьишка на прощание хочет подарить бабочке туфельки. Посмотрите на страницу 33 учебника.  Сколько туфелек нужно ему взят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Вы сегодня хорошо работали. Спасибо. Урок окончен.(</w:t>
      </w:r>
      <w:r>
        <w:rPr>
          <w:sz w:val="28"/>
          <w:szCs w:val="28"/>
          <w:u w:val="single"/>
        </w:rPr>
        <w:t>слайд 2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3:00Z</dcterms:created>
  <dc:creator>Comp</dc:creator>
  <dc:description/>
  <cp:keywords/>
  <dc:language>en-US</dc:language>
  <cp:lastModifiedBy>Ученик</cp:lastModifiedBy>
  <cp:lastPrinted>2014-10-13T17:41:00Z</cp:lastPrinted>
  <dcterms:modified xsi:type="dcterms:W3CDTF">2014-10-13T11:42:00Z</dcterms:modified>
  <cp:revision>13</cp:revision>
  <dc:subject/>
  <dc:title>Открытый урок по окружающему миру с использованием ИКТ и здоровьесберегающих технологий</dc:title>
</cp:coreProperties>
</file>