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ммуникативных универсальных учебны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89"/>
        <w:gridCol w:w="3354"/>
        <w:gridCol w:w="3486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муникативные универсальные учебные действия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ритерии оценива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методики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,5 – 7 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класс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– 10 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sz w:val="28"/>
                <w:szCs w:val="28"/>
              </w:rPr>
              <w:t>Коммуникация как взаимодейств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риентация на позицию других людей, отличную от собственной, уважение к иной точке зр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нимание возможности разных оснований для оценки одного и того же предмета, понимание относительности оценок 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ов к выбору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чет разных мнений и умение обосновать собственно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Лева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. Пиаж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?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А. Цукерман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кооперац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мение договариваться, находить общее реш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мение аргументировать свое предложение, убеждать и уступа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особность сохранять доброжелательное отношение друг к другу в ситуации конфликта интере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заимоконтроль и взаимопомощь по ходу выполнения 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Рукавич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А. Цукерма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ка « Психолого-педагогическая характеристика первоклассника» (авторы: Е. И. Афанасьева, М.Р. Битянова, Н.Л. Васильев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ка « Психолого-педагогическая характеристика выпускника начальной школы» (авторы: Е. И. Афанасьева, М.Р. Битянова, Н.Л. Васильев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я как условие интериор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ефлексия своих действий как достаточно полное отображение предметного содержания и условий осуществляемых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особность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мение с помощью вопросов получать необходимые сведения от партнера по деятельности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Дорога к д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ифицированный вариан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Дорога к д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ифицированный вариан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13:00Z</dcterms:created>
  <dc:creator>Owner</dc:creator>
  <dc:description/>
  <cp:keywords/>
  <dc:language>en-US</dc:language>
  <cp:lastModifiedBy>Owner</cp:lastModifiedBy>
  <dcterms:modified xsi:type="dcterms:W3CDTF">2010-12-02T23:34:00Z</dcterms:modified>
  <cp:revision>3</cp:revision>
  <dc:subject/>
  <dc:title>Таблица № 4</dc:title>
</cp:coreProperties>
</file>