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спецкурса «Юным умникам  и умницам»  для 2 «а»класса составлена на основ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ого образовательного стандарта, утверждённого Приказом Минобразования РФ от 05.03.2004, № 1089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«Об образовании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 на 2011 - 2012 учебный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ного  учебного плана (БУП), утверждённого Приказом Минобразования РФ от 09.03.2004, № 1312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ого базисного учебного плана и примерных учебных планов для общеобразовательных учреждений Республики Бурятия, реализующих программы общего образования (Приказ Министерства образования и науки Республики Бурятия № 1168 от 03.09.2008 года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рных программ  </w:t>
      </w:r>
      <w:r>
        <w:rPr>
          <w:rFonts w:cs="Times New Roman" w:ascii="Times New Roman" w:hAnsi="Times New Roman"/>
          <w:i/>
          <w:sz w:val="24"/>
          <w:szCs w:val="24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на </w:t>
      </w:r>
      <w:r>
        <w:rPr>
          <w:rFonts w:cs="Times New Roman" w:ascii="Times New Roman" w:hAnsi="Times New Roman"/>
          <w:i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на основе федерального компонента государственного стандарта обще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рск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граммы развития познавательных способностей учащихся младших классов Н.А. Криволаповой, И.Ю. Цибаевой «Умники и умницы» (модифицированной </w:t>
      </w:r>
      <w:r>
        <w:rPr>
          <w:rFonts w:cs="Times New Roman" w:ascii="Times New Roman" w:hAnsi="Times New Roman"/>
          <w:sz w:val="24"/>
          <w:szCs w:val="24"/>
        </w:rPr>
        <w:t xml:space="preserve">; и в соответствии 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тельного учреждения «Курумканская средняя общеобразовательная школа №1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ой муниципального образовательного учреждения «Курумканская средняя общеобразовательная школа №1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рабочей программе муниципального образовательного учреждения «Курумканская средняя общеобразовательная школа №1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м планом муниципального образовательного учреждения «Курумканская средняя общеобразовательная школа №1»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(2 часа в неделю), что соответствует учебному плану школы на 2011 - 2012 учебный год. 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плект учебников и учебно-методических пособий, обеспечивающих процесс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Спецкурсу «Юным умникам и умницам»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данной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«Курс по развитию познавательных способностей».  О.Холодова «Юным умникам и умницам», информатика, логика, математика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– Москва : РОСТ книга, 2008 г. – с. 191 – 21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ие тетради «Юным умникам и умницам» №1,№2 для учащихся общеобразовательных школ.2 класс–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». – Москва: РОСТ книга, 200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методическое пособие О. Холодовой «Юным умникам и умницам». – Москва: РОСТ книга, 2008 г. 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анного курса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 курса: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9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ей 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Style19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выбора определена следующими факторами:</w:t>
      </w:r>
      <w:r>
        <w:rPr>
          <w:rFonts w:cs="Times New Roman" w:ascii="Times New Roman" w:hAnsi="Times New Roman"/>
          <w:sz w:val="24"/>
          <w:szCs w:val="24"/>
        </w:rPr>
        <w:t xml:space="preserve"> 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Style19"/>
        <w:ind w:firstLine="851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  <w:lang w:eastAsia="ru-RU"/>
        </w:rPr>
        <w:t>Новизна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 2011 года. </w:t>
      </w:r>
    </w:p>
    <w:p>
      <w:pPr>
        <w:pStyle w:val="Style19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1.Определение видов организации деятельности учащихся, направленных  на достижение  </w:t>
      </w: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курс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В основу реализации программы положены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ностные ориентиры и  воспитательные результаты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rFonts w:cs="Times New Roman" w:ascii="Times New Roman" w:hAnsi="Times New Roman"/>
          <w:i/>
          <w:sz w:val="24"/>
          <w:szCs w:val="24"/>
        </w:rPr>
        <w:t>уровневую оценку</w:t>
      </w:r>
      <w:r>
        <w:rPr>
          <w:rFonts w:cs="Times New Roman" w:ascii="Times New Roman" w:hAnsi="Times New Roman"/>
          <w:sz w:val="24"/>
          <w:szCs w:val="24"/>
        </w:rPr>
        <w:t xml:space="preserve"> в достижении планируемых результатов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Достижения планируемых результатов отслеживаются  в рамках внутренней системы оценки педагог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снову оценки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, метапредметных и предметных результатов освоения </w:t>
      </w:r>
      <w:r>
        <w:rPr>
          <w:rFonts w:cs="Times New Roman" w:ascii="Times New Roman" w:hAnsi="Times New Roman"/>
          <w:sz w:val="24"/>
          <w:szCs w:val="24"/>
        </w:rPr>
        <w:t>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Style19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9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принципы распределения материал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Style19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Style19"/>
        <w:ind w:firstLine="851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ая характеристика возраста детей и ведущих видов их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ь образовательной деятельности на младшей ступени:  создание условий для охраны и укрепления физического и психического здоровья детей, обеспечение их эмоционального благополучия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Учет возрастных особенностей при обучении младших школьник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чертой этого возрастного периода является смена ведущей деятельности, переход от игры к систематическому, социально организованному учению. 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 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 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 прежде всего взрослые. 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Ведущие виды деятельности младших школьни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ысшие виды игры – игра-драматизация, режиссёрская игра, игра с правила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организации учебного процесс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Style1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ограмме 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7-10 лет, часть - составлена автором пособия.</w:t>
      </w:r>
    </w:p>
    <w:p>
      <w:pPr>
        <w:pStyle w:val="Style1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 разбиты на несколько групп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на развитие вним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, развивающие пам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на развитие и совершенствование вообра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, развивающие мыш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во 2 классе такова: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зговая гимнастика» (1-2 минуты)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инка (3 минуты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тветствующую дидактическую нагрузку, углублять знания ребят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азнообраз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елая переменка (3-5 минут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роение предметных картинок, штриховка (15 минут)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Содержание курса</w:t>
      </w:r>
    </w:p>
    <w:p>
      <w:pPr>
        <w:pStyle w:val="Style1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тие восприят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тие памят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тие внима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тие мышле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тие реч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6"/>
        <w:gridCol w:w="3969"/>
        <w:gridCol w:w="3268"/>
        <w:gridCol w:w="1701"/>
        <w:gridCol w:w="1276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пис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 осмысленное наблю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рылатых и метафорических выраж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тов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рты сходства и различ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признаки разных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ов , явлений в соответствии с их призна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ранстве ли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ределения понят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ясно и последовательн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пис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рты сходства и различ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признаки разных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ов , явлений в соответствии с их призна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ранстве ли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ределения понятиям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. Контроль по результат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ностический 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ст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операцио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ый контроль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по спецкурсу: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  во 2-м классе являются формирование следующих уме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 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о 2-м классе являются формирование следующих универсальных учебных действий (УУД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 с помощью учителя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 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оварищей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о 2-м классе является формирование следующих умений: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договариваться о правилах общения и поведения в школе и следовать 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0:00Z</dcterms:created>
  <dc:creator>вирусыгавно</dc:creator>
  <dc:description/>
  <cp:keywords/>
  <dc:language>en-US</dc:language>
  <cp:lastModifiedBy>user</cp:lastModifiedBy>
  <cp:lastPrinted>2012-03-18T16:07:00Z</cp:lastPrinted>
  <dcterms:modified xsi:type="dcterms:W3CDTF">2014-02-16T11:49:00Z</dcterms:modified>
  <cp:revision>6</cp:revision>
  <dc:subject/>
  <dc:title/>
</cp:coreProperties>
</file>