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ценарий праздник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cs="Arial" w:ascii="Arial" w:hAnsi="Arial"/>
          <w:i/>
          <w:sz w:val="32"/>
          <w:szCs w:val="32"/>
        </w:rPr>
        <w:t>«</w:t>
      </w:r>
      <w:r>
        <w:rPr>
          <w:rFonts w:cs="Arial" w:ascii="Arial" w:hAnsi="Arial"/>
          <w:b/>
          <w:i/>
          <w:sz w:val="32"/>
          <w:szCs w:val="32"/>
        </w:rPr>
        <w:t>У каждого в жизни единственный раз бывает свой первый, свой памятный класс</w:t>
      </w:r>
      <w:r>
        <w:rPr>
          <w:rFonts w:cs="Arial" w:ascii="Arial" w:hAnsi="Arial"/>
          <w:i/>
          <w:sz w:val="32"/>
          <w:szCs w:val="32"/>
        </w:rPr>
        <w:t>»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раздник проходит в классе, присутствуют учитель, дети, родители и учителя, работающие в 4 классе. Помощь в проведении и участие в сценарии праздника принимали третьеклассники)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аздни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формление классной доски: выставка творческих работ ученицы, грамоты с 1 по 4 клас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тературно – музыкальная композиц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ы, развлеч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тографирова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дача дипломов об окончании начальной школ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ручение грамот ученице и родителя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ручение памятной книг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здничное чаепитие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елодия «Чему учат в школе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Внимание! Начинается праздник «Прощай начальная школ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школа Верхнеильиновс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 – послушные умные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любят всех больше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у Верхнеильиновс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педагоги, наставники строг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в мир знаний открывают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любят всех больше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у Верхнеильиновску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 директор, прекрасная д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вместительству папа и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едагогов, наставников строг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в мир открывают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м послушным и умненьким детя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ы любите умные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закрывайте скорее вы гл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те их по команде мо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отправляемся в сказку скоре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й глаза пошире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лшебном королевстве,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В семействе королей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Жила-была принцесс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не найти ми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ая, наря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день она игр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се её жел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луга выполня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есса.</w:t>
      </w:r>
      <w:r>
        <w:rPr>
          <w:sz w:val="28"/>
          <w:szCs w:val="28"/>
        </w:rPr>
        <w:t xml:space="preserve">   Желаю я мультфильм смотре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 был там Пикач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Ещё хочу конфеты ес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щи я не хочу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Однажды пригласили к ней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краснейших учителе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Появляются уч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 обучать её наук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.</w:t>
      </w:r>
      <w:r>
        <w:rPr>
          <w:sz w:val="28"/>
          <w:szCs w:val="28"/>
        </w:rPr>
        <w:t xml:space="preserve"> Учиться?! Фу, какая скука!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ься я вовсе не желаю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всё на свете знаю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Принцесса  прогоняет учителей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ней ребёнка в мире нет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е скоро будет 11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Король с женою лишь вздых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делать им теперь, не зн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ник выход подыс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юрприз принцессу ожида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П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осыпается утром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у, наконец, и день рождень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Находит конверт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 это? Видно, поздравленье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 нет, записка… от кого же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мамы с папой… Ну так что же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ут написали в полстраницы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Советник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(читает письмо)</w:t>
      </w:r>
      <w:r>
        <w:rPr>
          <w:sz w:val="28"/>
          <w:szCs w:val="28"/>
        </w:rPr>
        <w:t xml:space="preserve"> Мы уезжаем за границ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остить там будем целый год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 пропадёт без нас наро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ы королевством управля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едь ты большая! Не скучай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П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ыгает от рад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– Королева? Как здорово это!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ду теперь всем давать я советы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Ваше величество!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адменно</w:t>
      </w:r>
      <w:r>
        <w:rPr>
          <w:sz w:val="28"/>
          <w:szCs w:val="28"/>
        </w:rPr>
        <w:t>) Слушаю вас!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Очень прошу, подпишите указ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b/>
          <w:sz w:val="28"/>
          <w:szCs w:val="28"/>
        </w:rPr>
        <w:t>П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астерянно</w:t>
      </w:r>
      <w:r>
        <w:rPr>
          <w:sz w:val="28"/>
          <w:szCs w:val="28"/>
        </w:rPr>
        <w:t>) Как же ведь я не умею писать!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ожно мне крестик тут нарисовать?</w:t>
      </w:r>
    </w:p>
    <w:p>
      <w:pPr>
        <w:pStyle w:val="Normal"/>
        <w:tabs>
          <w:tab w:val="clear" w:pos="708"/>
          <w:tab w:val="left" w:pos="25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Ваше величество, так не положено!</w:t>
      </w:r>
    </w:p>
    <w:p>
      <w:pPr>
        <w:pStyle w:val="Normal"/>
        <w:tabs>
          <w:tab w:val="clear" w:pos="708"/>
          <w:tab w:val="left" w:pos="25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b/>
          <w:sz w:val="28"/>
          <w:szCs w:val="28"/>
        </w:rPr>
        <w:t>П.</w:t>
      </w:r>
      <w:r>
        <w:rPr>
          <w:sz w:val="28"/>
          <w:szCs w:val="28"/>
        </w:rPr>
        <w:t xml:space="preserve"> Я - Королева, и мне всё здесь 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…</w:t>
      </w:r>
      <w:r>
        <w:rPr>
          <w:sz w:val="28"/>
          <w:szCs w:val="28"/>
        </w:rPr>
        <w:t>Так, приведите мне учителей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лько спеш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не надо скорей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Ваше величество,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обижены на ко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 же их выгнали, топнув ног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и все ушли в королевство другое.</w:t>
      </w:r>
    </w:p>
    <w:p>
      <w:pPr>
        <w:pStyle w:val="Normal"/>
        <w:rPr/>
      </w:pPr>
      <w:r>
        <w:rPr>
          <w:b/>
          <w:sz w:val="28"/>
          <w:szCs w:val="28"/>
        </w:rPr>
        <w:t>П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чуть не плача)</w:t>
      </w:r>
      <w:r>
        <w:rPr>
          <w:sz w:val="28"/>
          <w:szCs w:val="28"/>
        </w:rPr>
        <w:t xml:space="preserve"> Что же мне делать?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вы могли бы меня обучать?</w:t>
      </w:r>
    </w:p>
    <w:p>
      <w:pPr>
        <w:pStyle w:val="Normal"/>
        <w:tabs>
          <w:tab w:val="clear" w:pos="708"/>
          <w:tab w:val="left" w:pos="2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 Должность моя – лишь советы дав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П.</w:t>
      </w:r>
      <w:r>
        <w:rPr>
          <w:sz w:val="28"/>
          <w:szCs w:val="28"/>
        </w:rPr>
        <w:t xml:space="preserve"> Так дайте скор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Ваше величест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ься никогда не поз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тся  в школах все дети на свет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. </w:t>
      </w:r>
      <w:r>
        <w:rPr>
          <w:sz w:val="28"/>
          <w:szCs w:val="28"/>
        </w:rPr>
        <w:t>Я буду учиться я в школу пой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как же туда я дорогу найду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. </w:t>
      </w:r>
      <w:r>
        <w:rPr>
          <w:sz w:val="28"/>
          <w:szCs w:val="28"/>
        </w:rPr>
        <w:t>Есть в селе школ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од там умный, умелый, весёл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>Песня « Дважды два четыре» (в записи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брали пап и м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для поте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егодня рапорту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вои успех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ша любит на переме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гать, прыгать и скака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нигу Гиннеса меч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ыгучести попа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ил две «двойки» сраз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русти и не ту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а плюс два равно четыр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ты папе и скаж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мый лучший пят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йду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отом хоть прези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г на мне жениться!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уши мы вам проп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е 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нисколько не устал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ко ваши ушки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Как быстро время мчится!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стоит тороп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тоб многое успеть.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годня чудный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умный и проказ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тов от счастья 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ли мы путь недолг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дёт впереди до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крытий и побед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ети.</w:t>
      </w:r>
      <w:r>
        <w:rPr>
          <w:sz w:val="28"/>
          <w:szCs w:val="28"/>
        </w:rPr>
        <w:t xml:space="preserve"> Садясь за парту осторожно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б школьной формы не измять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букварь раскрыла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крыла чистую тетрад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учайте, пал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очки-выручал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итесь по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ю первую тетр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ну ровненько держ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вы не слушае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плохо учи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тоите как поп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опять за вас попа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нала даже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ло трудно научить,</w:t>
      </w:r>
    </w:p>
    <w:p>
      <w:pPr>
        <w:pStyle w:val="Normal"/>
        <w:rPr/>
      </w:pPr>
      <w:r>
        <w:rPr>
          <w:sz w:val="28"/>
          <w:szCs w:val="28"/>
        </w:rPr>
        <w:t>Чтоб они стояли прям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старалась научить Сашу не только основным школьным предметам, но и многому другому. Например, смека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кошка бегает? (</w:t>
      </w:r>
      <w:r>
        <w:rPr>
          <w:i/>
          <w:sz w:val="28"/>
          <w:szCs w:val="28"/>
        </w:rPr>
        <w:t>Потому что не умеет летать.)</w:t>
      </w:r>
    </w:p>
    <w:p>
      <w:pPr>
        <w:pStyle w:val="Normal"/>
        <w:rPr/>
      </w:pPr>
      <w:r>
        <w:rPr>
          <w:sz w:val="28"/>
          <w:szCs w:val="28"/>
        </w:rPr>
        <w:t>- Может ли петух назвать себя птицей? (</w:t>
      </w:r>
      <w:r>
        <w:rPr>
          <w:i/>
          <w:sz w:val="28"/>
          <w:szCs w:val="28"/>
        </w:rPr>
        <w:t>Нет. Петух не умеет говорить</w:t>
      </w:r>
      <w:r>
        <w:rPr>
          <w:sz w:val="28"/>
          <w:szCs w:val="28"/>
        </w:rPr>
        <w:t>.)</w:t>
      </w:r>
    </w:p>
    <w:p>
      <w:pPr>
        <w:pStyle w:val="Normal"/>
        <w:rPr/>
      </w:pPr>
      <w:r>
        <w:rPr>
          <w:sz w:val="28"/>
          <w:szCs w:val="28"/>
        </w:rPr>
        <w:t>- Почему шляпу носят? (</w:t>
      </w:r>
      <w:r>
        <w:rPr>
          <w:i/>
          <w:sz w:val="28"/>
          <w:szCs w:val="28"/>
        </w:rPr>
        <w:t>Потому что не умеет ходить</w:t>
      </w:r>
      <w:r>
        <w:rPr>
          <w:sz w:val="28"/>
          <w:szCs w:val="28"/>
        </w:rPr>
        <w:t>.)</w:t>
      </w:r>
    </w:p>
    <w:p>
      <w:pPr>
        <w:pStyle w:val="Normal"/>
        <w:rPr/>
      </w:pPr>
      <w:r>
        <w:rPr>
          <w:sz w:val="28"/>
          <w:szCs w:val="28"/>
        </w:rPr>
        <w:t xml:space="preserve">- За чем во рту язык? ( </w:t>
      </w:r>
      <w:r>
        <w:rPr>
          <w:i/>
          <w:sz w:val="28"/>
          <w:szCs w:val="28"/>
        </w:rPr>
        <w:t>За зубами</w:t>
      </w:r>
      <w:r>
        <w:rPr>
          <w:sz w:val="28"/>
          <w:szCs w:val="28"/>
        </w:rPr>
        <w:t>.)</w:t>
      </w:r>
    </w:p>
    <w:p>
      <w:pPr>
        <w:pStyle w:val="Normal"/>
        <w:rPr/>
      </w:pPr>
      <w:r>
        <w:rPr>
          <w:sz w:val="28"/>
          <w:szCs w:val="28"/>
        </w:rPr>
        <w:t>- За чем мы едим? (</w:t>
      </w:r>
      <w:r>
        <w:rPr>
          <w:i/>
          <w:sz w:val="28"/>
          <w:szCs w:val="28"/>
        </w:rPr>
        <w:t>За столом</w:t>
      </w:r>
      <w:r>
        <w:rPr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От чего гусь плавает? (</w:t>
      </w:r>
      <w:r>
        <w:rPr>
          <w:i/>
          <w:sz w:val="28"/>
          <w:szCs w:val="28"/>
        </w:rPr>
        <w:t>от берега)</w:t>
      </w:r>
    </w:p>
    <w:p>
      <w:pPr>
        <w:pStyle w:val="Normal"/>
        <w:rPr/>
      </w:pPr>
      <w:r>
        <w:rPr>
          <w:sz w:val="28"/>
          <w:szCs w:val="28"/>
        </w:rPr>
        <w:t xml:space="preserve">- По чему собака бегает? </w:t>
      </w:r>
      <w:r>
        <w:rPr>
          <w:i/>
          <w:sz w:val="28"/>
          <w:szCs w:val="28"/>
        </w:rPr>
        <w:t>(По земле</w:t>
      </w:r>
      <w:r>
        <w:rPr>
          <w:sz w:val="28"/>
          <w:szCs w:val="28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лад:</w:t>
      </w:r>
      <w:r>
        <w:rPr>
          <w:sz w:val="28"/>
          <w:szCs w:val="28"/>
        </w:rPr>
        <w:t xml:space="preserve"> У нас учитель набожный.</w:t>
      </w:r>
    </w:p>
    <w:p>
      <w:pPr>
        <w:pStyle w:val="Normal"/>
        <w:rPr/>
      </w:pPr>
      <w:r>
        <w:rPr>
          <w:b/>
          <w:sz w:val="28"/>
          <w:szCs w:val="28"/>
        </w:rPr>
        <w:t>Вика</w:t>
      </w:r>
      <w:r>
        <w:rPr>
          <w:sz w:val="28"/>
          <w:szCs w:val="28"/>
        </w:rPr>
        <w:t>: Почему ты так решил?</w:t>
      </w:r>
    </w:p>
    <w:p>
      <w:pPr>
        <w:pStyle w:val="Normal"/>
        <w:rPr/>
      </w:pPr>
      <w:r>
        <w:rPr>
          <w:b/>
          <w:sz w:val="28"/>
          <w:szCs w:val="28"/>
        </w:rPr>
        <w:t>Влад:</w:t>
      </w:r>
      <w:r>
        <w:rPr>
          <w:sz w:val="28"/>
          <w:szCs w:val="28"/>
        </w:rPr>
        <w:t xml:space="preserve"> Я отвечаю у доски, а он восклицает: « Боже мой! Боже мой!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ка:</w:t>
      </w:r>
      <w:r>
        <w:rPr>
          <w:sz w:val="28"/>
          <w:szCs w:val="28"/>
        </w:rPr>
        <w:t xml:space="preserve"> Что же он у тебя спросил?</w:t>
      </w:r>
    </w:p>
    <w:p>
      <w:pPr>
        <w:pStyle w:val="Normal"/>
        <w:rPr/>
      </w:pPr>
      <w:r>
        <w:rPr>
          <w:b/>
          <w:sz w:val="28"/>
          <w:szCs w:val="28"/>
        </w:rPr>
        <w:t>Влад:</w:t>
      </w:r>
      <w:r>
        <w:rPr>
          <w:sz w:val="28"/>
          <w:szCs w:val="28"/>
        </w:rPr>
        <w:t xml:space="preserve"> Сколько будет дважды два, а я ответил 5, а пятью пять равно 4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ка:</w:t>
      </w:r>
      <w:r>
        <w:rPr>
          <w:sz w:val="28"/>
          <w:szCs w:val="28"/>
        </w:rPr>
        <w:t xml:space="preserve"> Боже мой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Доктор, я очень озабочена перегруженностью моих учеников (портфель с книгами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рач:</w:t>
      </w:r>
      <w:r>
        <w:rPr>
          <w:sz w:val="28"/>
          <w:szCs w:val="28"/>
        </w:rPr>
        <w:t xml:space="preserve"> Бедняжка!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Мы немедленно должны послать запрос депутатам Думы о перегрузке детей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могает поставить ранец на стол и начинает вытаскивать из него огромную бутылку сока, журналы мод, большой пакет чипсов, косметику, диски, журналы, наушники…)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А где же книги,  тетради?</w:t>
      </w:r>
    </w:p>
    <w:p>
      <w:pPr>
        <w:pStyle w:val="Normal"/>
        <w:rPr/>
      </w:pPr>
      <w:r>
        <w:rPr>
          <w:i/>
          <w:sz w:val="28"/>
          <w:szCs w:val="28"/>
        </w:rPr>
        <w:t>Врач:</w:t>
      </w:r>
      <w:r>
        <w:rPr>
          <w:sz w:val="28"/>
          <w:szCs w:val="28"/>
        </w:rPr>
        <w:t xml:space="preserve"> А вот! ( В руках маленькая тоненькая тетрадочка)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лодец! Я вижу, что ты готова к занятия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 нашем классе тишина почему-то не слыш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линейка упадёт, то резинка пропа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хрюкнет, кто-то гавк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скрипнет, кто-то чавк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ти тише. Сядьте пря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слушать тишин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меялся Вадик сз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ише, тише» - шепчет Са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у нас не выш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ины у нас не слышно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аша:</w:t>
      </w:r>
      <w:r>
        <w:rPr>
          <w:sz w:val="28"/>
          <w:szCs w:val="28"/>
        </w:rPr>
        <w:t xml:space="preserve"> За четыре года учёбы мы так поумнели, что даже русские народные пословицы можем сами приспособить на новый лад. Не веришь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Лёша:</w:t>
      </w:r>
      <w:r>
        <w:rPr>
          <w:sz w:val="28"/>
          <w:szCs w:val="28"/>
        </w:rPr>
        <w:t xml:space="preserve"> Не вер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аша:</w:t>
      </w:r>
      <w:r>
        <w:rPr>
          <w:sz w:val="28"/>
          <w:szCs w:val="28"/>
        </w:rPr>
        <w:t xml:space="preserve"> Так проверь! Называй мне начало пословицы, а я её буду тебе по- новому оканчивать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Лёша:</w:t>
      </w:r>
      <w:r>
        <w:rPr>
          <w:sz w:val="28"/>
          <w:szCs w:val="28"/>
        </w:rPr>
        <w:t xml:space="preserve"> Кашу маслом не испортишь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аша:</w:t>
      </w:r>
      <w:r>
        <w:rPr>
          <w:sz w:val="28"/>
          <w:szCs w:val="28"/>
        </w:rPr>
        <w:t xml:space="preserve"> …сказал догадливый, ставя на всякий случай лишнюю запятую в диктант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Лёша:</w:t>
      </w:r>
      <w:r>
        <w:rPr>
          <w:sz w:val="28"/>
          <w:szCs w:val="28"/>
        </w:rPr>
        <w:t xml:space="preserve"> Много будешь знать – скоро состаришься…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аша:</w:t>
      </w:r>
      <w:r>
        <w:rPr>
          <w:sz w:val="28"/>
          <w:szCs w:val="28"/>
        </w:rPr>
        <w:t xml:space="preserve">  решил спокойный, когда получил очередную двойку на урок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Лёша:</w:t>
      </w:r>
      <w:r>
        <w:rPr>
          <w:sz w:val="28"/>
          <w:szCs w:val="28"/>
        </w:rPr>
        <w:t xml:space="preserve"> Делу время – потехе час…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аш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…сказал весёлый, уматывая с урока домой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Лёш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ремя – деньги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аша:</w:t>
      </w:r>
      <w:r>
        <w:rPr>
          <w:sz w:val="28"/>
          <w:szCs w:val="28"/>
        </w:rPr>
        <w:t xml:space="preserve"> решил рассудительный, который отправился на футбол, вместо того, чтобы выполнять домашни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ёш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Если хочешь быть здоров – закаляйся…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аша:</w:t>
      </w:r>
      <w:r>
        <w:rPr>
          <w:sz w:val="28"/>
          <w:szCs w:val="28"/>
        </w:rPr>
        <w:t xml:space="preserve"> …воскликнул заботливый, столкнув друга в лужу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я хотят нас видеть такими… (руки сложи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хотят видеть нас такими … (подмет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ы нас хотят нас видеть такими …(показывают муску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и хотят нас видеть такими …(надувают щёки и гладят жив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и – одноклассницы хотят нас видеть такими … (опускаются на колено одна рука на сердце, а в другой – цветок)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вся правда в том, что Саша закончила 4 класс!</w:t>
        <w:tab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Саша.</w:t>
      </w:r>
      <w:r>
        <w:rPr>
          <w:sz w:val="28"/>
          <w:szCs w:val="28"/>
        </w:rPr>
        <w:t xml:space="preserve"> Сегодня закончен последний урок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ледний звенит в коридоре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где бы я ни была, куда бы ни шла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их бы я новых друзей не нашла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речке и  поле я помню о школе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помню, что в пятый я класс переш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опросы детя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. Хотела бы ты учиться в другой школе, а в другом класс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му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Что тебе больше всего запомнилось за 4 года?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родителям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е заветное пожелание вашей дочери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бы вы пожелали Саше?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дител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метно про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славные де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у меня опять забот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5 класс их пере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читься будут даль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опять переживать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итель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ступает торжественный момент – вручение Свидетельства об окончании 4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е директор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учение грамот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На память об окончании начальной школы я дарю тебе книгу! Надеюсь, что она тебе понравится. Книга – это не только лучший подарок. Книга – это отличный отдых, друг и помощ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коро прозвенит последний звонок в этом году. Этот звонок переведёт  тебя в 5 клас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Я поздравляю тебя с окончанием начальной школы и вручаю тебе необычные медал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аланту 4 класса» Желаю развивать способности и дальше – пой, танцуй, радуя окруж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 трудолюбие» Отличное качество – трудолюбие; тебе будет легко в жизни с такими умелы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мой доброй и отзывчивой» Самые хорошие качества человека – это доброта и отзывчивость. Сохраните эти качества на вс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sz w:val="32"/>
          <w:szCs w:val="32"/>
        </w:rPr>
        <w:t xml:space="preserve">Звенит последний звонок.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Чаепитие с родителями.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b/>
          <w:i/>
          <w:sz w:val="32"/>
          <w:szCs w:val="32"/>
        </w:rPr>
        <w:t>(Развлечения, игры проводятся в сельском доме культуры)</w:t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6:00Z</dcterms:created>
  <dc:creator>Дмитрий м Святослав</dc:creator>
  <dc:description/>
  <cp:keywords/>
  <dc:language>en-US</dc:language>
  <cp:lastModifiedBy>Дмитрий м Святослав</cp:lastModifiedBy>
  <cp:lastPrinted>2012-05-30T00:19:00Z</cp:lastPrinted>
  <dcterms:modified xsi:type="dcterms:W3CDTF">2012-07-07T14:17:00Z</dcterms:modified>
  <cp:revision>14</cp:revision>
  <dc:subject/>
  <dc:title>Сценарий праздника «Прощай, начальная школа</dc:title>
</cp:coreProperties>
</file>