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ст №4 по теме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Какое словосочетание содержит существительное женского р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мпунь для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 туф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ет на роя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ные рель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2. Какое существительное имеет форму только множественного числ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ма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т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па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3. Какое существительное имеет форму только единственного числ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н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жен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4. В каком словосочетании есть существительное в родительном падеж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секал улиц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л нож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 на дач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дании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1. Из данного предложения выпишите одушевлённые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ая большая дорога, заросшая кудрявой муравой, изрезанная заглохшими колеями, следами давней жизни наших отцов и дедов, уходила перед нами в бесконечную русск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1. Напишите 4-5 предложений на тему «Моя комната», используя существительные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2:00Z</dcterms:created>
  <dc:creator>User</dc:creator>
  <dc:description/>
  <cp:keywords/>
  <dc:language>en-US</dc:language>
  <cp:lastModifiedBy>User</cp:lastModifiedBy>
  <dcterms:modified xsi:type="dcterms:W3CDTF">2014-03-05T10:55:00Z</dcterms:modified>
  <cp:revision>4</cp:revision>
  <dc:subject/>
  <dc:title>                     </dc:title>
</cp:coreProperties>
</file>