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ест №4 по теме «Имя существ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Какое словосочетание содержит существительное женского р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ь в роскош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юль для ок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м картоф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идло из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2. Какое существительное имеет форму только множественного чис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рож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нзопи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3. Какое существительное имеет форму только единственного чис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в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и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итан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ы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4. В каком словосочетании есть существительное в винительном падеж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ёл по тропин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 ов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л в тет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ыл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1. Из данного предложения выпишите одушевлённые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всяческих бед, по вере его, выручали его птицы и звери лесные, царевны прекрасные, премудрые и даже сама Баба-яга, жалевшая его «по его мл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1. Напишите 4-5 предложений на тему «Путь до школы», используя существительные с предл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0:00Z</dcterms:created>
  <dc:creator>User</dc:creator>
  <dc:description/>
  <cp:keywords/>
  <dc:language>en-US</dc:language>
  <cp:lastModifiedBy>User</cp:lastModifiedBy>
  <dcterms:modified xsi:type="dcterms:W3CDTF">2014-03-05T10:41:00Z</dcterms:modified>
  <cp:revision>2</cp:revision>
  <dc:subject/>
  <dc:title>                     Тест №4 по теме «Имя существительное»</dc:title>
</cp:coreProperties>
</file>