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70"/>
        <w:gridCol w:w="1116"/>
        <w:gridCol w:w="2157"/>
        <w:gridCol w:w="2157"/>
        <w:gridCol w:w="1066"/>
        <w:gridCol w:w="1066"/>
      </w:tblGrid>
      <w:tr>
        <w:trPr>
          <w:trHeight w:val="40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У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писями.  Обучение штриховке и обведению по контур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, Р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направление движения при письме различных письмен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ладевать разборчивым аккуратным письмом с учётом гигиенических требований к этому виду учеб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личать и использовать разные виды штрих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иентироваться на странице прописи и на строке пр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елять звук (звуки)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слова с заданным звуком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звуки и буквы: буква как знак звук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ласные и согласные звуки, гласные ударные и безударные, согласные твёрдые и мягкие, звонкие и глухие, парные и непарные; буквы гласных как показатель твердости – мягкости согласных звуков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слова на слоги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слова со слогоударными схемами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начертанием письменных букв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буквы, буквосочетания, слоги, слова, предложения с соблюдением гигиенических норм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од диктовку слова и предложения, написание которых не расходится с произношением.</w:t>
            </w:r>
          </w:p>
          <w:p>
            <w:pPr>
              <w:pStyle w:val="C0"/>
              <w:rPr/>
            </w:pPr>
            <w:r>
              <w:rPr>
                <w:sz w:val="22"/>
                <w:szCs w:val="22"/>
              </w:rPr>
              <w:t>Усваивать приёмы и последовательность правильного списывания текст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функции небуквенных графических средств: пробел между словами, знак переноса, красная строк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лова, различающиеся одним звуком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звуковую форму слога и слова по его буквенной записи (чтение)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рочитанные слова и картинки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о в группе слов по его лексическому значению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слово как объект изучения, материал для анализ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над значением слова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ва и предложения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предложением: выделять слова, изменять их порядок, распространять и сокращать предложения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ть правила правописания и применять их при письме: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букв гласных после шипящих (ча-ща, чу-щу,жи-ши); заглавная буква в начале предложения, в именах собственных;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слов; перенос слов без стечения согласных по слогам; знаки препинания в конце предложения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а письме разделительные ь и ъ.</w:t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ормируем  умение извлекать информацию из иллюстраций, схем, текстов; 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уем умение представлять информацию в виде схемы.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уем умение сравнивать и  группировать факты и яв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уем умение выявлять сущность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риентироваться на развороте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находить ответы на вопросы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ваем умение работать в пар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ирование умения учиться высказывать своё предположение на основе работы с материалом учебн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Формирование умения соотносить свои действия с образц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гнозировать предстоящую работ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2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ирование умения высказывать своё отношение к героям, выражать свои эмо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ние умения оценивать поступки в соответствии с определе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триховке и обведению по контуру. Правила письм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вертикальных ли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, штрихов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, штрихов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, штрихов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, штрихов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 и написание овал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,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клонных линий и овал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клонных линий и овал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клонных с петлёй внизу и вверх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бведении по контуру и штриховк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ямой наклонной линии. Подготовка к написанию наклонных линий с закруглением вниз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е-образных элемент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е-образных элемент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е-образных элементов и элементов с закруглением вверху и вниз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сновных графических элемент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сновных графических элемент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графических элементов бук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графических элементов бук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ые буквы г, п, 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ые буквы т,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и строчная буквы О,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и строчная буквы О,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зученных букв в слоги и сло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О в соединении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а, соединения с различ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ы, соединение с различ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зученных букв в слоги и сло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ых букв Г, П, Т, 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н, соединения с различными буквами, написание сл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к, соединения с различными буквами, написание сл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, слогов и слов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, слогов и слов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и сл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и строчной буквы У,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чтении и письме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и письм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, слогов и слов с буквой 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, слов, предложений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исыванию текста с печатного и письменного образц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ых и строчных букв Л,л, М,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с заглавными буквами Л,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и письм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ых букв К, Н. Обучение списыванию с печатного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и строчной букв С,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и слов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и слов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едложений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заглав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заглавную букву в словах и предложения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едложений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ш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Ш. Упражнение в написании слов, обозначающих имена людей, клички животн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и предложений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, предложений, текста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, предложений, текста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борочному списы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, предложений с заглавной буквой 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исьм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изученными буквами. Заглавная буква в именах люде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в, заглавной 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. Написание имён собственн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и слов с буквой 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, предложений, текста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исыванию с печатного образц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и слов с буквой ё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исьме. Выборочное списыв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образц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, предложений, текста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б, слогов и слов с буквой 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, предложений с изученными буквами. Выборочное списывание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борочному творческому списыванию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Б, слогов и слов с буквой 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, предложений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з, слогов и слов с буквой з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и слов с заглавной буквой З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и слов со строчной буквой я. Списывание с печатного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заглавной буквой Я. Списывание с печатного образц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образц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х, слогов, слов с буквой 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ж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ых букв Ж, Х, слов с буквосочетаниями жи, ш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образц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образц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и заглавной букв й, Й; слогов, слов, предложений. Списывание с печатного образц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, слов с буквой ч. Слова с буквосочетаниями ча, чу, чк, ч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, предложений с заглавной буквой 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ых и заглавных букв Ц, ц и Щ, щ, слогов и слов. Списывание с печатного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 слов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 слов с изученными буквами. Списывание с печатного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и соединений со строчной буквой ф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Ф, слогов и слов с буквой Ф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э, слогов, слов, предлож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 слов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заглавной буквой Э. Списывание с печатного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изученных букв, написание слов с буквами парных согласных звуков на конце сл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ю, слогов, соединений; списывание с печатного тек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и письме. Списывание с печатного образц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 слов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ы ь, слов с ь на конце и в середине сло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разделительным 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осочетаний с разделительным ъ. Списывание слов и предложений с печатного образц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З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 слов с изученными букв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 русского алфавита. Упражнения в чтении и письм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письм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ные обозна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НЗ – урок открытия новых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 –урок развития ум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 – урок развития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 – вводный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обобщающий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 – итоговый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– урок контро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4:00Z</dcterms:created>
  <dc:creator>Valued Acer Customer</dc:creator>
  <dc:description/>
  <cp:keywords/>
  <dc:language>en-US</dc:language>
  <cp:lastModifiedBy>Учитель</cp:lastModifiedBy>
  <dcterms:modified xsi:type="dcterms:W3CDTF">2014-06-11T12:28:00Z</dcterms:modified>
  <cp:revision>4</cp:revision>
  <dc:subject/>
  <dc:title/>
</cp:coreProperties>
</file>