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80"/>
          <w:szCs w:val="80"/>
        </w:rPr>
        <w:t>ОТКРЫТЫЙ УРОК ПО ОКРУЖАЮЩЕМУ МИРУ «И ПРО ВОДУ...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КОУСОШ № 1                              ст. Змейская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итель: Кудухова Марина Арменовна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 класс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А УРОКА:</w:t>
      </w:r>
      <w:r>
        <w:rPr>
          <w:sz w:val="28"/>
          <w:szCs w:val="28"/>
        </w:rPr>
        <w:t xml:space="preserve">   И ПРО ВОД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знакомить учащихся со значением воды для живой природы, основными путями загрязнения природной воды и последствиями такого загрязнения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ывать бережное отношение к окружающей среде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ормировать умения анализировать, обобщать, делать выво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крыть основные источники воды на Земле;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казать необходимость воды для живой природы;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явить основные источники загрязнения воды и пути защиты водоемов от загрязнения;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полнить практическую работ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видеофрагмент о пустыне, стаканчики с питьевой водой, глобус, презентация к уроку, схема, аудиозапись с шумом воды, лабораторное оборудование для проведения опы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лгожданный дан звонок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чинается ур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мотрите, все ль в порядк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жки, ручки и тетрадк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ктуализация знаний. (Дети смотрят видеофрагмент о пустын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едставьте себе, что вы идете по жаркой пустыне. Как вы думаете, что больше всего хотят люди, идущие по пустыне? (они хотят пить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пейте из своих стаканчиков по глотку воды. Что ощутили? Допейте вод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амоопределение к деятельн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-Как вы думаете, о чем пойдет речь сегодня на уроке? (о воде)</w:t>
      </w:r>
    </w:p>
    <w:p>
      <w:pPr>
        <w:pStyle w:val="Normal"/>
        <w:numPr>
          <w:ilvl w:val="1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 бы вы были учителем, то какие цели бы поставили перед собой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показ темы и целей урока на интерактивной доске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ая тем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Работа с глобусом. (учитель быстро вращает глобу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ого цвета больше на глобусе? (голубого)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чему? Кто сможет объяснить это? (воды на Земле больше, чем суши)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сколько океанов на Земле? Какие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Источники воды (водоем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ие источники воды вы можете назвать? (ручей, река, озеро, море, океан, болото, водопад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) </w:t>
      </w:r>
      <w:r>
        <w:rPr>
          <w:b/>
          <w:bCs/>
          <w:i/>
          <w:iCs/>
          <w:sz w:val="28"/>
          <w:szCs w:val="28"/>
          <w:u w:val="none"/>
        </w:rPr>
        <w:t>Показ слайдов «Источники воды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сякая ли вода пригодна для питья? (нет)</w:t>
      </w:r>
    </w:p>
    <w:p>
      <w:pPr>
        <w:pStyle w:val="Normal"/>
        <w:numPr>
          <w:ilvl w:val="1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зовите источники пресной воды. (ручей, родник, река, озеро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г) </w:t>
      </w:r>
      <w:r>
        <w:rPr>
          <w:b/>
          <w:bCs/>
          <w:i/>
          <w:iCs/>
          <w:sz w:val="28"/>
          <w:szCs w:val="28"/>
          <w:u w:val="none"/>
        </w:rPr>
        <w:t>Показ слайдов «Источники пресной воды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изминут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Если я назову маленький источник воды, вы садитесь на корточки. Если называю большой источник воды — встае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учей, море, канава, океан, озеро, лужа, река, колодец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родолжение нового материа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numPr>
          <w:ilvl w:val="1"/>
          <w:numId w:val="1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кого же вода необходима? (открывается схем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да     растения, животные, челове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кажите необходимость воды для растений, животных, человек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дети работают в группах от имени растения, животного, человека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Обобщение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19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так, мы доказали, что всему живому необходима  вода, особенно чистая. Но всегда ли так бывает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Работа по учебнику (с. 53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смотрите фотографию и схему. Объясните, отчего загрязняется вода, на что это влияет, как защитить воду от загрязн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Чтение текста на с. 53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Работа в рабочей тетради (стр. 37, № 3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Практическая рабо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егодня мы сами попробуем очистить воду (провести опыт по очищению вод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Состояния воды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2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каких трех состояниях может быть вода? (газообразном, жидком, твердом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  <w:sz w:val="28"/>
          <w:szCs w:val="28"/>
          <w:u w:val="none"/>
        </w:rPr>
        <w:t>Релаксация (звуки воды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2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чего люди приходят к воде: к ручью, к речке, к морю?</w:t>
      </w:r>
    </w:p>
    <w:p>
      <w:pPr>
        <w:pStyle w:val="Normal"/>
        <w:numPr>
          <w:ilvl w:val="1"/>
          <w:numId w:val="2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лушайте звуки воды и отдохнит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Итог уро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2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ак что же такое чистая вода?</w:t>
      </w:r>
    </w:p>
    <w:p>
      <w:pPr>
        <w:pStyle w:val="Normal"/>
        <w:numPr>
          <w:ilvl w:val="1"/>
          <w:numId w:val="2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очитайте вывод мудрого Черепашки на с. 55.</w:t>
      </w:r>
    </w:p>
    <w:p>
      <w:pPr>
        <w:pStyle w:val="Normal"/>
        <w:numPr>
          <w:ilvl w:val="1"/>
          <w:numId w:val="28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юбуйтесь красотой водоемов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У вас всех на столах — капельки воды из цветного картона. Нарисуйте на них смайлик — ваше отношение к уроку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Рефлекси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30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русском языке существует много фразеологизмов, связанных с водой. Как вы их понимает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1"/>
          <w:numId w:val="3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Как с гуся вода»;</w:t>
      </w:r>
    </w:p>
    <w:p>
      <w:pPr>
        <w:pStyle w:val="Normal"/>
        <w:numPr>
          <w:ilvl w:val="1"/>
          <w:numId w:val="3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Выйти сухим из воды»;</w:t>
      </w:r>
    </w:p>
    <w:p>
      <w:pPr>
        <w:pStyle w:val="Normal"/>
        <w:numPr>
          <w:ilvl w:val="1"/>
          <w:numId w:val="3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Буря в стакане воды»;</w:t>
      </w:r>
    </w:p>
    <w:p>
      <w:pPr>
        <w:pStyle w:val="Normal"/>
        <w:numPr>
          <w:ilvl w:val="1"/>
          <w:numId w:val="3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Сколько воды утекло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Итог уро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Урок хочу закончить словами французского поэта и писателя Антуана де  Сент-Экзюпери:  «Вода, у тебя нет ни вкуса, ни цвета, ни запаха, тебя невозможно описать, тобой наслаждаются, не ведая, что это тако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51:04Z</dcterms:created>
  <dc:creator/>
  <dc:description/>
  <dc:language>en-US</dc:language>
  <cp:lastModifiedBy/>
  <cp:revision>0</cp:revision>
  <dc:subject/>
  <dc:title/>
</cp:coreProperties>
</file>