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Тема:   Я здоровье берегу, сам себе я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Цель:  Научить детей отличать поведение, способствующее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укреплению здоровья, от поведения, вредного для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дрые слова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Я всегда думаю о своем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Я могу позаботиться о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Никто не позаботиться о себе лучше, чем ты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Я здоровье берегу, сам себе я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орудование: интерактивная доска, набор фруктов и овощей, зеркала, телефонные тр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ителя здоровь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зка «Приключения Яника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Сказочница.- Однажды планеты и звезды на небе собрались на свой Космический Совет. Они узнали, что на Земле дети и их родители много болеют. Звезды решили помочь людям. Солнце сказало: «Давайте превратим славные силы природы в волшебных девочек и мальчиков. Назовем их юными учителями здоровья и отправили на Землю. Пусть они научат людей, как заботиться о себе». Звезды одобрительно замигал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олнце продолжало: «Первым юным учителем здоровья будет солнечный Яник, мой сын. Он будет юным психологом и научит ребят любить себя и других людей». Звезды опять одобрительно замигали и растаяли в неб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ступило утро. Мальчик Илюша спал в своей кроватке. Вдруг он почувствовал, как кто-то нежно прикоснулся к нему. Илюша открыл глаза. Перед ним стоял маленький белокурый мальчик с голубыми глаза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Яник.-«Привет, меня зовут Яник. Я – волшебный человечек. Я желтого цвета, потому что соткан из солнечных лучико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Илюша.-«Здравствуй! А как ты очутился в моей комнате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Яник.-«Я – солнечный лучик. Я проник через стекло вместе с другими солнечными лучами. Хочешь, я покажу тебе самое дорогое, что есть на свете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люша.- «Конечно, хочу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Яник.- «Посмотри в зеркальц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люша.- «Но я вижу здесь только себя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Яник.- «Правильно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люша.- «А, я понял! Я и есть самое дорогое, что есть на свете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Яник.- «Молодец, что догадался. Чтобы ты не забыл этой мудрости, давай выучим волшебные слова, которые ты будешь говорить перед зеркальц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вет мой, зеркальце, скаж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ды путь мне укажи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на свете всех дорож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х милее и пригож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ижу в зеркальце отв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«Пред тобою меркнет св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ждый встречный и прохожий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себя он всех дорож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им мы и пап и ма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дороже всех,- я сам, я са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, а теперь до свидани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Илюша.- «Ой, куда же ты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Яник.- «Я спешу ко всем остальным ребятам. Я должен им показать, что каждый из них есть самое дорогое на свете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Яник уходит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Сказочница.- «Ребята, вы конечно, поняли, о чем эта сказка. А теперь подойдите, пожалуйста, к зеркалу. Каждый из вас видит себя, это самое дорогое, что есть на свете. Посмотрите внимательно. Из чего состоит тело человека? Повторяйте за мной и показывайте то, о чем мы будем говорить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ловушка – совушка (гладят голов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бик – бобик (выставляют лоби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сик – абрикосик (закрывают глаза и пальцем трогают кончик нос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щечки – комочки (трут ладошк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убки – голубки (вытягивают трубочко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убочки – дубочки (стучат зуб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родушка – молодушка (гладят подбородо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зки – краски (раскрывают широко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снички – сестрички (моргаю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шки – непослушки (трут пальчик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ейка – индейка (вытягивают шейк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ечики – кузнечики (поднимают вверх-вниз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льчики – мальчики (шевеля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рудочка – уточка (вытягивают вперед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зик – арбузик (выставляют живо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инка – тростинка (вытягивают спинк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ленки – поленки (сгибают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жки – сапожки (топают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мы и повторили, из чего состоит наше те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дети садятся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читель.-Молодцы, в ходе этой игры мы с вами вспомнили из чего состоит наше тел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доске надпись «Никто не заботится о тебе лучше, чем ты сам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итель.- «А как вы это понимаете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ответы учеников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итель.- Что вы делаете для того, чтобы быть здоровым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Ученики.-1. Делаю заряд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Перехожу улицу по правил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Чищу зубы каждый ден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Ем полезную для здоровья пищ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читель.- Что вредно есть, особенно детям? (жирно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: «Набери вазу фруктов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Набери корзину овощей»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авила: дети из общей коробки выбирают в вазу фрукты, овощи в корзин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Класс проверяет правильность выполнения задания и дает оценку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читель.-Почему необходимы фрукты и овощи? (в них много витаминов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долж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. Я не кур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. Я обращаюсь к взрослым за помощью, как только у меня возникают проблем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Примеры из жизни санатория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. Принимать лекарства, которые рекомендует врач. Если заболею, буду делать то, что велит врач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8. А чтобы этого не случилось, буду правильно одеваться перед прогулкой и правильно гуля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Учитель.- Как правильно вызвать скорую помощь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гра: «Служба 03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лодцы, вы правильно вызвали скорую помощ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вторим, что вы делаете, для того, чтобы быть здоровы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полняется песня о здоровь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Учитель.- Мы с вами должны запомнить, что наше здоровье в наших рук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43:00Z</dcterms:created>
  <dc:creator>Home</dc:creator>
  <dc:description/>
  <dc:language>en-US</dc:language>
  <cp:lastModifiedBy>Home</cp:lastModifiedBy>
  <dcterms:modified xsi:type="dcterms:W3CDTF">2014-02-09T12:45:00Z</dcterms:modified>
  <cp:revision>3</cp:revision>
  <dc:subject/>
  <dc:title/>
</cp:coreProperties>
</file>