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Урок русского языка 3 класс УМК «Планета знаний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Тема «учимся употреблять со словами частицу НЕ. Слитно или раздельн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: Выяснить, какой частью речи является слово «не» и как  «не»пишется с глагол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навыка самостоятельной работы у учащихся и умение работать в груп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Орг.момен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ределение темы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сегодня у нас урок-исследование, а вы исследователи. Кто такие исследователи?  (используют толковый словар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ы сейчас выберем объект исследования. В выборе нам поможет работа по карточке № 1. Эта карточка у вас одна на двоих, работать вы будете в парах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а работы в пар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 должны были дополнить правила поведения в школе. Прочитайте, что у вас получ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не очень приятно, что знаете правила поведения и, выполняете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ое слово вы добавляли  в свои рабо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«НЕ»-это объект нашего исследования, мы будем исследовать его по плану, а результаты будем записывать в таблицу №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Какой частью речи является слово «НЕ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Какое значение вносит в предлож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равила написания «Н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сегда ли пишется отдельно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сследование слова «Н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а) Какой частью речи является, узнаете отгадав сл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читать» найди в слове всегда мягкий зв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«трава» найди орфограм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«глазки» найди орфограм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ая буква не обозначает звука в слове «радостны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безударный гласный в словосочетании «мирить друз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«цирк» «цыган» что обще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акая гласная в приставке слова «захочет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часть речи является слово «НЕ»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б) Чистопис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ределите связь частицы «НЕ» и словами на доске(торопись, ленись, скуча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ишите в тетради 3 раза слово «НЕ».Выберите любой глагол и запишите его вместе с частиц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частью речи является слово «НЕ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ишите слово «частица» , разберите его по составу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роль частицы «НЕ» в предлож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того, чтобы ответить на этот вопрос, предлагаю послушать сказку и посмотреть инсценировк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дую и упрямую частицу полюбил благородный глагол. Трудной и печальной была эта любовь. Он признавался: «Люблю!»,а она отвечала6 «Не люблю!».Он говорил : «Верю», а она ему «Не верю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от однажды частица совсем заупрямилась. Она забралась на стул 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инсценировк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лезь со стула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хочу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падешь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упаду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тойди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отойду!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едеш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приеду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деш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т, не приду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слышишь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услышу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- Найдеш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т, не найду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лезаеш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слезаю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шаеш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решу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чтаеш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мечтаю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олчиш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ет, не молчу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фетку, может хочеш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т! Да, хочу, хочу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же делает частица в предложении?  (все отрица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ишите вывод в табли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Написание «НЕ» с глаголо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бник с 91 № 6, девочки записывают первую пословицу, мальчики втору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делают вывод о том, что частица «НЕ» с глаголами пишется отдель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аши наблюдения запишите в табли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я дела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недельник я купа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во вторник- рисова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реду долго умыва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четверг в футбол игр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ятницу я прыгал, бег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долго танцев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субботу, воскресенье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ый день я отдых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u w:val="single"/>
        </w:rPr>
        <w:t>Всегда ли частица «НЕ» пишется с глаголами раздель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 уже знаете Глагол любил прекрасную частицу «НЕ».Долго он ухаживал за ней, ходил по пятам. Но «НЕ» была капризной и не обращала на влюбленного никакого вним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Яне могу жить без тебя!»- говорил Глагол. А «НЕ» отвечала: «Пока ты не найдешь хотя бы одно слово, которое докажет, что ты так сильно меня любишь, не можешь жить без меня, я буду с тобой!» И побрел Глагол по всем словарям и справочникам, но так и не найдя ничего, совсем отчаявшись, пошел к «Н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нав о том что поиски Глагола окончились неудачно, «НЕ» разозлилась и закричала: «Ненавижу!» Тут Глагол подбежал, обнял  «НЕ» и прокричал: «Ну вот видишь, ты сама все доказала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бята, что вы заметили? Ошибка ли это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если дети затрудняются, надо закрыть частицу не и прочитать, что получилос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 : сказка- ложь, да в ней намек- добрым молодцам урок. НЕ с глаголам пишется раздельно, за исключением тех случаев, когда слово без НЕ не употребляет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ем по карточке №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 списывают текст стихотвор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провер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кого есть замечания? Каки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Итог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результаты у вас получились? (таблиц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табли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это……(частиц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в предложении……(отрица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сание с глаголами…….., исключения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ефлекс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фразеологизмов выберите тот, который выражает ваше состояние после проведенного иссле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ША В ГОЛОВ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 В ЗУБ НОГ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ЛАЯ ГОЛОВ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Домашнее задание</w:t>
      </w:r>
      <w:r>
        <w:rPr>
          <w:sz w:val="28"/>
          <w:szCs w:val="28"/>
        </w:rPr>
        <w:t>(дифференцированно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артой….леж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роках….кри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ышей….обиж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рослых…..перебив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трочка 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6"/>
        <w:gridCol w:w="1336"/>
        <w:gridCol w:w="1338"/>
        <w:gridCol w:w="133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рточка №3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7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реч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 предлож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 глаголам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а №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-то( не )работа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9 не) отдыхае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ина (не) рисуе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9 не) реш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-то мне (не0 мож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-то( не)здоровится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( не) доумева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(не)домогаю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50:00Z</dcterms:created>
  <dc:creator>Admin</dc:creator>
  <dc:description/>
  <cp:keywords/>
  <dc:language>en-US</dc:language>
  <cp:lastModifiedBy>Admin</cp:lastModifiedBy>
  <dcterms:modified xsi:type="dcterms:W3CDTF">2014-06-18T17:56:00Z</dcterms:modified>
  <cp:revision>2</cp:revision>
  <dc:subject/>
  <dc:title>Урок русского языка 3 класс УМК «Планета знаний»</dc:title>
</cp:coreProperties>
</file>