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</w:t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Разделительные </w:t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Ъ и Ь знаки</w:t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сский язык 2 класс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вающая система Л.В.Занкова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ель: Петрова В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Аткарск 20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урока</w:t>
      </w:r>
      <w:r>
        <w:rPr>
          <w:rFonts w:cs="Times New Roman" w:ascii="Times New Roman" w:hAnsi="Times New Roman"/>
          <w:i/>
          <w:sz w:val="32"/>
          <w:szCs w:val="32"/>
        </w:rPr>
        <w:t>: «</w:t>
      </w:r>
      <w:r>
        <w:rPr>
          <w:rFonts w:cs="Times New Roman" w:ascii="Times New Roman" w:hAnsi="Times New Roman"/>
          <w:b/>
          <w:i/>
          <w:sz w:val="32"/>
          <w:szCs w:val="32"/>
        </w:rPr>
        <w:t>Правописание разделительных ь и ъ знаков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накомства с правописанием разделительных ь и ъ 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видеть проблему, исследовать и добиваться её раз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становке  и реализации  целей уро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орфографической зорк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коммуникативных навыков: умение общаться с одноклассниками и взрослыми, обосновывать собственную точку зрения, уважать другую точку зрения, владеть устной диалогической реч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действовать воспитанию ответственности и взаимовыруч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действовать воспитанию стремления к совместному творчеству, позитивному отношению к учеб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льтимедиапроектор, экран, компьютер, презентация к урок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Ход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Активизация полученных знаний.Самоопределение к учебной деятельност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е сказ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можно выполн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вы бы поставили вместо вопроса? Почему?  (д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е сказать о словах нижней строч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ете об этой букв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51130</wp:posOffset>
                      </wp:positionV>
                      <wp:extent cx="1338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6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бозна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29235</wp:posOffset>
                      </wp:positionV>
                      <wp:extent cx="635" cy="739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1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42265</wp:posOffset>
                      </wp:positionV>
                      <wp:extent cx="635" cy="2578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2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51130</wp:posOffset>
                      </wp:positionV>
                      <wp:extent cx="7975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яет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ягчает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56515</wp:posOffset>
                      </wp:positionV>
                      <wp:extent cx="635" cy="3409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 меньше, чем бук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е, ю, я после мягкого знака обозначают два звук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8260</wp:posOffset>
                      </wp:positionV>
                      <wp:extent cx="635" cy="1993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вуков и букв одинаковое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еще буква не обозначает звука? Ъ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зачем тогда нужны эти буквы, может их вообще убрать из алфавит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Ь        Ъ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наки – буквы дв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служат при пись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чет и уважен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мерное служен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как видишь, не пустя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фавите каждый зна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уро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становка учебной задач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дание проблемной ситу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. Какое задание можно выполнить?</w:t>
        <w:br/>
        <w:t>крыл…я, в…юга, с…ел, осен…ю, от…ез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было задание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две работы? Что скажите?</w:t>
      </w:r>
      <w:r>
        <w:rPr>
          <w:rFonts w:cs="Times New Roman" w:ascii="Times New Roman" w:hAnsi="Times New Roman"/>
          <w:i/>
          <w:sz w:val="28"/>
          <w:szCs w:val="28"/>
        </w:rPr>
        <w:t>(выполнены по - разном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всякий случай есть работа с ошибкам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задание то было одно, а выполнили его по-разн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опробуем эту проблему исследо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  заполним таблицу.</w:t>
      </w:r>
    </w:p>
    <w:tbl>
      <w:tblPr>
        <w:tblW w:w="9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3"/>
        <w:gridCol w:w="1644"/>
        <w:gridCol w:w="1718"/>
        <w:gridCol w:w="1463"/>
      </w:tblGrid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  узнать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части  слова пишется разделительный Ь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ких букв пишется разделительный Ь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  какими буквами  пишется разделительный Ь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кой  части  слова пишется разделительный Ъ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ких букв пишется разделительный Ъ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  какими буквами  пишется разделительный Ь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данные таблицы, отметьте знаком «+», что вы уже знаете.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работают в парах, заполняя табл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ак, что вы уже знаете?</w:t>
        <w:br/>
        <w:t>– А что же вы хотите узнать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дачи поставлены. За работ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иск 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Посмотрите на доску. Перед вами два столбика с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ыставить карточки со знаками после ответа детей на вопро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Ь                       Ъ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е              съез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            подъез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лья                подъё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жьё                 объявл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мети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 одном столбике в словах ь, а во втором ъ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ем разобраться, в чём здесь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аботаем с первым столбиком, а второй пока закроем. </w:t>
      </w:r>
      <w:r>
        <w:rPr>
          <w:rFonts w:cs="Times New Roman" w:ascii="Times New Roman" w:hAnsi="Times New Roman"/>
          <w:i/>
          <w:sz w:val="28"/>
          <w:szCs w:val="28"/>
        </w:rPr>
        <w:t>Работа в п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1 столбик в тетр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пробуем определить место написания ь знака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я задания по плану, приготовьтесь ответить на этот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черкните букву после, которой написань одной чер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кву, перед, которой написань двумя че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ь знак пишется после согласных букв и перед гласными е,и,я,ё.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какое место занимает ь знак в слове, где пиш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м сх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правил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   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НЫЕ     Ь    ГЛАСНЫЕ  - Е, И, Я, Ё…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ткройте учебник на странице79, прочитайте прави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ещё не хватает в схем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ласной – 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ишем её в нашу сх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запишите второй столб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аналогичную раб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десь замечаете? Где написан ъ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ъ знак пишется после согласных и перед гласны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м сх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/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НЫЕ     Ъ    ГЛАСНЫЕ  - Е, Ё, Я  …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 на странице79, прочитайте прави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обратите внимание на сх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метили? Где пишутся ь и ъ зна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зде после согл., перед глас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в чём же разница? Как нам различить, где какой знак пис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будут мнения, предположе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дальше разбира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авните слова: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ъезд,  подъез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это слова? </w:t>
      </w:r>
      <w:r>
        <w:rPr>
          <w:rFonts w:cs="Times New Roman" w:ascii="Times New Roman" w:hAnsi="Times New Roman"/>
          <w:i/>
          <w:sz w:val="28"/>
          <w:szCs w:val="28"/>
        </w:rPr>
        <w:t>(однокоренные, родственные слов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кто-то уже догадал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е кор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перед корнем? </w:t>
      </w:r>
      <w:r>
        <w:rPr>
          <w:rFonts w:cs="Times New Roman" w:ascii="Times New Roman" w:hAnsi="Times New Roman"/>
          <w:i/>
          <w:sz w:val="28"/>
          <w:szCs w:val="28"/>
        </w:rPr>
        <w:t>(пристав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какую букву оканчивается приставка? </w:t>
      </w:r>
      <w:r>
        <w:rPr>
          <w:rFonts w:cs="Times New Roman" w:ascii="Times New Roman" w:hAnsi="Times New Roman"/>
          <w:i/>
          <w:sz w:val="28"/>
          <w:szCs w:val="28"/>
        </w:rPr>
        <w:t>(согласну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 какой буквы начинается корень? (</w:t>
      </w:r>
      <w:r>
        <w:rPr>
          <w:rFonts w:cs="Times New Roman" w:ascii="Times New Roman" w:hAnsi="Times New Roman"/>
          <w:i/>
          <w:sz w:val="28"/>
          <w:szCs w:val="28"/>
        </w:rPr>
        <w:t>гласно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йте вывод. Где пишется ъ зна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ъ знак пишется после приставок оканчивающихся на согласную букву и перед гласными е,ё, я…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авим графическое обозначение в нашу сх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ъ, е, ё, ю, 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вернёмся к тому заданию, с которого начинали ур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верим задание, пользуясь правилом, с которым мы сегодня познакомили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веряют, исправляют ошибки,  доказывая свои действия. Выделяют приставку, корень, подчёркивают орфограм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ещё раз сформулируем правило, когда и где пишется ь и ъ зна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вичное закреп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Задание по выбор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ставь пропущенные буквы. Раздели слова на 2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ерев..я, с..ехались,  лист...я,  варен…е,  под..ехал,  с…едобны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Спиши предложения,  исправляя ошиб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Грачи вют гнезда на деревях.  Под елю живут мурав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флекс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 теперь подведём итог нашей работы. Какую задачу ставили перед собой?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Узнать, когда писатьЪ, а когда – 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шли ли мы ответ на вопрос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рнитесь к таблице и заполните ее, исправьте – на + если вы хорошо разобрались в теме и поставьте ? если у вас есть сом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как вы думаете, нужно ли нам к этой теме еще вернуться? Для че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следующем уроке мы закрепим умения писать слова с разделительным Ъ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е задание (по желанию) сочинить сказку про разделительные ь и ъ зна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ать из словаря 5 слов с разделительным ъ и разделительным 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38:00Z</dcterms:created>
  <dc:creator>Your User Name</dc:creator>
  <dc:description/>
  <cp:keywords/>
  <dc:language>en-US</dc:language>
  <cp:lastModifiedBy>User</cp:lastModifiedBy>
  <dcterms:modified xsi:type="dcterms:W3CDTF">2014-05-11T18:38:00Z</dcterms:modified>
  <cp:revision>3</cp:revision>
  <dc:subject/>
  <dc:title/>
</cp:coreProperties>
</file>