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 в 3 классе.</w:t>
      </w:r>
    </w:p>
    <w:p>
      <w:pPr>
        <w:pStyle w:val="Style16"/>
        <w:rPr/>
      </w:pPr>
      <w:r>
        <w:rPr>
          <w:sz w:val="36"/>
          <w:szCs w:val="36"/>
        </w:rPr>
        <w:t xml:space="preserve">Тема </w:t>
      </w:r>
      <w:r>
        <w:rPr/>
        <w:t xml:space="preserve">: </w:t>
      </w:r>
      <w:r>
        <w:rPr>
          <w:b/>
          <w:i/>
          <w:sz w:val="44"/>
          <w:szCs w:val="44"/>
        </w:rPr>
        <w:t>«Понятие об имени существительном».</w:t>
      </w:r>
    </w:p>
    <w:p>
      <w:pPr>
        <w:pStyle w:val="Style16"/>
        <w:rPr/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1.Формировать у учащихся умение определять в речи им. существительны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дать общее представление о том , на основе каких признаков слова          объединяются в части речи;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знакомить с обобщённым лексическим значением им. сущ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Способствовать развитию фонематического слуха, орфографической      зоркости, внимания, речи.</w:t>
      </w:r>
    </w:p>
    <w:p>
      <w:pPr>
        <w:pStyle w:val="Style16"/>
        <w:rPr/>
      </w:pPr>
      <w:r>
        <w:rPr>
          <w:i/>
          <w:sz w:val="28"/>
          <w:szCs w:val="28"/>
        </w:rPr>
        <w:t>Оборудование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карточки с понятиями, плакат с игрой, карточки-стихотворения,        карточки для индивидуальной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  <w:t>Ход урока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6"/>
          <w:szCs w:val="36"/>
        </w:rPr>
        <w:t>Организационный момент</w:t>
      </w:r>
      <w:r>
        <w:rPr>
          <w:sz w:val="32"/>
          <w:szCs w:val="32"/>
        </w:rPr>
        <w:t>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ко прозвенел звонок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ушки на макушк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ки хорошо откры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ем, запоминаем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минутки не теряем</w:t>
      </w:r>
      <w:r>
        <w:rPr/>
        <w:t xml:space="preserve">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2.Введение в т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нас ждёт интересная и разноплановая работа. И как всегда мы начинаем её с минутки чистопис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ишите задание в строч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и запишите парную согласную буквы ф;(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уква в алфавите стоит перед буквой п, запишите её 2 раза; (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букву, которая обозначает звуки(л,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чаще звучит в скороговорке? Обозначьте его бук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суток сорока старалась, спешила, себе сапоги сыромятные сшила.(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оберите эти буквы вместе. Что получилось? (сло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название дано- и зверю, и предм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й вокруг полным –пол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ымянных н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, что может видеть глаз,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нами и под нам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, что в памяти у нас,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ено слов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мы пишем, словами общаемся. У каждого слова своя работа: одни слова называют предметы, другие- признаки, третьи- действия. Великое множество слов в языке- сотни тысяч. Как же разобраться и справиться с такой армией слов? К счастью, есть строгий командир у слов- Морфология. Подаст , к примеру, команду: «Части речи, становись!»Вмиг все слова постро</w:t>
      </w:r>
      <w:r>
        <w:rPr/>
        <w:t xml:space="preserve">ятся </w:t>
      </w:r>
      <w:r>
        <w:rPr>
          <w:rFonts w:cs="Times New Roman" w:ascii="Times New Roman" w:hAnsi="Times New Roman"/>
          <w:sz w:val="28"/>
          <w:szCs w:val="28"/>
        </w:rPr>
        <w:t>в чёткие колонны. И первым будет стоять… имя существитель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б этой части речи? (ответы детей)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3. Работа над темой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Действительно ли имя существительное такое важное в русском языке? Проведём эксперимент. Из стихотворения вычеркните все им.сущ. и прочитай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но ли, что происходит в текс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душевлённые им. сущ. из стихотворения. (хозяйка, пёс, кот, мыш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еодушевлённые? (конура, чердак, стул, щёлоч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едметы, которые вас окружают. Докажите, что названные слова являются именами существительны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2. на стр. 5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написание орфограмм по всему тексту. Выполните задания к данному упражн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А сейчас я буду говорить загадки, и вы продолжите записывать отгадки в два столбика: кто? что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1На ромашку у ворот                       2  Я румяную Матрёшку                                 3    Волосата, зелена,</w:t>
      </w:r>
    </w:p>
    <w:p>
      <w:pPr>
        <w:pStyle w:val="Style16"/>
        <w:rPr/>
      </w:pPr>
      <w:r>
        <w:rPr/>
        <w:t>Опустился вертолёт-                        от подруг не оторву,                                        В листьях прячется она.</w:t>
      </w:r>
    </w:p>
    <w:p>
      <w:pPr>
        <w:pStyle w:val="Style16"/>
        <w:rPr/>
      </w:pPr>
      <w:r>
        <w:rPr/>
        <w:t>Золотистые глаза.                             Подожду, когда Матрёшка                            Хоть и много ножек,</w:t>
      </w:r>
    </w:p>
    <w:p>
      <w:pPr>
        <w:pStyle w:val="Style16"/>
        <w:rPr/>
      </w:pPr>
      <w:r>
        <w:rPr/>
        <w:t>Кто же это?... (стрекоза)                  Упадёт сама в траву. (яблоко)                       Бегать всё равно не мож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4 Белым шариком пушистым        5 Клейкие почки,                                              6 Не огонь- а жжётся,</w:t>
      </w:r>
    </w:p>
    <w:p>
      <w:pPr>
        <w:pStyle w:val="Style16"/>
        <w:rPr/>
      </w:pPr>
      <w:r>
        <w:rPr/>
        <w:t>Я красуюсь в поле чистом.                 Зелёные листочки.                                            В руки не даётся.</w:t>
      </w:r>
    </w:p>
    <w:p>
      <w:pPr>
        <w:pStyle w:val="Style16"/>
        <w:rPr/>
      </w:pPr>
      <w:r>
        <w:rPr/>
        <w:t>Дунул лёгкий ветерок-                        С белой корой                                                    Выросла под ивой.</w:t>
      </w:r>
    </w:p>
    <w:p>
      <w:pPr>
        <w:pStyle w:val="Style16"/>
        <w:rPr/>
      </w:pPr>
      <w:r>
        <w:rPr/>
        <w:t>И остался стебелёк. (одуванчик)      Стоит под горой. (берёза)                               Звать её … (крапивой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 Подрастала- хвост растила,                                     8 Бегает среди камней,</w:t>
      </w:r>
    </w:p>
    <w:p>
      <w:pPr>
        <w:pStyle w:val="Style16"/>
        <w:rPr/>
      </w:pPr>
      <w:r>
        <w:rPr/>
        <w:t>Платье тёмное носила.                                                   Не угонишься за ней.</w:t>
      </w:r>
    </w:p>
    <w:p>
      <w:pPr>
        <w:pStyle w:val="Style16"/>
        <w:rPr/>
      </w:pPr>
      <w:r>
        <w:rPr/>
        <w:t>Подросла- зелёной стала,                                              Ухватил за хвост, но – ах!-</w:t>
      </w:r>
    </w:p>
    <w:p>
      <w:pPr>
        <w:pStyle w:val="Style16"/>
        <w:rPr/>
      </w:pPr>
      <w:r>
        <w:rPr/>
        <w:t>Хвост на вёсла поменяла. (лягушка)                           Удрала, а хвост в руках. (ящер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ъединяет сущ. первого столбика? Второго столбик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объединяет эти две группы сущ.? (Насекомые не могут существовать без растительного мир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зывали конкретные предметы, которые называли одуш. и неодуш. предметы окружающего мира. Прочитайте выписанные на доску послов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sz w:val="28"/>
          <w:szCs w:val="28"/>
          <w:u w:val="single"/>
        </w:rPr>
        <w:t>совести</w:t>
      </w:r>
      <w:r>
        <w:rPr>
          <w:rFonts w:cs="Times New Roman" w:ascii="Times New Roman" w:hAnsi="Times New Roman"/>
          <w:sz w:val="28"/>
          <w:szCs w:val="28"/>
        </w:rPr>
        <w:t xml:space="preserve"> и при большом </w:t>
      </w:r>
      <w:r>
        <w:rPr>
          <w:rFonts w:cs="Times New Roman" w:ascii="Times New Roman" w:hAnsi="Times New Roman"/>
          <w:sz w:val="28"/>
          <w:szCs w:val="28"/>
          <w:u w:val="single"/>
        </w:rPr>
        <w:t>уме</w:t>
      </w:r>
      <w:r>
        <w:rPr>
          <w:rFonts w:cs="Times New Roman" w:ascii="Times New Roman" w:hAnsi="Times New Roman"/>
          <w:sz w:val="28"/>
          <w:szCs w:val="28"/>
        </w:rPr>
        <w:t xml:space="preserve"> не проживёш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в </w:t>
      </w:r>
      <w:r>
        <w:rPr>
          <w:rFonts w:cs="Times New Roman" w:ascii="Times New Roman" w:hAnsi="Times New Roman"/>
          <w:sz w:val="28"/>
          <w:szCs w:val="28"/>
          <w:u w:val="single"/>
        </w:rPr>
        <w:t>юности</w:t>
      </w:r>
      <w:r>
        <w:rPr>
          <w:rFonts w:cs="Times New Roman" w:ascii="Times New Roman" w:hAnsi="Times New Roman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дрость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стар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человек и после </w:t>
      </w:r>
      <w:r>
        <w:rPr>
          <w:rFonts w:cs="Times New Roman" w:ascii="Times New Roman" w:hAnsi="Times New Roman"/>
          <w:sz w:val="28"/>
          <w:szCs w:val="28"/>
          <w:u w:val="single"/>
        </w:rPr>
        <w:t>смерти</w:t>
      </w:r>
      <w:r>
        <w:rPr>
          <w:rFonts w:cs="Times New Roman" w:ascii="Times New Roman" w:hAnsi="Times New Roman"/>
          <w:sz w:val="28"/>
          <w:szCs w:val="28"/>
        </w:rPr>
        <w:t xml:space="preserve"> оставляет добрую </w:t>
      </w:r>
      <w:r>
        <w:rPr>
          <w:rFonts w:cs="Times New Roman" w:ascii="Times New Roman" w:hAnsi="Times New Roman"/>
          <w:sz w:val="28"/>
          <w:szCs w:val="28"/>
          <w:u w:val="single"/>
        </w:rPr>
        <w:t>память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 какой группе вы бы отнесли имена сущ., которые подчёркнуты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и подчёркнутые слова называют отвлечёнными именами сущ., которые нельзя представить предметно, они живут только в мыслях. И таких слов в русском языке великое множество.</w:t>
      </w:r>
      <w:r>
        <w:rPr/>
        <w:t xml:space="preserve">      </w:t>
      </w:r>
    </w:p>
    <w:p>
      <w:pPr>
        <w:pStyle w:val="Style16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6"/>
          <w:szCs w:val="36"/>
        </w:rPr>
        <w:t xml:space="preserve">4.  Физминут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во будет отвечать на вопрос кто?, поднимайте руки вверх, если на вопрос что?- руки в стороны, а если услышите другие части речи- нужно присе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гроза, карась, окно, белый, сторож, рисует, мороз, туча, о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нашу работу. Упражнение 4 (сначала устный разбор, затем два ученика работают у доски ). Выборочное письмо. Дополните каждую группу ещё 2-3 слов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лова играют в прятки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прятавшиеся слова и запишите их в два столбика кто? что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лкосастолбмракременьхле. (слова расположены по кругу)</w:t>
      </w:r>
      <w:r>
        <w:rPr/>
        <w:t xml:space="preserve">  </w:t>
      </w:r>
    </w:p>
    <w:p>
      <w:pPr>
        <w:pStyle w:val="Style16"/>
        <w:rPr/>
      </w:pPr>
      <w:r>
        <w:rPr/>
        <w:t xml:space="preserve">(волк, вол, оса, рак, лев; хлев, коса, стол, столб, мрак, крем, ремень)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>
          <w:sz w:val="28"/>
          <w:szCs w:val="28"/>
          <w:u w:val="single"/>
        </w:rPr>
        <w:t>Дополнительное задание</w:t>
      </w:r>
      <w:r>
        <w:rPr/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те имена существительные от имён прилагатель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- ….. (дружба), радостный- ….. (радость), храбрый- ….. (храбрость), добрый - ….. (доброта), холодный- ….. (холод), правдивый- ….. (правд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каким лексическим (смысловым) группам им. сущ. вы бы отнесли эти слова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ие новые лексические группы им. сущ. вам встретились на уро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йте ответить ещё раз на вопрос: «Всё ли вам было до сегодняшнего урока известно об им. сущ.?»</w:t>
      </w:r>
    </w:p>
    <w:p>
      <w:pPr>
        <w:pStyle w:val="Style16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5.  Итог урока.</w:t>
      </w:r>
    </w:p>
    <w:p>
      <w:pPr>
        <w:pStyle w:val="Style16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Что мы называем им. сущ.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гут обозначать им. сущ.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гут изменяться им. сущ.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то смог запомнить, на какие группы мы можем поделить все им. сущ.?</w:t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5:00Z</dcterms:created>
  <dc:creator>Zver</dc:creator>
  <dc:description/>
  <cp:keywords/>
  <dc:language>en-US</dc:language>
  <cp:lastModifiedBy>Admin</cp:lastModifiedBy>
  <dcterms:modified xsi:type="dcterms:W3CDTF">2014-06-29T13:58:00Z</dcterms:modified>
  <cp:revision>4</cp:revision>
  <dc:subject/>
  <dc:title/>
</cp:coreProperties>
</file>