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333333"/>
        </w:rPr>
        <w:t>Тема: Солнце – ближайшая к Земле звезда</w:t>
      </w:r>
    </w:p>
    <w:p>
      <w:pPr>
        <w:pStyle w:val="Normal"/>
        <w:autoSpaceDE w:val="false"/>
        <w:rPr/>
      </w:pPr>
      <w:r>
        <w:rPr>
          <w:bCs/>
          <w:color w:val="333333"/>
          <w:spacing w:val="45"/>
        </w:rPr>
        <w:t xml:space="preserve">Цель: предметная: </w:t>
      </w:r>
      <w:r>
        <w:rPr>
          <w:color w:val="333333"/>
        </w:rPr>
        <w:t>формировать представления о значении Солнца для всего живого на Земле, знания о звезде – газообразном раскалённом космическом теле, об опасности солнечных лучей.</w:t>
      </w:r>
    </w:p>
    <w:p>
      <w:pPr>
        <w:pStyle w:val="Normal"/>
        <w:autoSpaceDE w:val="false"/>
        <w:rPr/>
      </w:pPr>
      <w:r>
        <w:rPr>
          <w:color w:val="333333"/>
        </w:rPr>
        <w:t>Личностные УУД:</w:t>
      </w:r>
      <w:r>
        <w:rPr>
          <w:rFonts w:eastAsia="MS Mincho;ＭＳ 明朝"/>
          <w:bCs/>
          <w:color w:val="333333"/>
        </w:rPr>
        <w:t xml:space="preserve"> </w:t>
      </w:r>
      <w:r>
        <w:rPr>
          <w:color w:val="333333"/>
        </w:rPr>
        <w:t>- положительное отношение к школьной дисциплине, направленной на  поддержание общепринятых норм поведения.</w:t>
      </w:r>
    </w:p>
    <w:p>
      <w:pPr>
        <w:pStyle w:val="Normal"/>
        <w:rPr>
          <w:color w:val="333333"/>
        </w:rPr>
      </w:pPr>
      <w:r>
        <w:rPr>
          <w:color w:val="333333"/>
        </w:rPr>
        <w:t>Регулятивные УУД: - умение контролировать свою деятельность по результату; способность принимать, сохранять цели и следовать им в учебной деятельности</w:t>
      </w:r>
    </w:p>
    <w:p>
      <w:pPr>
        <w:pStyle w:val="Normal"/>
        <w:autoSpaceDE w:val="false"/>
        <w:rPr/>
      </w:pPr>
      <w:r>
        <w:rPr>
          <w:color w:val="333333"/>
        </w:rPr>
        <w:t>Познавательные УУД: ориентироваться в тексте; умение работать с рисунками, фотографиями, выделять главную мысль в тексте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 xml:space="preserve">Коммуникативные: вступать в общение, выражать свою точку зрения, слушать другого, соблюдать правила общения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333333"/>
        </w:rPr>
      </w:pPr>
      <w:r>
        <w:rPr>
          <w:color w:val="333333"/>
          <w:spacing w:val="45"/>
        </w:rPr>
        <w:t>Оборудование</w:t>
      </w:r>
      <w:r>
        <w:rPr>
          <w:color w:val="333333"/>
        </w:rPr>
        <w:t>: презентация, модели облаков</w:t>
      </w:r>
    </w:p>
    <w:p>
      <w:pPr>
        <w:pStyle w:val="Normal"/>
        <w:autoSpaceDE w:val="false"/>
        <w:spacing w:lineRule="auto" w:line="252" w:before="60" w:after="60"/>
        <w:jc w:val="center"/>
        <w:rPr>
          <w:b/>
          <w:b/>
          <w:bCs/>
          <w:color w:val="333333"/>
          <w:spacing w:val="45"/>
        </w:rPr>
      </w:pPr>
      <w:r>
        <w:rPr>
          <w:b/>
          <w:bCs/>
          <w:color w:val="333333"/>
          <w:spacing w:val="45"/>
        </w:rPr>
        <w:t xml:space="preserve">Ход уро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5959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ятельность уч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ятельность учащихся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>. Этап самоопределения к деятельности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ветствует ученик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роследите за правильной посадкой: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ги прямо я поставлю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окоточки разведу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яду прямо, не согнусь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 работу я примусь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яют готовность к уроку и правильную посадку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>. Актуализация опорных знаний и выявление затруднений в деятельности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333333"/>
              </w:rPr>
              <w:t>1. На прошлом уроке мы с вами говорили об облаках, о телах и явлениях природы. Сейчас проверим, кто из вас был внимательным.</w:t>
            </w:r>
          </w:p>
          <w:p>
            <w:pPr>
              <w:pStyle w:val="Normal"/>
              <w:autoSpaceDE w:val="false"/>
              <w:spacing w:lineRule="auto" w:line="252"/>
              <w:rPr>
                <w:color w:val="333333"/>
              </w:rPr>
            </w:pPr>
            <w:r>
              <w:rPr>
                <w:color w:val="333333"/>
              </w:rPr>
              <w:t xml:space="preserve">- Какие виды облаков вы знаете? Из чего состоят облака?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- О каких облаках идет речь в загадках?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4156"/>
            </w:tblGrid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ind w:firstLine="67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Хмурится на небе тучка,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лезы капают из глаз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Отгадайте, что за штучка 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Это облако у нас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rPr>
                      <w:color w:val="333333"/>
                    </w:rPr>
                  </w:pPr>
                  <w:r>
                    <w:rPr>
                      <w:i/>
                      <w:iCs/>
                      <w:color w:val="333333"/>
                    </w:rPr>
                    <w:t>(Кучево-дождевые облака.)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6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 жаркий день на небе чистом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отеряли перья птицы…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у а может, и не птицы.</w:t>
                  </w:r>
                </w:p>
                <w:p>
                  <w:pPr>
                    <w:pStyle w:val="Normal"/>
                    <w:autoSpaceDE w:val="false"/>
                    <w:spacing w:lineRule="auto" w:line="252" w:before="60" w:after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Что же это? Объясните. </w:t>
                  </w:r>
                  <w:r>
                    <w:rPr>
                      <w:i/>
                      <w:iCs/>
                      <w:color w:val="333333"/>
                    </w:rPr>
                    <w:t>(Перистые.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. Распределите слова в две группы: тела и явления. Утка, облака, цветы, гроза, зонт, снегопад, ледоход, берёза, радуга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ассказывают об облаках, распределяют тела и явления в две групп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. Постановка учебной задачи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3. Часто ли высмотрите в небо? Что вас больше всего поражает в нём? О чём вы думаете, глядя в небо?</w:t>
            </w:r>
          </w:p>
          <w:p>
            <w:pPr>
              <w:pStyle w:val="Normal"/>
              <w:autoSpaceDE w:val="false"/>
              <w:spacing w:lineRule="auto" w:line="252" w:before="60" w:after="60"/>
              <w:jc w:val="both"/>
              <w:rPr/>
            </w:pPr>
            <w:r>
              <w:rPr>
                <w:color w:val="333333"/>
              </w:rPr>
              <w:t xml:space="preserve">Отгадайте  </w:t>
            </w:r>
            <w:r>
              <w:rPr>
                <w:color w:val="333333"/>
                <w:spacing w:val="45"/>
              </w:rPr>
              <w:t>загадку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color w:val="333333"/>
              </w:rPr>
            </w:pPr>
            <w:r>
              <w:rPr>
                <w:color w:val="333333"/>
              </w:rPr>
              <w:tab/>
              <w:tab/>
              <w:t>Ты весь мир обогреваешь и усталости не знаешь,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ab/>
              <w:tab/>
              <w:t xml:space="preserve">Улыбаешься в оконце, и зовут тебя все… </w:t>
            </w:r>
            <w:r>
              <w:rPr>
                <w:i/>
                <w:iCs/>
                <w:color w:val="333333"/>
              </w:rPr>
              <w:t>(солнце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- Назовите тему урока?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згадывают загадку и называют тему и цель урока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>IV</w:t>
            </w:r>
            <w:r>
              <w:rPr>
                <w:color w:val="333333"/>
              </w:rPr>
              <w:t>. «Открытие новых знаний»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color w:val="333333"/>
              </w:rPr>
            </w:pPr>
            <w:r>
              <w:rPr>
                <w:color w:val="333333"/>
                <w:spacing w:val="45"/>
              </w:rPr>
              <w:t xml:space="preserve">   </w:t>
            </w:r>
            <w:r>
              <w:rPr>
                <w:color w:val="333333"/>
                <w:spacing w:val="45"/>
              </w:rPr>
              <w:t>Задание</w:t>
            </w:r>
            <w:r>
              <w:rPr>
                <w:color w:val="333333"/>
              </w:rPr>
              <w:t xml:space="preserve"> 1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Прочитайте стихотворение Якова Акима в учебник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Объясните, почему всё живое радуется солнцу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Приходилось ли вам сидеть вечером у костра? Почему рядом с ним светло? Когда перестают светиться угли костра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Наблюдали ли вы, как горит свеча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Что светится в электрической лампочке? (</w:t>
            </w:r>
            <w:r>
              <w:rPr>
                <w:iCs/>
                <w:color w:val="333333"/>
              </w:rPr>
              <w:t>ярко светит раскалённая металлическая нить электрической лампочки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Что вы ощущаете, когда облака закрывают солнце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Задание 2   работа в парах: рассмотрите фотографии. Обсудите, что является источником света в каждом случае?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Вывод: излучают свет и тепло раскалённые тела (костёр, свеча, факел, электрическая лампа)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азмышляют, какие тела могут являться источником света и тепла, проверяют свои предположения по тексту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абота в парах, рассматривают фотограф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lang w:val="en-US"/>
              </w:rPr>
              <w:t>V</w:t>
            </w:r>
            <w:r>
              <w:rPr>
                <w:color w:val="333333"/>
              </w:rPr>
              <w:t xml:space="preserve">. Первичное закрепление 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>
                <w:color w:val="333333"/>
                <w:spacing w:val="45"/>
              </w:rPr>
              <w:t>Задание</w:t>
            </w:r>
            <w:r>
              <w:rPr>
                <w:color w:val="333333"/>
              </w:rPr>
              <w:t xml:space="preserve"> 3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Прочитайте текст. Объясните, что такое Солнце?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олнце – это раскалённый газовый шар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ТПО с. 36 № 13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- Почему мы огромное солнце видим небольшим светящимся кругом?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абота по рисунку с. 101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Сравните размер зерна пшена и арбуза - это Земля и Солнц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рассуждают о форме, размерах Солнца, как далеко оно от Земли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полняют задания в рабочей тетради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lang w:val="en-US"/>
              </w:rPr>
              <w:t>VI</w:t>
            </w:r>
            <w:r>
              <w:rPr>
                <w:color w:val="333333"/>
              </w:rPr>
              <w:t>. Включение в систему знаний и повторений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Игра «Верно или нет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4956"/>
            </w:tblGrid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iCs/>
                      <w:color w:val="333333"/>
                    </w:rPr>
                  </w:pPr>
                  <w:r>
                    <w:rPr>
                      <w:iCs/>
                      <w:color w:val="333333"/>
                    </w:rPr>
                    <w:t>Солнце – это планета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iCs/>
                      <w:color w:val="333333"/>
                    </w:rPr>
                  </w:pPr>
                  <w:r>
                    <w:rPr>
                      <w:iCs/>
                      <w:color w:val="333333"/>
                    </w:rPr>
                    <w:t>Солнце – это звезда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iCs/>
                      <w:color w:val="333333"/>
                    </w:rPr>
                  </w:pPr>
                  <w:r>
                    <w:rPr>
                      <w:iCs/>
                      <w:color w:val="333333"/>
                    </w:rPr>
                    <w:t>Солнце гораздо меньше земли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iCs/>
                      <w:color w:val="333333"/>
                    </w:rPr>
                  </w:pPr>
                  <w:r>
                    <w:rPr>
                      <w:iCs/>
                      <w:color w:val="333333"/>
                    </w:rPr>
                    <w:t>Солнце гораздо больше земли.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iCs/>
                      <w:color w:val="333333"/>
                    </w:rPr>
                  </w:pPr>
                  <w:r>
                    <w:rPr>
                      <w:iCs/>
                      <w:color w:val="333333"/>
                    </w:rPr>
                    <w:t>Солнце движется вокруг земли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iCs/>
                      <w:color w:val="333333"/>
                    </w:rPr>
                  </w:pPr>
                  <w:r>
                    <w:rPr>
                      <w:iCs/>
                      <w:color w:val="333333"/>
                    </w:rPr>
                    <w:t>Земля движется вокруг солнца.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iCs/>
                      <w:color w:val="333333"/>
                    </w:rPr>
                  </w:pPr>
                  <w:r>
                    <w:rPr>
                      <w:iCs/>
                      <w:color w:val="333333"/>
                    </w:rPr>
                    <w:t>Солнце – это огромный раскалённый газовый шар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/>
              <w:jc w:val="both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твечают,  верно или нет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>VII</w:t>
            </w:r>
            <w:r>
              <w:rPr>
                <w:color w:val="333333"/>
              </w:rPr>
              <w:t>. Домашняя работа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С. 100 - 101  наблюдать за солнцем в разное время суток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ТПО с. 36 № 14, 16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писывают домашнее задание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>VIII</w:t>
            </w:r>
            <w:r>
              <w:rPr>
                <w:color w:val="333333"/>
              </w:rPr>
              <w:t>. Рефлексия деятельности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- Что вы узнали о солнце?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 xml:space="preserve">Оцените свою работу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Кому до конца урока удалось сохранить хорошее деловое настроени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годня на уроке вы поработали хорошо!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ыми активными были .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ыми внимательными были .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ыми дисциплинированными были…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чают на вопрос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остоятельно оценивают свою деятельность</w:t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6:00Z</dcterms:created>
  <dc:creator>Пользователь</dc:creator>
  <dc:description/>
  <cp:keywords/>
  <dc:language>en-US</dc:language>
  <cp:lastModifiedBy>Admin</cp:lastModifiedBy>
  <cp:lastPrinted>2012-11-27T21:49:00Z</cp:lastPrinted>
  <dcterms:modified xsi:type="dcterms:W3CDTF">2015-02-03T15:39:00Z</dcterms:modified>
  <cp:revision>6</cp:revision>
  <dc:subject/>
  <dc:title>Тема: Солнце – ближайшая к Земле звезда</dc:title>
</cp:coreProperties>
</file>