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  <w:sz w:val="36"/>
          <w:szCs w:val="36"/>
        </w:rPr>
        <w:t>Учитель:</w:t>
      </w:r>
      <w:r>
        <w:rPr>
          <w:sz w:val="36"/>
          <w:szCs w:val="36"/>
        </w:rPr>
        <w:t xml:space="preserve"> Здравствуйте, взрослые!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Здравствуйте, дети!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День необычный сегодня на свете -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Музыка всюду, улыбки и смех -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Школа открыла двери для всех.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И не грустите, девчонки, мальчишки,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о играм, затеям и сказочным книжкам,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Со школьной жизни всё начинается,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 страну Знаний мы отправляемся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орогие ребята! Сегодня у вас торжественный и важный день: вы пришли учиться в школу. Ещё вчера вас называли детьми, малышами, а с сегодняшнего дня о вас будут говорить "Это ученики, ученицы, школьники и школьницы"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а станет для вас вторым домом, вы найдёте много новых друзей. В этой комнате, которая называется классом, вы каждый день будете получать особенные подарки. Но это не игрушки и не конфеты. Это знания. Кто же вам поможет в этом? Отгадайте загадк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 меня большие дет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мы два, Елизаве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Елена, и Рома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на и Никита.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92075</wp:posOffset>
            </wp:positionV>
            <wp:extent cx="2047875" cy="2447925"/>
            <wp:effectExtent l="0" t="0" r="0" b="0"/>
            <wp:wrapTight wrapText="bothSides">
              <wp:wrapPolygon edited="0">
                <wp:start x="-97" y="0"/>
                <wp:lineTo x="-97" y="21514"/>
                <wp:lineTo x="21599" y="21514"/>
                <wp:lineTo x="21599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Есть и Оля , есть и Кол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ша, Паша, Да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Арина, и Кари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ирилл, и Дани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и Ильи – держись, ат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общем, полный первый клас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- большой семьи родител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гадались? Я - …. (учитель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Да, я ваша учительница. Мы с вами уже знакомы, но для тех, кто подзабыл, я напомню, меня зовут Наталья Николаевна. Я передам вам, мои дорогие ученики, все свои знания, чтобы вы выросли умными, добрыми, трудолюбивыми. Я поздравляю вас с первым школьным днём и желаю хорошо учиться и хорошо трудиться. Школьные годы - это самые чудесные и весёлые годы. Они так интересны. Что вы без конца будете удивляться! Особенно запоминается и остаётся надолго в памяти то, что происходит в первый раз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 каждого в жизн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динственный ра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ывает свой первы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вой памятный класс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первый учебни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первый уро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первый заливистый школьный звоно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рвый раз пришли вы в школ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рвый раз - в первый клас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ё для вас сегодня нов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ё волнует вас сейчас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рогие малыши! 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065</wp:posOffset>
            </wp:positionV>
            <wp:extent cx="2838450" cy="2200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Знаю, вы настроилис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сказать стихи о т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в школу вы готовили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(Дети читают стихи)</w:t>
      </w:r>
    </w:p>
    <w:p>
      <w:pPr>
        <w:pStyle w:val="Normal"/>
        <w:rPr/>
      </w:pPr>
      <w:r>
        <w:rPr>
          <w:color w:val="800000"/>
          <w:sz w:val="36"/>
          <w:szCs w:val="36"/>
        </w:rPr>
        <w:t>1-й."</w:t>
      </w:r>
      <w:r>
        <w:rPr>
          <w:sz w:val="36"/>
          <w:szCs w:val="36"/>
        </w:rPr>
        <w:t xml:space="preserve">Скоро в школу я пойду!"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всем об этом говор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хожему на улиц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туху и курице, </w:t>
      </w:r>
    </w:p>
    <w:p>
      <w:pPr>
        <w:pStyle w:val="Normal"/>
        <w:rPr/>
      </w:pPr>
      <w:r>
        <w:rPr>
          <w:sz w:val="36"/>
          <w:szCs w:val="36"/>
        </w:rPr>
        <w:t xml:space="preserve">Бабушке на лавочке и сестрёнке Танечк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не уже портфель купил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учки и тетрад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заботились мы с мам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же о наряде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 нетерпеньем жду тот час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гда пойду я в первый класс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800000"/>
          <w:sz w:val="36"/>
          <w:szCs w:val="36"/>
        </w:rPr>
        <w:t>2-й.</w:t>
      </w:r>
      <w:r>
        <w:rPr>
          <w:sz w:val="36"/>
          <w:szCs w:val="36"/>
        </w:rPr>
        <w:t>Мы теперь совсем больши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олу мы приш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теперь никто не скажет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мы малыш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800000"/>
          <w:sz w:val="36"/>
          <w:szCs w:val="36"/>
        </w:rPr>
        <w:t>3-й.</w:t>
      </w:r>
      <w:r>
        <w:rPr>
          <w:sz w:val="36"/>
          <w:szCs w:val="36"/>
        </w:rPr>
        <w:t xml:space="preserve"> Оставайтесь, куклы, дом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хожу учиться в шко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когда теперь игр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нижки буду я чи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800000"/>
          <w:sz w:val="36"/>
          <w:szCs w:val="36"/>
        </w:rPr>
        <w:t>4-й.</w:t>
      </w:r>
      <w:r>
        <w:rPr>
          <w:sz w:val="36"/>
          <w:szCs w:val="36"/>
        </w:rPr>
        <w:t xml:space="preserve"> В зеркало я очень долго на себя смотре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дивлялся все: когда же  вырасти успе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л вчера малыш – разбойни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я взрослый школь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800000"/>
          <w:sz w:val="36"/>
          <w:szCs w:val="36"/>
        </w:rPr>
        <w:t>5-й.</w:t>
      </w:r>
      <w:r>
        <w:rPr>
          <w:sz w:val="36"/>
          <w:szCs w:val="36"/>
        </w:rPr>
        <w:t xml:space="preserve"> Почему– то мама с пап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разволновал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но вместо меня в школ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ервый раз собрал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7785</wp:posOffset>
            </wp:positionV>
            <wp:extent cx="1774825" cy="2105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6"/>
          <w:szCs w:val="36"/>
        </w:rPr>
        <w:t>6-й.</w:t>
      </w:r>
      <w:r>
        <w:rPr>
          <w:sz w:val="36"/>
          <w:szCs w:val="36"/>
        </w:rPr>
        <w:t xml:space="preserve"> Папа чистил мне ботин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яхивал с меня пылин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а мой большой портф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ирала целый д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800000"/>
          <w:sz w:val="36"/>
          <w:szCs w:val="36"/>
        </w:rPr>
        <w:t>7-й.</w:t>
      </w:r>
      <w:r>
        <w:rPr>
          <w:sz w:val="36"/>
          <w:szCs w:val="36"/>
        </w:rPr>
        <w:t xml:space="preserve"> У нас заботы важные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школьники тепер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есть у нас у кажд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тради и портфел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800000"/>
          <w:sz w:val="36"/>
          <w:szCs w:val="36"/>
        </w:rPr>
        <w:t>8-й</w:t>
      </w:r>
      <w:r>
        <w:rPr>
          <w:sz w:val="36"/>
          <w:szCs w:val="36"/>
        </w:rPr>
        <w:t>. Мы хотим скорей учи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ружиться с буквар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страницы до страни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к весне его прочт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800000"/>
          <w:sz w:val="36"/>
          <w:szCs w:val="36"/>
        </w:rPr>
        <w:t>9-й.</w:t>
      </w:r>
      <w:r>
        <w:rPr>
          <w:sz w:val="36"/>
          <w:szCs w:val="36"/>
        </w:rPr>
        <w:t xml:space="preserve"> Мы рано просыпаемся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аздывать нельз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 в школе дожидаю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ие друз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800000"/>
          <w:sz w:val="36"/>
          <w:szCs w:val="36"/>
        </w:rPr>
        <w:t>10-й.</w:t>
      </w:r>
      <w:r>
        <w:rPr>
          <w:sz w:val="36"/>
          <w:szCs w:val="36"/>
        </w:rPr>
        <w:t xml:space="preserve"> Я тороплюсь, я в школу мчу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а! Я школьник! Я учусь!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/>
      </w:pPr>
      <w:r>
        <w:rPr>
          <w:color w:val="800000"/>
          <w:sz w:val="36"/>
          <w:szCs w:val="36"/>
        </w:rPr>
        <w:t>11-й.</w:t>
      </w:r>
      <w:r>
        <w:rPr>
          <w:sz w:val="36"/>
          <w:szCs w:val="36"/>
        </w:rPr>
        <w:t xml:space="preserve"> И вот мой клас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й первый «Г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буду в нем учить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ю вам слово – из ме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ый может получить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800000"/>
          <w:sz w:val="36"/>
          <w:szCs w:val="36"/>
        </w:rPr>
        <w:t>12-й.</w:t>
      </w:r>
      <w:r>
        <w:rPr>
          <w:sz w:val="36"/>
          <w:szCs w:val="36"/>
        </w:rPr>
        <w:t xml:space="preserve"> В этот чудный светлый д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олу нам идти не лен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ворим: « Уютный клас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нимай радушно нас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800000"/>
          <w:sz w:val="36"/>
          <w:szCs w:val="36"/>
        </w:rPr>
        <w:t>Учитель.</w:t>
      </w:r>
      <w:r>
        <w:rPr>
          <w:sz w:val="36"/>
          <w:szCs w:val="36"/>
        </w:rPr>
        <w:t xml:space="preserve"> Верно, ученики учатся на уроках. Нам с вами предстоит узнать, что такое урок, и какие бывают уроки.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37795</wp:posOffset>
            </wp:positionV>
            <wp:extent cx="2171700" cy="217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Ну, ребята, чур, молчок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чинается уро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ы стать ученик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ужно знать нам вот о чё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уроке ты сидиш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ихо, тихо, словно мышь. </w:t>
      </w:r>
    </w:p>
    <w:p>
      <w:pPr>
        <w:pStyle w:val="Normal"/>
        <w:rPr/>
      </w:pPr>
      <w:r>
        <w:rPr>
          <w:sz w:val="36"/>
          <w:szCs w:val="36"/>
        </w:rPr>
        <w:t xml:space="preserve">Если хочешь ты сказ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ли выйти, или вст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до руку так держать. </w:t>
      </w:r>
    </w:p>
    <w:p>
      <w:pPr>
        <w:pStyle w:val="Normal"/>
        <w:rPr/>
      </w:pPr>
      <w:r>
        <w:rPr>
          <w:sz w:val="36"/>
          <w:szCs w:val="36"/>
        </w:rPr>
        <w:t>Я предлагаю проверить, готовы ли вы быть первоклассниками. В наших классных портфелях для вас приготовлены задания. Сумеете с ними справиться? Посмотр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Портфель № 1</w:t>
      </w:r>
    </w:p>
    <w:p>
      <w:pPr>
        <w:pStyle w:val="Normal"/>
        <w:rPr/>
      </w:pPr>
      <w:r>
        <w:rPr>
          <w:sz w:val="36"/>
          <w:szCs w:val="36"/>
        </w:rPr>
        <w:t>Я предлагаю прочитать вам сло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уш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уш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ст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р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можно назвать их всех одним словом? (семь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800000"/>
          <w:sz w:val="36"/>
          <w:szCs w:val="36"/>
        </w:rPr>
        <w:t>Учитель.</w:t>
      </w:r>
      <w:r>
        <w:rPr>
          <w:sz w:val="36"/>
          <w:szCs w:val="36"/>
        </w:rPr>
        <w:t xml:space="preserve"> Это не только ваш праздник, но и праздник всей семьи. Сегодня волнуются и бабушки, и мамы, и пап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вас, наши папы, без вас, наши мам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их не учеба будет, а дра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вас тяжелейший учебный проце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них потеряет большой интер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ие взрослые! Обязательно помогайте своим детя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Родители читают стихи)</w:t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  <w:t xml:space="preserve">От мамы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лый сынок, поздравляю теб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олу отправляю тебя я лю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ортфеле пенал есть, букварь и тетрад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тюмчик твой новый в полном поряд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, а из школы – сразу до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встречу тебя, мой дорог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  <w:t xml:space="preserve">От папы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лаю учиться тебе на «отлично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жизнь теперь станет совсем необыч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7 – подъем, потом – заряд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атем все по порядк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а, спорт, домашние зад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огулки – все по расписа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шь делать все, как над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катиться дам на «Лад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  <w:t xml:space="preserve">От бабушк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ром, милок, я тебя разбуж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 будешь в школе – носочки свяж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шь учиться не плохо, друж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ужин  в субботу спеку пирож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800000"/>
          <w:sz w:val="36"/>
          <w:szCs w:val="36"/>
        </w:rPr>
        <w:t>Учитель.</w:t>
      </w:r>
      <w:r>
        <w:rPr>
          <w:sz w:val="36"/>
          <w:szCs w:val="36"/>
        </w:rPr>
        <w:t xml:space="preserve"> Все готовы к 1 сентября? Проводится игра «Первоклассни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Хором отвечать словами: мама, папа, бабушка, дедушка, сосед, первоклассник, вся семья, соседка, друг, никто, учитель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и сентябрь ступил на поро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ьная пора для вас наст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ых забот и хлопот вам достав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ю вашу жизнь перестроить застав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мы при всех здесь сейчас погада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в  вашей семье все будет, узн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будет вечером будильник завод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то за формой будет следить?</w:t>
      </w:r>
    </w:p>
    <w:p>
      <w:pPr>
        <w:pStyle w:val="Normal"/>
        <w:rPr/>
      </w:pPr>
      <w:r>
        <w:rPr>
          <w:sz w:val="36"/>
          <w:szCs w:val="36"/>
        </w:rPr>
        <w:t>Кто в 6 утра будет встав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будет завтрак первым съед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у придется портфель собир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будет букварь ежедневно чит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будет портфель в школу нос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будет уроки прилежно уч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руку в классе будет подним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будет пятерки всегда получ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на собрание будет ход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у первоклассника в школу вод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той карандаш кто будет точ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рисовать будет, клеить, леп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будет лениться и много зев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первокласснику скажет: «В кровать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вам не боле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е простужаться,</w:t>
      </w:r>
    </w:p>
    <w:p>
      <w:pPr>
        <w:pStyle w:val="Normal"/>
        <w:rPr/>
      </w:pPr>
      <w:r>
        <w:rPr>
          <w:sz w:val="36"/>
          <w:szCs w:val="36"/>
        </w:rPr>
        <w:t>Мы  физминутками будем заним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Портфель №2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Для вас математические зада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У пенёчков 5 грибоч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д ёлкой - 3. Сколько будет всех грибочк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-ка, посмотри! (8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60655</wp:posOffset>
            </wp:positionV>
            <wp:extent cx="2400300" cy="2333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 поляне, у пень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Ёж увидел два гриб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дальше у ос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нашёл ещё од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кого ответ готов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ёж нашёл грибков? (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5 пирожков лежало в миск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пирожка взяла Ларис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ще 1 стащила кис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колько же осталось в миске? (2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У нашей кошки 5 котя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укошке рядышком сидя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у соседской кошки – 3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ие милые, смот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гите сосчит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будет 3 и 5 ? (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Семь гусей пустились в пу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а решили отдохну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их под облака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читайте дети сами. (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Яблоки в саду поспе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отведать их усп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а румяных, наливны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а с кислин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их? (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На забор взлетел пету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стречал еще там дву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стало петухов? (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800000"/>
          <w:sz w:val="36"/>
          <w:szCs w:val="36"/>
        </w:rPr>
        <w:t>Учитель.</w:t>
      </w:r>
      <w:r>
        <w:rPr>
          <w:sz w:val="36"/>
          <w:szCs w:val="36"/>
        </w:rPr>
        <w:t xml:space="preserve"> Вот и пройдены первые испытания. Теперь вас смело можно назвать первоклассниками и я хочу подарить вам вот эти портф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 сегодняшнего дня вы - первоклассники! Я поздравляю вас! Прошу дать клятву первоклассника. Повторяйте хором: "Клянусь!"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Клятва первокласс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 перед всеми стараться здоровым быть, </w:t>
      </w:r>
    </w:p>
    <w:p>
      <w:pPr>
        <w:pStyle w:val="Normal"/>
        <w:rPr/>
      </w:pPr>
      <w:r>
        <w:rPr>
          <w:sz w:val="36"/>
          <w:szCs w:val="36"/>
        </w:rPr>
        <w:t xml:space="preserve">В Тербунскую школу исправно ходит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 читать и писать я прилич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в ранце носить "хорошо" и "отлично"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 в том, что буду я очень старать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 друзьями моими впредь больше не драться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 я ребёнком воспитанным бы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бегать по школе, а шагом ходи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если нарушу я клятву свою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гда я молочный свой зуб отдаю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гда обещаю мыть вечно посуд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на компьютере играть я не буду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бёнком всегда идеальным я буд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клятвы моей никогда не забуду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яну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удно детей своих воспит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ногое нужно для этого зна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одителям я хочу пожелать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ям всегда во всём помог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школу с утра ребёнка собр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путствия вовремя добрые д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мную книжку успеть прочит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в выходной не забыть погуля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ы болезней всех избеж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до ещё детей закаля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брания также все посещ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коле по мере сил помога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главное - без сомненья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Желаю я вам терпенья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важаемые родители! Настала и ваша очередь дать клятву родителей первоклассников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  <w:sz w:val="36"/>
          <w:szCs w:val="36"/>
        </w:rPr>
        <w:t xml:space="preserve">       </w:t>
      </w:r>
      <w:r>
        <w:rPr>
          <w:b/>
          <w:color w:val="800000"/>
          <w:sz w:val="36"/>
          <w:szCs w:val="36"/>
        </w:rPr>
        <w:t>Клятва родителей первоклассни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 (будь я мать или будь я отец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бёнку всегда говорить "Молодец"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 выходить в надлежащие срок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 не опаздывать я на уро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 я в учёбе ребёнка не "строить"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 вместе с ним иностранный освои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 двойки клянусь я его не руг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делать уроки ему помога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если нарушу я клятву мою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гда я последний свой зуб отдаю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гда моего обещаю ребён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рмить ежедневно варёной сгущёнкой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гда идеальным родителем буд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клятвы моей никогда не забуду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т и подходит к концу ваш первый урок Знаний. Завтра мы продолжим наше путешествие по стране Знаний. 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29:00Z</dcterms:created>
  <dc:creator>FoM</dc:creator>
  <dc:description/>
  <cp:keywords/>
  <dc:language>en-US</dc:language>
  <cp:lastModifiedBy>FoM</cp:lastModifiedBy>
  <cp:lastPrinted>2011-01-11T19:14:00Z</cp:lastPrinted>
  <dcterms:modified xsi:type="dcterms:W3CDTF">2011-01-11T16:28:00Z</dcterms:modified>
  <cp:revision>4</cp:revision>
  <dc:subject/>
  <dc:title>Учитель: Здравствуйте, взрослые</dc:title>
</cp:coreProperties>
</file>