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1 класс  (окончание учебного года).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раздник первой отметки.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Цель: познакомить со школьными отметками, воспитание любви и уважения к школе, дружеских отношений  друг к другу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борудование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)  Магнитофон</w:t>
      </w:r>
    </w:p>
    <w:p>
      <w:pPr>
        <w:pStyle w:val="Style15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)  Листочки с текстом</w:t>
      </w:r>
    </w:p>
    <w:p>
      <w:pPr>
        <w:pStyle w:val="Style15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)  Листочки в клетку и линейку</w:t>
      </w:r>
    </w:p>
    <w:p>
      <w:pPr>
        <w:pStyle w:val="Style15"/>
        <w:shd w:fill="F4F4F4" w:val="clear"/>
        <w:spacing w:lineRule="atLeast" w:line="270" w:before="90" w:after="9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)  Табели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 w:type="textWrapping" w:clear="all"/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ХОД ПРАЗДНИКА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усть зовут нас «семилетки»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усть не ставят нам отметк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 ведем мы дневников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се же мы ученик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Любим чистый светлый класс. Это раз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ам читаем мы слова. Это два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у, а в третьих я Лариске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ам пишу уже записк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бабуля говорит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й внучонок- вундеркинд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строение у нас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ртится уж всякий раз,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огда слышим мы в тиш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тдыхайте малыш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у, какой же я малыш,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сли я у брат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зобрал и сам собрал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икрокалькулятор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а, мы уже не малыши, а настоящие школьники. И это мы сегодня докажем. Все задания выполним!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 w:type="textWrapping" w:clear="all"/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ИТЕЛЬ: Первый класс! Первый класс!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колько грамотных у нас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с 30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 кого в порядке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нижки и тетрадки?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то сегодня в школе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чнет отметки получать?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: Это мы, это мы, первоклассник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ИТЕЛЬ: Ребята, сегодня у нас праздничный урок. Вы получите первые школьные отметки. И я , и ваши родители, да и вы сами – все хотят, чтоб ваши отметки были всегда хорошими. А для этого работайте внимательно, старательно, чтобы почувствовать радость от своего труда. А какие отметки вы знаете?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т один, иль единица очень тонкая как спица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вот это цифра 2. Полюбуйтесь какова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ыгибает двойка шею, волочится хвост за нею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за двойкой посмотри, выступает цифра 3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ройка-третий из знаков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остоит из двух крючков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 тремя 4 острый локоть оттопыря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потом пошла плясат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 бумаге цифра 5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уку вправо протянул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ожку круто изогнула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т вы и познакомились с отметками. Какая самая плохая?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амая хорошая? Какие вы будите получать?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 w:type="textWrapping" w:clear="all"/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ЕРВЫЙ УРОК- УРОК ЧТЕНИЯ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сли хочешь много знат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ногого добиться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бязательно читат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олжен научиться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ак хорошо уметь читат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 надо к маме пристават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 надо бабушку тряст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очти, пожалуйста, прочт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 надо умолять сестрицу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у, прочитай еще страницу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 надо звать, не надо ждат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можно взять и прочитать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что надо знать, чтобы уметь читать!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ЕТИ ЧИТАЮТ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ФИЗМИНУТК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ЖЮРИ СТАВЯТ ОТМЕТК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 w:type="textWrapping" w:clear="all"/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УРОК ПИСЬМА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оска черна, зато умн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мало знает слов она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есна, работа, хлеб, река…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акая умная доска!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ИТЕЛЬ: Когда я шла сегодня в школу мне передали конверт. А в нем письмо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ного с буквами хлопот,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ж такой они народ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о когда с умом, толком,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х построишь в четкий ряд-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евратятся буквы в слово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с тобой заговорят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Д ДИКТОВКУ: Сад, пар, Мурка, сон, молоко, Маша, раки, дом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Жюри проверяют и выставляют оценки, а мы с вами отгадываем загадки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солнце греется пузатый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репыш в рубашке полосатой  (арбуз)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 w:type="textWrapping" w:clear="all"/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 за чудо – красный дом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ебятишек много в нем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осит обувь из резины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питается бензином. (автобус)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сли сломан карандаш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 помощник верный ваш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 как врач его лечу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ыстро, осторожно заточу (точилка)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о я в клетку, то в линейку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писать по мне сумей-к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жешь и нарисоват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 такое я (тетрадь)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оворит она беззвучно,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понятно и не скучно,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ы беседуй чаще с ней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танешь вчетверо умней. (книга)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ЛОВО ЖЮР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ФИЗМИНУТКА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 w:type="textWrapping" w:clear="all"/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УРОК МАТЕМАТИК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з счета не будет на улице света,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з счета не может подняться ракета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з счета письмо не найдет адресат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в прятки сыграть не сумеют ребята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се, что вижу во дворе я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се, что , что вижу на пут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 сумею, я сумею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осчитать до 10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ритесь скорее ребята за работу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+5                        8-4             10-2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-3                         3+6            2+6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+2                        9-4              8-3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ЖЮРИ ПРОВЕРЯЕТ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ЗАДАЧИ-ШУТК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ы большущая семья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амый младший это я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аня есть и Вася ест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Юра, Шура, Зина, Маш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Наташа тоже наш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колько нас в семье?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 w:type="textWrapping" w:clear="all"/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садила мама в печ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ироги с капустой печ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ля Наташи, Маши , Тан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оли, Оли, Гали, Вал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ироги уже готовы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а еще один пирог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от под лавку уволок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колько пирогов осталось?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зоопарке я бывал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безьянок я считал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ве играли на песке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ри уселись на доске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четыре спинки грели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колько всего обезьян я в зоопарке насчитал?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тала курица считать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аленьких цыпляток: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Желтых 5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черных 5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всего?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уль подставил спинку брату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от забрался не спеш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тали новой цифрой братцы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е найти нам в ней конца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вернуть ее мы можем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оловой поставить вниз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Цифра будет все такой же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у, подумай, не спеши!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дведение итогов , вручение подарков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39:00Z</dcterms:created>
  <dc:creator>User</dc:creator>
  <dc:description/>
  <cp:keywords/>
  <dc:language>en-US</dc:language>
  <cp:lastModifiedBy>User</cp:lastModifiedBy>
  <dcterms:modified xsi:type="dcterms:W3CDTF">2012-09-08T10:39:00Z</dcterms:modified>
  <cp:revision>1</cp:revision>
  <dc:subject/>
  <dc:title>1 класс  (окончание учебного года)</dc:title>
</cp:coreProperties>
</file>