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тегрированный урок в 4 классе (русский язык, изобразительное искусство, музыка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: Мини-сочинение по теме: «Весна».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Учитель Сысоева Юлия Фёдоровн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) обучающая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ить полученные ранее знания (глагол, лексическое значение, предложение, текст, строение текста, признаки весны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исать сочинение по опорным слов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оизведением П.И.Чайковского «Апрель. Капель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картинами русских художников на тему «Весна»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2) Развивающая</w:t>
      </w:r>
      <w:r>
        <w:rPr>
          <w:sz w:val="28"/>
          <w:szCs w:val="28"/>
        </w:rPr>
        <w:t xml:space="preserve">: активизировать интерес к слову, речи. Развивать письменную речь, творческие способ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>: воспитывать умение работать в группе,  самостоятельность, творческую актив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презентация «Весна»,  листы, ручки, фломастеры, иллюстрации картин известных художников о весне, разные словари, у каждого ученика папки по развитию речи.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нимают места по желанию в трёх группах.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одная часть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ы закончили изучать тему "Глагол", давайте вспомним все, что мы знаем об этой части речи </w:t>
      </w:r>
      <w:r>
        <w:rPr>
          <w:i/>
          <w:iCs/>
          <w:sz w:val="28"/>
          <w:szCs w:val="28"/>
        </w:rPr>
        <w:t>(высказывания детей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Сегодня на уроке мы поговорим о лексическом значении слов этой части речи. Послушайте. </w:t>
      </w:r>
      <w:r>
        <w:rPr>
          <w:i/>
          <w:iCs/>
          <w:sz w:val="28"/>
          <w:szCs w:val="28"/>
        </w:rPr>
        <w:t>(Показ презентации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увидели? Услышали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Услышали разные звуки  и увидели разнообразные картины природ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как  сказать об этих звуках, используя глаголы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Жужжать, журчать, шелестеть, свистеть, щебетать…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Что общего в лексическом значении этих глаголов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Обозначают звук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вуки, какого времени года? По каким признакам вы догадались, что это весна?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чей журчит, жужжит пчела 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го вдохновляют звуки природы на создание своих произведений? (композиторов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Вначале презентации мы услышали произведение П.И.Чайковского «Апрель. Капель». Под звуки этой мелодии мы </w:t>
      </w:r>
      <w:r>
        <w:rPr>
          <w:sz w:val="28"/>
          <w:szCs w:val="28"/>
        </w:rPr>
        <w:t>пройдем в нашу небольшую картинную галерею. Произведения, каких художников вы узнали? (дети называют имена художников и названия картин)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ри помощи чего художники передают свои впечатления от природы? (при помощи красок) Они умеют отразить такие моменты в природе, на которые мы бы и не обратили внимания. Учат нас быть внимательными к любым деталям, очаровываться гребнем волны, тенями на снегу, меняющимся небосклоном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  <w:t xml:space="preserve">А писатели и поэты при помощи чего, описывают красоту природы?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ри помощи </w:t>
      </w:r>
      <w:r>
        <w:rPr>
          <w:b/>
          <w:sz w:val="28"/>
          <w:szCs w:val="28"/>
        </w:rPr>
        <w:t>слова</w:t>
      </w:r>
      <w:r>
        <w:rPr>
          <w:iCs/>
          <w:sz w:val="28"/>
          <w:szCs w:val="28"/>
        </w:rPr>
        <w:t xml:space="preserve"> поэты и писатели  рисуют картины природы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А у нас в классе тоже есть дети, которые пробуют писать свои стихотворения.</w:t>
      </w:r>
    </w:p>
    <w:p>
      <w:pPr>
        <w:pStyle w:val="Style15"/>
        <w:jc w:val="both"/>
        <w:rPr>
          <w:rFonts w:ascii="Arial Black" w:hAnsi="Arial Black" w:cs="Arial Black"/>
          <w:color w:val="2A5400"/>
          <w:sz w:val="56"/>
          <w:szCs w:val="56"/>
        </w:rPr>
      </w:pPr>
      <w:r>
        <w:rPr>
          <w:sz w:val="28"/>
          <w:szCs w:val="28"/>
        </w:rPr>
        <w:t>Чтение собственных стихотворений: Семеновых Саша  и Юсупова Даша.</w:t>
      </w:r>
      <w:r>
        <w:rPr>
          <w:rFonts w:cs="Arial Black" w:ascii="Arial Black" w:hAnsi="Arial Black"/>
          <w:color w:val="2A5400"/>
          <w:sz w:val="56"/>
          <w:szCs w:val="56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ворливый ручеё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жит по полянк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сёлый ветерок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 ним играет в салки.   (Семёновых Саша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дворе звенит капель,</w:t>
      </w:r>
    </w:p>
    <w:p>
      <w:pPr>
        <w:pStyle w:val="Style15"/>
        <w:jc w:val="both"/>
        <w:rPr/>
      </w:pPr>
      <w:r>
        <w:rPr>
          <w:sz w:val="28"/>
          <w:szCs w:val="28"/>
        </w:rPr>
        <w:t>Значит, к нам пришёл апрель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звучала птичья трел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 запустили карусель. (Юсупова Даша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И мы сегодня на уроке развития речи, при помощи слова восхитимся красотой весны.</w:t>
      </w:r>
      <w:r>
        <w:rPr>
          <w:bCs/>
          <w:sz w:val="28"/>
          <w:szCs w:val="28"/>
        </w:rPr>
        <w:t xml:space="preserve"> Какая тема будет нашего</w:t>
      </w:r>
      <w:r>
        <w:rPr>
          <w:sz w:val="28"/>
          <w:szCs w:val="28"/>
        </w:rPr>
        <w:t xml:space="preserve"> мини-сочинения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Весна </w:t>
      </w:r>
      <w:r>
        <w:rPr>
          <w:i/>
          <w:iCs/>
          <w:sz w:val="28"/>
          <w:szCs w:val="28"/>
        </w:rPr>
        <w:t>(На доске записываем тему сочинения: "Весна".)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 вы думаете, чему мы будем учиться на этом уроке?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ти. </w:t>
      </w:r>
      <w:r>
        <w:rPr>
          <w:iCs/>
          <w:sz w:val="28"/>
          <w:szCs w:val="28"/>
        </w:rPr>
        <w:t>Правильно, красиво излагать свои мысл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 П</w:t>
      </w:r>
      <w:r>
        <w:rPr>
          <w:iCs/>
          <w:sz w:val="28"/>
          <w:szCs w:val="28"/>
        </w:rPr>
        <w:t>ригодится ли такое умение в дальнейшей жизни?</w:t>
      </w:r>
      <w:r>
        <w:rPr>
          <w:i/>
          <w:iCs/>
          <w:sz w:val="28"/>
          <w:szCs w:val="28"/>
        </w:rPr>
        <w:t xml:space="preserve"> ( по речи оценивают ум человека, его культуру)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. </w:t>
      </w:r>
      <w:r>
        <w:rPr>
          <w:iCs/>
          <w:sz w:val="28"/>
          <w:szCs w:val="28"/>
        </w:rPr>
        <w:t>Попробуем это сделать так, чтобы читатель был вместе с нами рад приходу весны, чтобы ваши слова шли от самого сердца, от души. Подберем эпиграф к нашему сочинению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Дети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Предлагают различные эпиграфы к теме сочинения, самостоятельно подобранные  дома.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а как трель серебряного смеха! А.Ахматова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лышу, как зарождается музыка. Музыка весны. В. Бочарников</w:t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а, совсем весна. Стоит в ушах весенний звон, весенний гомон. (П.Романов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Какие художественные средства мы можем использовать для украшения нашей речи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питеты, сравнения, олицетворение. (приводят примеры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Работа в групп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 каждой группы  листы и фломастер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Запишите самостоятельно на своих листах все глаголы, связанные с весной, которые вы вспомните, в течение 1 минуты. </w:t>
      </w:r>
      <w:r>
        <w:rPr>
          <w:i/>
          <w:iCs/>
          <w:sz w:val="28"/>
          <w:szCs w:val="28"/>
        </w:rPr>
        <w:t>(Дети выполняют задание)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</w:rPr>
        <w:t>прикрепляет листы каждой группы на доску. Командиры каждой группы зачитывают глаголы, которые они вспомнили в течение одной минуты.</w:t>
      </w:r>
    </w:p>
    <w:p>
      <w:pPr>
        <w:pStyle w:val="Style15"/>
        <w:jc w:val="both"/>
        <w:rPr/>
      </w:pPr>
      <w:r>
        <w:rPr>
          <w:sz w:val="28"/>
          <w:szCs w:val="28"/>
        </w:rPr>
        <w:t>- Внимательно посмотрите на выписанные глаголы, подумайте, на какие три группы их можно разделить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звуки живой природы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звуки неживой природы. Третья группа – все остальные глагол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Сейчас группы будут работать с разными заданиями. </w:t>
      </w:r>
      <w:r>
        <w:rPr>
          <w:b/>
          <w:bCs/>
          <w:sz w:val="28"/>
          <w:szCs w:val="28"/>
        </w:rPr>
        <w:t>1 группа</w:t>
      </w:r>
      <w:r>
        <w:rPr>
          <w:bCs/>
          <w:sz w:val="28"/>
          <w:szCs w:val="28"/>
        </w:rPr>
        <w:t xml:space="preserve"> – выпишет глаголы, которые обозначают звуки, произносимые живой природой. Подберет к ним ассоциации – существительные, обозначающие источник звук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2 группа</w:t>
      </w:r>
      <w:r>
        <w:rPr>
          <w:bCs/>
          <w:sz w:val="28"/>
          <w:szCs w:val="28"/>
        </w:rPr>
        <w:t xml:space="preserve"> – выпишет глаголы, которые обозначают звуки, произносимые неживой природой. Подберет к ним существительные, обозначающие источник звук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</w:t>
      </w:r>
      <w:r>
        <w:rPr>
          <w:bCs/>
          <w:sz w:val="28"/>
          <w:szCs w:val="28"/>
        </w:rPr>
        <w:t xml:space="preserve"> - к глаголам третьей группы  подберет  существительные, которые могут выполнять данные действия.</w:t>
      </w:r>
    </w:p>
    <w:p>
      <w:pPr>
        <w:pStyle w:val="Style15"/>
        <w:jc w:val="both"/>
        <w:rPr/>
      </w:pPr>
      <w:r>
        <w:rPr>
          <w:bCs/>
          <w:i/>
          <w:sz w:val="28"/>
          <w:szCs w:val="28"/>
        </w:rPr>
        <w:t>По сигнал</w:t>
      </w:r>
      <w:r>
        <w:rPr>
          <w:bCs/>
          <w:sz w:val="28"/>
          <w:szCs w:val="28"/>
        </w:rPr>
        <w:t>у группы поменяются местами и просмотрят, как выполнено задание у ребят другой группы, можно исправить, если  увидите какие-либо ошибки,  добавить свои слова. Работать на чужом листе фломастером другого цвет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читайте несколько получившихся примеров.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_ Что это получилось? (нераспространенное предложение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с предложением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Следующая ваша задача, какая будет, как вы думаете?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ить предложени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Задания каждой группе будет разное. Ответьте мне лишь на такой вопрос:  олицетворение  легче использовать с предметами живой природы или неживой?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bCs/>
          <w:sz w:val="28"/>
          <w:szCs w:val="28"/>
        </w:rPr>
        <w:t xml:space="preserve"> Неживой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 группа</w:t>
      </w:r>
      <w:r>
        <w:rPr>
          <w:bCs/>
          <w:sz w:val="28"/>
          <w:szCs w:val="28"/>
        </w:rPr>
        <w:t xml:space="preserve"> будет работать с глаголами - звучания неживой природы. И постарается использовать художественные средства для украшения этих предложений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группа</w:t>
      </w:r>
      <w:r>
        <w:rPr>
          <w:bCs/>
          <w:sz w:val="28"/>
          <w:szCs w:val="28"/>
        </w:rPr>
        <w:t xml:space="preserve"> будет работать с глаголами – звучания живой природы. И распространит их, как обычно: придумает группу второстепенных членов подлежащего, группу сказуемого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 группа</w:t>
      </w:r>
      <w:r>
        <w:rPr>
          <w:bCs/>
          <w:sz w:val="28"/>
          <w:szCs w:val="28"/>
        </w:rPr>
        <w:t xml:space="preserve"> будет работать с готовым текстом. Необходимо будет откорректировать текст,  т.е. избавиться от повторов, неудачное слово заменить синонимом.   Можно воспользоваться словарем синонимов.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РЯЧО ПРИПЕКАЕТ ГОРЯЧЕЕ СОЛН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ЗЕЛЕНЕЛА ЗЕЛЁНАЯ ЗЕЛ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АЖАЕТ НАШ ВЗГЛЯД НЕЖНАЯ НЕЖНОСТЬ ЦВ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УГОМ КРАСИВАЯ КРАСОТА!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тап работы с текстом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Начало сочинения уже есть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 доске начало мини-сочинения: </w:t>
      </w:r>
      <w:r>
        <w:rPr>
          <w:b/>
          <w:sz w:val="28"/>
          <w:szCs w:val="28"/>
        </w:rPr>
        <w:t>Наступила весна. Сколько новых звуков, красок, запахов дарит нам весна! С приходом этой красавицы все оживает вокруг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Время работы до 1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буете на листочках, а потом как отредактируете, на ватман перенос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записывает свою часть текста на лист ватмана фломастером. В результате реальной работы на уроке получилось три части текста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Шелестит задира - ветерок молодыми листочками. Звенят веселые капельки, словно виртуозный пианист исполняет своё произведение. Говорливая речка журчит, освободившись ото ль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ужжат довольные пчёлы, собирая первый свой нектар. Одни птицы щебечут, другие свистят, третьи чирикают, а четвертые заливаются трелями. Где-то вдали раздаётся радостное «Кукареку»! Звенят в воздухе  комарики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ь-и мачеха на полянке рассыпалась, словно цыплята разбежались. Пёстрая нарядная бабочка красуется на цвет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олотое солнце нежно ласка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явилась изумрудная трав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аровывает нас яркая прелесть цв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ругом чарующая красота!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Этап рефлекс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листы вывешиваются на доску. Чтение текста вслух. Оценка коллективного мини- сочинения учащимис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авайте вспомним правила построения текста: должна быть вводная часть, основная часть, заключение. Все ли части есть в нашем тексте?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У нас нет заключения! </w:t>
      </w:r>
      <w:r>
        <w:rPr>
          <w:i/>
          <w:iCs/>
          <w:sz w:val="28"/>
          <w:szCs w:val="28"/>
        </w:rPr>
        <w:t>(В результате обсуждения дети придумывают заключение: "Все рады приходу весны!"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тог урок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8. Домашнее задание Учитель. </w:t>
      </w:r>
      <w:r>
        <w:rPr>
          <w:sz w:val="28"/>
          <w:szCs w:val="28"/>
        </w:rPr>
        <w:t>Пользуясь собранным сегодня материалом, дома напишите свое сочинение “ Весна”.  Объем каждый выбирает с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8:00Z</dcterms:created>
  <dc:creator>-</dc:creator>
  <dc:description/>
  <dc:language>en-US</dc:language>
  <cp:lastModifiedBy>Проффи</cp:lastModifiedBy>
  <cp:lastPrinted>2001-01-04T02:55:00Z</cp:lastPrinted>
  <dcterms:modified xsi:type="dcterms:W3CDTF">2014-03-19T12:48:00Z</dcterms:modified>
  <cp:revision>2</cp:revision>
  <dc:subject/>
  <dc:title/>
</cp:coreProperties>
</file>