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>Мы снова вмест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Знаний в 3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здание атмосферы праздн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ормирование учебной мотивации и желания учить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вивать у детей любознатель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ь доброжелательный, благоприятный микроклимат внутри классного коллектива после продолжительного отдых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каждому ученику класса почувствовать себя уверенно и комфортно в кругу своих одно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емкости для цветов, презентация "1 сентября - страницы истории класса", видеороли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1 сентября", "Призёры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летней Олимпиады", пять колец - олимпийских символов, карточки к конкурсам "Литературный",  "Исторический", "Знаки препинания"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  <w:u w:val="single"/>
        </w:rPr>
        <w:t>Оргмомен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рассаживаются по группам, всего 5 групп. Учитель принимает поздравления от детей, расставляются цветы в емкости. После того, как все родители войдут в класс, начинается мероприятие.</w:t>
      </w:r>
    </w:p>
    <w:p>
      <w:pPr>
        <w:pStyle w:val="Normal"/>
        <w:spacing w:before="100" w:after="100"/>
        <w:ind w:firstLine="30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Дорогие ребята, уважаемые родителя,  разрешите поздравить вас…</w:t>
      </w:r>
    </w:p>
    <w:p>
      <w:pPr>
        <w:pStyle w:val="Normal"/>
        <w:spacing w:before="100" w:after="100"/>
        <w:ind w:firstLine="30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тук в дверь. Сценка «Я опоздал»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>Клавдия Николаевна, можно?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>Входи, Андрей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поздал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об этом я уже догадалась. Объясни, что случилось?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чего только не случилось! Во-первых, у меня испортился будильник. Часовая стрелка стала двигаться против часовой, а минутная - против минутной. И потому я не мог узнать, который час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узнал?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ом узнал. Я быстро оделся и выскочил за дверь. Смотрю – маляры выкрасили всю лестницу и повесили табличку: «Проход закрыт!» Это значит, пока не высохнет. Пришлось всем жильцам спускаться по водосточной трубе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бе тоже?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! Я быстро спустился, выбегаю на улицу, смотрю – на ту сторону никак не выйти, всю улицу перекрыл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тоже выкрасили?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что вы! Просто оказалось, что по проезжей части вели жирафу, поэтому всё движение остановилось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же вели жирафу?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>Не знаю. Наверное, в зоопарк. Или цирк. Пришлось ждать. Ну а потом я побежал в школу, потому что больше ничего не случилось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?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очень интересно. А теперь сознайся, есть хоть два слова правды  из того, что ты нам сейчас рассказал?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слова есть…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ие же это слова?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опоздал»…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>Садись, Андрей. Конечно, вы догадались, что это была шутка. Но ведь в каждой шутке есть доля правды. А теперь давайте начнём наш первый урок.</w:t>
      </w:r>
    </w:p>
    <w:p>
      <w:pPr>
        <w:pStyle w:val="Normal"/>
        <w:spacing w:before="100" w:after="100"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>. Вступительная беседа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- Всем спасибо, что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ки прине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аром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Поздравляю вас с началом учебного года.</w:t>
      </w:r>
      <w:r>
        <w:rPr>
          <w:color w:val="000000"/>
          <w:sz w:val="28"/>
          <w:szCs w:val="28"/>
        </w:rPr>
        <w:t xml:space="preserve">  Первое сентября... В этот день все дороги ведут к школе. Нарядные ученики, взволнованные родители и учителя… Этот день в нашей стране является государственным праздником — Днем знаний. Дорогие родители, ребята, разрешите вас поздравить с началом  нового учебного года, с Днём знаний! 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 А знаете ли вы, ребята, что не все дети мира идут в школу 1 сентябр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В Голландии, Норвегии и Швеции дети проучились уже целый месяц – они пошли в школу 1 август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В Индии учебный год в самом разгаре. Он начался 1 апрел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Австралии ученики вновь садятся за парты 1 январ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 в республике Коста-Рика вчера, т.е. 31 августа в школах прозвенел последний, а не первый, звон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Видеоролик "1 сентября"</w:t>
      </w:r>
    </w:p>
    <w:p>
      <w:pPr>
        <w:pStyle w:val="Normal"/>
        <w:spacing w:before="100" w:after="10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 у нас закончилось лето, вновь на дворе осень, а значит мы снова вместе.  Я вижу, как вы повзрослели за лето, ваши глаза говорят о  том, что вы ещё многое ходите узнать. А какими вы были тогда… 1 сентября 2010 года, … 1 сентября 2011 года. Давайте посмотрим</w:t>
      </w:r>
    </w:p>
    <w:p>
      <w:pPr>
        <w:pStyle w:val="Normal"/>
        <w:spacing w:before="100" w:after="100"/>
        <w:ind w:firstLine="300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Вручение подарков летним именинника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Вручение диплом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Знакомство с новым учеником: …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en-US"/>
        </w:rPr>
        <w:t>VII</w:t>
      </w:r>
      <w:r>
        <w:rPr>
          <w:b/>
          <w:bCs/>
          <w:iCs/>
          <w:sz w:val="28"/>
          <w:szCs w:val="28"/>
          <w:u w:val="single"/>
        </w:rPr>
        <w:t>.  Марафон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И сегодня вас ждет  марафон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проводим марафон,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 наши знанья он.</w:t>
      </w:r>
    </w:p>
    <w:p>
      <w:pPr>
        <w:pStyle w:val="Normal"/>
        <w:rPr/>
      </w:pPr>
      <w:r>
        <w:rPr>
          <w:sz w:val="28"/>
          <w:szCs w:val="28"/>
        </w:rPr>
        <w:t xml:space="preserve">Как это интересно - много знать!    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рузьям свои уменья по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 марафону все готовы!                  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, друзья! К победам новым!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Девиз: </w:t>
      </w:r>
      <w:r>
        <w:rPr>
          <w:b/>
          <w:bCs/>
          <w:i/>
          <w:iCs/>
          <w:sz w:val="28"/>
          <w:szCs w:val="28"/>
        </w:rPr>
        <w:t>«Что? Где? Когда? И Почему? Всегда ответить я смогу!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По результату  каждого конкурса на доску крепится олимпийское кольцо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Литературный конкурс.    (Командам дается по листу бумаг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азочных героев по одежке      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в этом конкурсе уз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рафонцам это все под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ейчас ума покажем сил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(Узнай сказочных героев  по одежке )</w:t>
      </w:r>
    </w:p>
    <w:p>
      <w:pPr>
        <w:pStyle w:val="Normal"/>
        <w:ind w:left="1800" w:hanging="360"/>
        <w:rPr/>
      </w:pPr>
      <w:r>
        <w:rPr>
          <w:sz w:val="28"/>
          <w:szCs w:val="28"/>
        </w:rPr>
        <w:t xml:space="preserve">1.Как зовут шаловливого мальчика в кожаных штанах, жилетке, клетчатой рубашке с большими пуговицами, ходившего в деревянных башмаках?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( Нильс. С.Лагерлеф.)</w:t>
      </w:r>
    </w:p>
    <w:p>
      <w:pPr>
        <w:pStyle w:val="Normal"/>
        <w:ind w:left="1800" w:hanging="360"/>
        <w:rPr/>
      </w:pPr>
      <w:r>
        <w:rPr>
          <w:sz w:val="28"/>
          <w:szCs w:val="28"/>
        </w:rPr>
        <w:t>2. Кто одет в коричневую курточку и ярко-зеленые штанишки из бумаги, в башмачки, сделанные из старого голенища, и колпачок из старого носка?  (Буратино. А,Толстой.)</w:t>
      </w:r>
    </w:p>
    <w:p>
      <w:pPr>
        <w:pStyle w:val="Normal"/>
        <w:ind w:left="1800" w:hanging="360"/>
        <w:rPr/>
      </w:pPr>
      <w:r>
        <w:rPr>
          <w:sz w:val="28"/>
          <w:szCs w:val="28"/>
        </w:rPr>
        <w:t>3. Как зовут тощего, смуглого старичка с бородой по пояс, в раскошной чалме, тонком белом шерстяном кафтане, обильно расшитым золотом и серебром, в белоснежных шелковых шароварах и нежно- розовых сафьяновых туфлях с высоко загнутыми носами? (Старик Хотаббыч. Л.Лагин)</w:t>
      </w:r>
    </w:p>
    <w:p>
      <w:pPr>
        <w:pStyle w:val="Normal"/>
        <w:ind w:left="1800" w:hanging="360"/>
        <w:rPr/>
      </w:pPr>
      <w:r>
        <w:rPr>
          <w:sz w:val="28"/>
          <w:szCs w:val="28"/>
        </w:rPr>
        <w:t>4. Кто носит яркую голубую шляпу, оранжевую рубашку с зеленым галстуком и желтые, канареечные брюки? (Незнайка Н.Носов)</w:t>
      </w:r>
    </w:p>
    <w:p>
      <w:pPr>
        <w:pStyle w:val="Normal"/>
        <w:ind w:left="1800" w:hanging="360"/>
        <w:rPr/>
      </w:pPr>
      <w:r>
        <w:rPr>
          <w:sz w:val="28"/>
          <w:szCs w:val="28"/>
        </w:rPr>
        <w:t>5. Как зовут героя, ростом только в три вершка, да на спине с двумя горбами? Несмотря на свою неказистую внешность, он мог встряхнуться, встрепенуться, хлопнуть гривой, захрапеть и стрелою полететь.(Конек-горбунок П.Ершов)</w:t>
      </w:r>
    </w:p>
    <w:p>
      <w:pPr>
        <w:pStyle w:val="Normal"/>
        <w:ind w:left="1800" w:hanging="360"/>
        <w:rPr/>
      </w:pPr>
      <w:r>
        <w:rPr>
          <w:sz w:val="28"/>
          <w:szCs w:val="28"/>
        </w:rPr>
        <w:t>6. Как зовут длинного человека с маленьким, сморшенным, как гриб сморчок, лицом, одетого в старое зеленое пальто, на поясе которого болтались щипцы, крючки, шпильки, а в руках были жестяная банка и сачок? (Дуремар А Толстой)</w:t>
      </w:r>
    </w:p>
    <w:p>
      <w:pPr>
        <w:pStyle w:val="Normal"/>
        <w:ind w:left="1800" w:hanging="360"/>
        <w:rPr/>
      </w:pPr>
      <w:r>
        <w:rPr>
          <w:sz w:val="28"/>
          <w:szCs w:val="28"/>
        </w:rPr>
        <w:t>7. Как зовут красавицу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«Днем свет божий затмевае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очью землю освещае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Месяц под косой блестит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А во лбу звезда горит.  (Царевна лебедь. А,Пушкин)</w:t>
      </w:r>
    </w:p>
    <w:p>
      <w:pPr>
        <w:pStyle w:val="Normal"/>
        <w:ind w:left="1740" w:hanging="360"/>
        <w:rPr/>
      </w:pPr>
      <w:r>
        <w:rPr>
          <w:sz w:val="28"/>
          <w:szCs w:val="28"/>
        </w:rPr>
        <w:t>8. Как зовут холодную и красивую женщину, укутанную в тончайший белый  тюль, сотканный из миллионов снежных звездочек? (Снежная королева. Г.Х.Андерсен)</w:t>
      </w:r>
    </w:p>
    <w:p>
      <w:pPr>
        <w:pStyle w:val="Normal"/>
        <w:ind w:left="1740" w:hanging="360"/>
        <w:rPr/>
      </w:pPr>
      <w:r>
        <w:rPr>
          <w:sz w:val="28"/>
          <w:szCs w:val="28"/>
        </w:rPr>
        <w:t>9. Как зовут маленького, хрупкого человечка, которому пришлось преодолеть много трудностей? Наряд его был необычен: большой тюрбан на голове , широкий пояс, пышные шаровары, синий халат и огромные, широкие туфли.  (Маленький Мук. В,Гауф.)</w:t>
      </w:r>
    </w:p>
    <w:p>
      <w:pPr>
        <w:pStyle w:val="Normal"/>
        <w:ind w:left="1740" w:hanging="360"/>
        <w:rPr/>
      </w:pPr>
      <w:r>
        <w:rPr>
          <w:sz w:val="28"/>
          <w:szCs w:val="28"/>
        </w:rPr>
        <w:t xml:space="preserve">10. </w:t>
      </w:r>
      <w:r>
        <w:rPr/>
        <w:t>Как зовут девушку, которая приехала на бал в прекрасном платье, расшитом  золотом и серебром, и в хрустальных туфельках, таких красивых, что ни в  сказке сказать, ни пером описать. (Золушка. Ш.Перро)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2. Математический конкурс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цы вперед идут,              </w:t>
            </w:r>
            <w:r>
              <w:rPr>
                <w:b/>
                <w:bCs/>
                <w:sz w:val="28"/>
                <w:szCs w:val="28"/>
              </w:rPr>
              <w:t>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у с собой ве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задачи будем мы реш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ек этих будет ровно п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абушки жил внук Федор, пес Шарик, кот Вася. Сколько внуков у бабушки? (один внук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 Бабы Яги  в избушке  кошек, если в каждом из четырех углов избушки  сидит по одной кошке, а напротив каждой кошки сидят по три кошки.  (всего 4 кошк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зе  6 веток, на каждой ветке по 2 молодильных  яблока. Сколько всего молодильных  яблок. (яблоки на березах не растут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да Михея 10 овечек, все кроме 9 сбежали. Сколько осталось овечек?  (9 овеч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ка ползёт по перилам веранды в одну сторону 1 час, а в другую 60 минут. Почему такая разница?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. Исторический конк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конкурс очень интересный,         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ля извилин в голове  полез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ете отгадать сл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наете сразу собственные име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. онроБидо (Бороди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. вотуКзу  (Кутуз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).  Нлопаное (Наполео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). Дсине  Дывавод (Денис Давыд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). иФли (Фи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 xml:space="preserve">ополнительный вопрос: </w:t>
            </w:r>
            <w:r>
              <w:rPr>
                <w:bCs/>
                <w:sz w:val="28"/>
                <w:szCs w:val="28"/>
              </w:rPr>
              <w:t>почему был этот конкурс. (2012 год - год истории России, 200-летие Бородинского сражения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. Конкурс замысловатых вопросов для родител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Марафонцы!                                 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Вопросы слушайте вниматель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И отвечайте обязатель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год продолжается всего один день? (Новый год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вода в бутылке? (за стеклом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есть шляпа без головы, нога без сапога? (гриб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коровы спереди, а у быка сзад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альчика называют женским именем?  (когда он много спит – Соня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. Конкурс «Знаки препин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тите написанное на листе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ЯТ ТАМ ВИЛКАМИ КОМП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ПЬЮТ ИЗ ЧАШЕК БУТЕРБРОД</w:t>
              <w:br/>
              <w:t>ИЗ ХЛЕБА С СЫРОМ ТАМ КОТЛЕТЫ</w:t>
              <w:br/>
              <w:t>ИЗ МЯСА СВЕЖЕГО КОНФЕТЫ</w:t>
              <w:br/>
              <w:t>С НАЧИНКОЙ СЛАДКОЙ СУП С ФАСОЛЬЮ</w:t>
              <w:br/>
              <w:t>В ТАРЕЛКАХ ТАМ ВСЕ ВАРЯТ С СОЛЬЮ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Как вы думаете, не допустил ли автор какой – либо ошибки? Чего не хватает ?  (точе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Подведение итога марафона: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- Скажите, пожалуйста. Что вам напоминают эти кольца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иктор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о означают эти коль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ьца символизируют единство пяти континентов и всемирный характер олимпийских игр. Цвета колец соответствуют разным частям света: Европа - голубой, Азия - жёлтый, Африка - чёрный, Австралия - зелёный, Америка - крас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  Какая по счету была Лондонская олимпиада? (тридцат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 Сколько медалей завоевала российская сборн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(24 - золотые, 26 - серебряные, 32 - бронзовые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  Можете ли вы еще что-то рассказать о победителях? (5 спортсменок из Чувашии участвовали в этой олимпиаде: Альбина Майорова - 9-е место, Кристина Савицкая - 8-е место в семиборье; Елена Наговицына - 13-е место в беге на 5000 м; Ирина Калентьева - 4-е место в олимпийской дисциплине маунтинбайк-кросс кантри; Татьяна Архипова - бронзовая медаль в марафонском беге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X</w:t>
            </w:r>
            <w:r>
              <w:rPr>
                <w:b/>
                <w:sz w:val="28"/>
                <w:szCs w:val="28"/>
                <w:u w:val="single"/>
              </w:rPr>
              <w:t>.  Видеоролик об олимпийских призерах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Сейчас проходят параолимпийские игры. Что вы можете сказать о них?</w:t>
            </w:r>
          </w:p>
          <w:p>
            <w:pPr>
              <w:pStyle w:val="C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.Учитель:. Молодцы! Сегодня вы показали неплохие знания. Значит, за лето вы не всё забыли. Ну, а, если что-то и подзабыли, с завтрашнего дня начнём вспоминать. На этом закончился наш первый урок в новом учебном году. </w:t>
            </w:r>
            <w:r>
              <w:rPr>
                <w:color w:val="000000"/>
                <w:sz w:val="28"/>
                <w:szCs w:val="28"/>
              </w:rPr>
              <w:t xml:space="preserve">Хочу вам пожелать здоровья, чтобы наши с вами встречи не прерывались из-за чьей-то болезни, опозданий и прогулов, пожелать успехов в учёбе ребятам, а родителям – терпения и понимания. </w:t>
            </w:r>
            <w:r>
              <w:rPr>
                <w:sz w:val="28"/>
                <w:szCs w:val="28"/>
              </w:rPr>
              <w:t xml:space="preserve">Желаю вам твердости, упорства, трудолюбия. И я уверена, что вы тоже достигните вершины знаний.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c3">
    <w:name w:val="c1 c3"/>
    <w:basedOn w:val="Style12"/>
    <w:qFormat/>
    <w:rPr/>
  </w:style>
  <w:style w:type="character" w:styleId="C0">
    <w:name w:val="c0"/>
    <w:basedOn w:val="Style12"/>
    <w:qFormat/>
    <w:rPr/>
  </w:style>
  <w:style w:type="character" w:styleId="C0c3">
    <w:name w:val="c0 c3"/>
    <w:basedOn w:val="Style12"/>
    <w:qFormat/>
    <w:rPr/>
  </w:style>
  <w:style w:type="character" w:styleId="C1">
    <w:name w:val="c1"/>
    <w:basedOn w:val="Style12"/>
    <w:qFormat/>
    <w:rPr/>
  </w:style>
  <w:style w:type="character" w:styleId="C1c3c10">
    <w:name w:val="c1 c3 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5c16">
    <w:name w:val="c5 c16"/>
    <w:basedOn w:val="Normal"/>
    <w:qFormat/>
    <w:pPr>
      <w:spacing w:before="280" w:after="280"/>
    </w:pPr>
    <w:rPr>
      <w:sz w:val="24"/>
      <w:szCs w:val="24"/>
    </w:rPr>
  </w:style>
  <w:style w:type="paragraph" w:styleId="C5c6">
    <w:name w:val="c5 c6"/>
    <w:basedOn w:val="Normal"/>
    <w:qFormat/>
    <w:pPr>
      <w:spacing w:before="280" w:after="280"/>
    </w:pPr>
    <w:rPr>
      <w:sz w:val="24"/>
      <w:szCs w:val="24"/>
    </w:rPr>
  </w:style>
  <w:style w:type="paragraph" w:styleId="C5c6c12">
    <w:name w:val="c5 c6 c12"/>
    <w:basedOn w:val="Normal"/>
    <w:qFormat/>
    <w:pPr>
      <w:spacing w:before="280" w:after="280"/>
    </w:pPr>
    <w:rPr>
      <w:sz w:val="24"/>
      <w:szCs w:val="24"/>
    </w:rPr>
  </w:style>
  <w:style w:type="paragraph" w:styleId="C5c6c19">
    <w:name w:val="c5 c6 c19"/>
    <w:basedOn w:val="Normal"/>
    <w:qFormat/>
    <w:pPr>
      <w:spacing w:before="280" w:after="280"/>
    </w:pPr>
    <w:rPr>
      <w:sz w:val="24"/>
      <w:szCs w:val="24"/>
    </w:rPr>
  </w:style>
  <w:style w:type="paragraph" w:styleId="C5c7">
    <w:name w:val="c5 c7"/>
    <w:basedOn w:val="Normal"/>
    <w:qFormat/>
    <w:pPr>
      <w:spacing w:before="280" w:after="280"/>
    </w:pPr>
    <w:rPr>
      <w:sz w:val="24"/>
      <w:szCs w:val="24"/>
    </w:rPr>
  </w:style>
  <w:style w:type="paragraph" w:styleId="C5c9">
    <w:name w:val="c5 c9"/>
    <w:basedOn w:val="Normal"/>
    <w:qFormat/>
    <w:pPr>
      <w:spacing w:before="280" w:after="280"/>
    </w:pPr>
    <w:rPr>
      <w:sz w:val="24"/>
      <w:szCs w:val="24"/>
    </w:rPr>
  </w:style>
  <w:style w:type="paragraph" w:styleId="C5c8">
    <w:name w:val="c5 c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42:00Z</dcterms:created>
  <dc:creator>Ьистика</dc:creator>
  <dc:description/>
  <cp:keywords/>
  <dc:language>en-US</dc:language>
  <cp:lastModifiedBy>Ьистика</cp:lastModifiedBy>
  <cp:lastPrinted>2012-08-30T18:36:00Z</cp:lastPrinted>
  <dcterms:modified xsi:type="dcterms:W3CDTF">2012-09-26T14:27:00Z</dcterms:modified>
  <cp:revision>10</cp:revision>
  <dc:subject/>
  <dc:title>День Знаний в 3 классе</dc:title>
</cp:coreProperties>
</file>