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6.8pt;width:262.45pt;height:96.7pt;mso-wrap-style:none;v-text-anchor:middle;mso-position-vertical:top" type="_x0000_t136">
            <v:path textpathok="t"/>
            <v:textpath on="t" fitshape="t" string="Классный&#10;ча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9750" cy="119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Традиции нашей семь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-93.8pt;width:442.45pt;height:93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Традиции нашей семьи"</w:t>
                      </w:r>
                    </w:p>
                  </w:txbxContent>
                </v:textbox>
                <v:path textpathok="t"/>
                <v:textpath on="t" fitshape="t" string="&quot;Традиции нашей семьи&quot;" style="font-family:&quot;Arial&quot;;font-size:3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2508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илько Ольга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«СОШ п. Новозаволж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, любви и гордости за свою семью, уважения к родителям, развитие интереса к истории своей семьи, традиция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, уважения к семьям одноклассник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жизненном идеале семь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лочение классного коллектива, коллектива учащихся и родителей, сплочение семей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омство с наиболее распространенными традициями русского народа.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№2</w:t>
      </w:r>
      <w:r>
        <w:rPr>
          <w:b/>
          <w:bCs/>
          <w:sz w:val="28"/>
          <w:szCs w:val="28"/>
        </w:rPr>
        <w:t xml:space="preserve">  «Без корней даже полынь не растёт»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Народная мудрость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 Сегодня мы встретились с вами, ребята , чтобы поговорить о самом важном в жизни каждого человека - семье. Семья-это не просто родственники, живущие рядом. Это близкие люди, которые сплочены чувствами, интересами, отношениями.     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с вами также и о семейных праздниках и традиция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Так что же такое семья? (мнения учащихся) </w:t>
      </w: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а семья – это самые близкие люди, которые помогут в трудную минуту,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  дорог вам больше всего на свете.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стихотворение "Что может быть семьи дороже?"   </w:t>
      </w:r>
      <w:r>
        <w:rPr>
          <w:b/>
          <w:sz w:val="28"/>
          <w:szCs w:val="28"/>
          <w:u w:val="single"/>
        </w:rPr>
        <w:t xml:space="preserve">Видио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 какие вы знаете пословицы о семье? </w:t>
      </w:r>
      <w:r>
        <w:rPr>
          <w:b/>
          <w:bCs/>
          <w:sz w:val="28"/>
          <w:szCs w:val="28"/>
          <w:u w:val="single"/>
        </w:rPr>
        <w:t>Слайд №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-  Семьи все разные. А чем они отличаютс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ечно своими привычками, укладом, обычаями, атмосферой, традициями. Традициями, которые передаются из поколения в поко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Человек рождается на свет, растёт, и начинает задумывается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то я? Откуда я? Откуда мои корни?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радиции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8"/>
          <w:szCs w:val="28"/>
          <w:u w:val="single"/>
        </w:rPr>
        <w:t>Слайд №6</w:t>
      </w:r>
      <w:r>
        <w:rPr>
          <w:b/>
          <w:bCs/>
          <w:sz w:val="28"/>
          <w:szCs w:val="28"/>
        </w:rPr>
        <w:t xml:space="preserve">   Издавна одной из традиций в русских семьях была традиция узнавать о своих предках, составлять свою родословную</w:t>
      </w:r>
      <w:r>
        <w:rPr>
          <w:b/>
          <w:bCs/>
          <w:sz w:val="28"/>
          <w:szCs w:val="28"/>
          <w:u w:val="single"/>
        </w:rPr>
        <w:t>, генеалогическое дере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овек всегда чтил своих предков.  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думаю, что мало у кого   составлено генеалогическое дерево.  Попробуйте  вместе  с родителями и родственниками   составить его, чтобы можно было сохранить его для ваших потомков.  Пусть это станет хорошей традицией в вашей семь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2. </w:t>
      </w:r>
      <w:r>
        <w:rPr>
          <w:rFonts w:eastAsia="Symbol"/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Еще одной славной традицией было то, что </w:t>
      </w:r>
      <w:r>
        <w:rPr>
          <w:b/>
          <w:bCs/>
          <w:sz w:val="28"/>
          <w:szCs w:val="28"/>
          <w:u w:val="single"/>
        </w:rPr>
        <w:t>люди гордились своими знаменитыми пред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усть ваши предки не были историческими личностями, а были просто хорошими, достойными уважения людьми,  вы можете ими гордиться 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зовите  их сейчас и расскажите о ни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Учащиеся рассказывают о  близких, которыми они гордятся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rFonts w:eastAsia="Symbol"/>
          <w:b/>
          <w:bCs/>
          <w:sz w:val="28"/>
          <w:szCs w:val="28"/>
        </w:rPr>
        <w:t xml:space="preserve">3.       </w:t>
      </w:r>
      <w:r>
        <w:rPr>
          <w:b/>
          <w:bCs/>
          <w:sz w:val="28"/>
          <w:szCs w:val="28"/>
        </w:rPr>
        <w:t xml:space="preserve">Издревле на Руси существовала традиция: </w:t>
      </w:r>
      <w:r>
        <w:rPr>
          <w:b/>
          <w:bCs/>
          <w:sz w:val="28"/>
          <w:szCs w:val="28"/>
          <w:u w:val="single"/>
        </w:rPr>
        <w:t>представители одной семьи занимались одним видом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Так рождались династии: гончаров, портных, пекарей, сапожников, военных, строителей, артистов, учителей…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бята, а в вашем классе есть  семьи, где сформировались династии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рассказывают о династиях в их семье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ществует традиция </w:t>
      </w:r>
      <w:r>
        <w:rPr>
          <w:b/>
          <w:bCs/>
          <w:sz w:val="28"/>
          <w:szCs w:val="28"/>
          <w:u w:val="single"/>
        </w:rPr>
        <w:t xml:space="preserve">называть детей в честь  кого – то из членов семь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№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овек рождается, получает имя. Оно дается или по святцам – церковным книгам в честь какого–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Учащиеся,  названные  в честь кого – либо из родственников,  рассказывают  о  них)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 многих семьях есть традиция </w:t>
      </w:r>
      <w:r>
        <w:rPr>
          <w:b/>
          <w:bCs/>
          <w:sz w:val="28"/>
          <w:szCs w:val="28"/>
          <w:u w:val="single"/>
        </w:rPr>
        <w:t>проведения отпусков и свободного времени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8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чащиеся рассказывают, как они проводят свободное время вместе с семьё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ботиться о престарелых родителях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дна из замечательных традиций в наших семья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ществует традиция –  </w:t>
      </w:r>
      <w:r>
        <w:rPr>
          <w:b/>
          <w:bCs/>
          <w:sz w:val="28"/>
          <w:szCs w:val="28"/>
          <w:u w:val="single"/>
        </w:rPr>
        <w:t>собирать и хранить семейные фотографии</w:t>
      </w:r>
      <w:r>
        <w:rPr>
          <w:b/>
          <w:bCs/>
          <w:sz w:val="28"/>
          <w:szCs w:val="28"/>
        </w:rPr>
        <w:t>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Традиция 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  дорогих люде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Чтобы вспомнить, какими мы были – загляните в семейный альбом» - поётся в одной из песен. 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/>
          <w:b/>
          <w:bCs/>
          <w:i/>
          <w:iCs/>
          <w:sz w:val="28"/>
          <w:szCs w:val="28"/>
        </w:rPr>
        <w:t>8</w:t>
      </w:r>
      <w:r>
        <w:rPr>
          <w:rFonts w:eastAsia="Symbol"/>
          <w:b/>
          <w:bCs/>
          <w:iCs/>
          <w:sz w:val="28"/>
          <w:szCs w:val="28"/>
        </w:rPr>
        <w:t xml:space="preserve">.    </w:t>
      </w:r>
      <w:r>
        <w:rPr>
          <w:b/>
          <w:bCs/>
          <w:iCs/>
          <w:sz w:val="28"/>
          <w:szCs w:val="28"/>
        </w:rPr>
        <w:t xml:space="preserve">У многих дома </w:t>
      </w:r>
      <w:r>
        <w:rPr>
          <w:b/>
          <w:bCs/>
          <w:iCs/>
          <w:sz w:val="28"/>
          <w:szCs w:val="28"/>
          <w:u w:val="single"/>
        </w:rPr>
        <w:t>хранятся станинные вещ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Человека уже нет, но мы храним , а вещи, принадлежащие ему живут. Мы их храним и бережём. Это тоже наши тради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чему мы храним эти вещи? Они интересны нам с исторической точки зрения как предметы старины, культуры, быта, но и они дороги как  память о наших  родных.  Мы не должны быть «Иванами, не помнящими родства»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улинарные традиции.</w:t>
      </w:r>
      <w:r>
        <w:rPr>
          <w:b/>
          <w:bCs/>
          <w:sz w:val="28"/>
          <w:szCs w:val="28"/>
          <w:u w:val="single"/>
        </w:rPr>
        <w:t xml:space="preserve"> Слайд №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ной из распространенных русских традиций было застолье. За общим столом собирались гости, пели, хозяева потчевали их каким- либо кушань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инарные традиции были на Руси не на последнем месте. Раньше в почете были щи, каша, репа, редька, дичь, рыба. Из ягод - клюква, морошка, моченая брусника. Из напитков - пиво, кв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се течет, все меняются вкусы людей, и другие блюда появляются на наших столах, ставятся традиционными. Назовите по одному традиционному в вашей семье блюду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10. </w:t>
      </w:r>
      <w:r>
        <w:rPr>
          <w:rFonts w:eastAsia="Symbol"/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  <w:u w:val="single"/>
        </w:rPr>
        <w:t>Отмечать семейные праздники</w:t>
      </w:r>
      <w:r>
        <w:rPr>
          <w:b/>
          <w:bCs/>
          <w:sz w:val="28"/>
          <w:szCs w:val="28"/>
        </w:rPr>
        <w:t xml:space="preserve"> – то же традиция. </w:t>
      </w:r>
      <w:r>
        <w:rPr>
          <w:b/>
          <w:bCs/>
          <w:sz w:val="28"/>
          <w:szCs w:val="28"/>
          <w:u w:val="single"/>
        </w:rPr>
        <w:t>Слайд №10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праздники отмечают в вашей семь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казывают, как в их семье отмечают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Слайд №11  Вывод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Мы много говорили о разных семейных традициях. Для чего же они нужн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бы было интересно, весело, чтобы семья была крепкой, друж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ш класс - тоже семья. И все, что происходит в классе, это касается и относится к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ждому из вас. И если что-то у нас не получается, не складывается, то страдает вес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асс. Если мы где-то проявляем себя с хорошей стороны, получаем грамоты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воевываем места, то выигрывает весь класс. И мне хочется, что бы вы переживали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олели за свой класс как за одну большую семью. А раз мы семья, то и у нас сложилис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вои традиции. И одна из них – поздравление наших именинни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у беседу мне хочется закончить стихотворение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это счастье, любовь и удача,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это летом поездки на дач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это праздник, семейные даты,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, покупки, приятные тра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это труд, друг о друге забот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-это много домашней рабо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м, чтоб про вас говорили друзья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ая хорошая эта семья!»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Слайд №12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  <w:rFonts w:eastAsia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Symbol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2:00Z</dcterms:created>
  <dc:creator>Яночка</dc:creator>
  <dc:description/>
  <cp:keywords/>
  <dc:language>en-US</dc:language>
  <cp:lastModifiedBy>user</cp:lastModifiedBy>
  <dcterms:modified xsi:type="dcterms:W3CDTF">2006-12-31T21:04:00Z</dcterms:modified>
  <cp:revision>22</cp:revision>
  <dc:subject/>
  <dc:title/>
</cp:coreProperties>
</file>