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Дарья Иван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ДОД «Дворец детского и юношеского творчества им. Ю.А.Гагарина», компьютерная школа «Умни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- конспект заня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детьми 5-7 лет, окружающий мир «Почемучк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м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Города и страны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 личности учащихся посредством знакомства с окружающим мир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основ базовой культуры лич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геральдике различных стран. Познакомить с многообразием архитектурных шедевров человечества на примере Останкинской, Берлинской и Эйфелевой башн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в игре речь детей, обогащать и активизировать словарный запас. Развивать наблюдательность и любознательность детей, умения анализировать и сравнивать. Развивать интерес к различным видам деятельность и внимание, умение понимать поставленную задачу, способы ее достижения. Развивать пространственное воображение и элементы творческого мыш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ь в детях нравственные качества, таким как уважение к  символике своей страны, интерес к её истории. Воспитывать дружеские взаимоотношения между детьми, привычку играть, заниматься сообщ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настойчивость и целеустремленность в достижении конечного результа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глобус, маленькие флаги России, Германии, Франции, бумажные макеты Останкинской, Берлинской и Эйфелевой башен, мягкий мяч, пазл каждой из башен  с картинкой образцом. Карточки на доску: изображения башен, названия стран и столиц, флагов и гербов. Карточки с изображением березы, неба, красного рассвета, мешочек и карточки с изображением башен по количеству учащихся, для распределения на коман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C0"/>
        <w:shd w:fill="FFFFFF" w:val="clear"/>
        <w:spacing w:lineRule="atLeast" w:line="270" w:before="0" w:after="0"/>
        <w:ind w:firstLine="708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>
          <w:rStyle w:val="C3"/>
          <w:color w:val="000000"/>
        </w:rPr>
        <w:t>- Здравствуйте, ребята! Проверьте, всё ли готово к занятию: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цветные карандаши, простой карандаш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color w:val="000000"/>
        </w:rPr>
        <w:t xml:space="preserve">Психологический настрой: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- Давайте настроимся на работу и вспомним наше волшебное приветствие (проговариваем слова вместе с движениями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 xml:space="preserve">Я дарю тебе добро. </w:t>
      </w:r>
      <w:r>
        <w:rPr>
          <w:i/>
          <w:color w:val="000000"/>
          <w:shd w:fill="FFFFFF" w:val="clear"/>
        </w:rPr>
        <w:t>(ладони от себя)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ы даришь мне добро </w:t>
      </w:r>
      <w:r>
        <w:rPr>
          <w:i/>
          <w:color w:val="000000"/>
          <w:shd w:fill="FFFFFF" w:val="clear"/>
        </w:rPr>
        <w:t>(ладони к себе)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Мы дарим вам добро. </w:t>
      </w:r>
      <w:r>
        <w:rPr>
          <w:i/>
          <w:color w:val="000000"/>
        </w:rPr>
        <w:t>(руки разводим ладонями вверх)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сновная часть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Ребята, сегодня мы с вами отправимся в путешествие и побываем в разных странах. В каких? Сейчас всё узнаете.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Комментированное рассказ/чтение истории «Как башни поссорились», автор </w:t>
      </w:r>
      <w:r>
        <w:rPr/>
        <w:t>Светлана Белокурова-Видерхольд</w:t>
      </w:r>
      <w:r>
        <w:rPr>
          <w:color w:val="000000"/>
        </w:rPr>
        <w:t>. (текст истории приложение №1). По ходу чтения крепим макеты башен на глобус, а на доску названия стран, городов и фла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твечай-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. Сейчас я прошу встать  в большой круг. (вопрос – ответ, игра с мяч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башнях шла речь в рассказе? (Останкинская, Эйфелева, Берлинск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тране находится Берлинская башня? (в Герман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ом городе? (Берл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тране находится Эйфелева башня? (Франц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ом городе? (Париж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тране находится Останкинская башня? (Росс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ом городе? (Моск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из башен модно назвать француженка (немка, россиянка)? 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, почему башни поссорились? (хвастались тем какие они высокие и сколько в них детал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хвастовство привело к тому, что башни перестали друг с другом разговаривать? (потому, что не одна из башен не хотела признать себя худш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начала башням, было так легко не разговаривать? (очень обиделись друг на друг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, заботится о ком-то? (проявлять заботу, хотеть, чтобы этому человеку было хорошо и предлагать или делать все для этог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ажно проявлять заботу о других? (забота это проявление любви и уважения к другому человек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жите, как называется страна, в которой мы живём? (Россия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C21"/>
        <w:shd w:fill="FFFFFF" w:val="clear"/>
        <w:spacing w:lineRule="auto" w:line="360"/>
        <w:jc w:val="both"/>
        <w:rPr/>
      </w:pPr>
      <w:r>
        <w:rPr>
          <w:rStyle w:val="C2"/>
        </w:rPr>
        <w:t>В нашей стране горы высокие, (</w:t>
      </w:r>
      <w:r>
        <w:rPr>
          <w:rStyle w:val="C2"/>
          <w:i/>
        </w:rPr>
        <w:t>поднимаемся на носочки и тянем руки вверх)</w:t>
      </w:r>
    </w:p>
    <w:p>
      <w:pPr>
        <w:pStyle w:val="C19"/>
        <w:shd w:fill="FFFFFF" w:val="clear"/>
        <w:spacing w:lineRule="auto" w:line="360"/>
        <w:jc w:val="both"/>
        <w:rPr/>
      </w:pPr>
      <w:r>
        <w:rPr>
          <w:rStyle w:val="C2"/>
        </w:rPr>
        <w:t xml:space="preserve">Реки глубокие, </w:t>
      </w:r>
      <w:r>
        <w:rPr>
          <w:rStyle w:val="C2"/>
          <w:i/>
        </w:rPr>
        <w:t>(сцепить руки в замок и наклонится вниз, прикоснувшись к носкам обуви)</w:t>
      </w:r>
    </w:p>
    <w:p>
      <w:pPr>
        <w:pStyle w:val="C21"/>
        <w:shd w:fill="FFFFFF" w:val="clear"/>
        <w:spacing w:lineRule="auto" w:line="360"/>
        <w:jc w:val="both"/>
        <w:rPr/>
      </w:pPr>
      <w:r>
        <w:rPr>
          <w:rStyle w:val="C2"/>
        </w:rPr>
        <w:t>Степи широкие, (</w:t>
      </w:r>
      <w:r>
        <w:rPr>
          <w:rStyle w:val="C2"/>
          <w:i/>
        </w:rPr>
        <w:t>раскинуть руки  широко в стороны)</w:t>
      </w:r>
    </w:p>
    <w:p>
      <w:pPr>
        <w:pStyle w:val="C21"/>
        <w:shd w:fill="FFFFFF" w:val="clear"/>
        <w:spacing w:lineRule="auto" w:line="360"/>
        <w:jc w:val="both"/>
        <w:rPr>
          <w:i/>
          <w:i/>
        </w:rPr>
      </w:pPr>
      <w:r>
        <w:rPr>
          <w:rStyle w:val="C2"/>
        </w:rPr>
        <w:t>Леса большие, (</w:t>
      </w:r>
      <w:r>
        <w:rPr>
          <w:rStyle w:val="C2"/>
          <w:i/>
        </w:rPr>
        <w:t>повернуться вокруг себя)</w:t>
      </w:r>
    </w:p>
    <w:p>
      <w:pPr>
        <w:pStyle w:val="C21"/>
        <w:shd w:fill="FFFFFF" w:val="clear"/>
        <w:spacing w:lineRule="auto" w:line="360"/>
        <w:jc w:val="both"/>
        <w:rPr/>
      </w:pPr>
      <w:r>
        <w:rPr>
          <w:rStyle w:val="C2"/>
        </w:rPr>
        <w:t>А мы - ребята вот такие! (</w:t>
      </w:r>
      <w:r>
        <w:rPr>
          <w:rStyle w:val="C2"/>
          <w:i/>
        </w:rPr>
        <w:t>вытянуть правую руку вперед и выставить большой палец в жесте «хорошо»)</w:t>
      </w:r>
    </w:p>
    <w:p>
      <w:pPr>
        <w:pStyle w:val="C21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rStyle w:val="C2"/>
          <w:b/>
        </w:rPr>
        <w:t>Работа с раздаточным материал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 вы замети, что рассказывая вам историю башен, я крепила на доску карточки с картинками и надписи. Но вот беда, пока мы с вами играли с мячом, на нашей доску все перепуталось. Некоторые карточки и вовсе пропал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ребята я предлагаю поделиться на 3 команды. Вам необходимо вытащить одну карточку из мешочка, какая башня из трёх вам достанется о той башне вы и будете собирать материал. ( </w:t>
      </w:r>
      <w:r>
        <w:rPr>
          <w:rFonts w:cs="Times New Roman" w:ascii="Times New Roman" w:hAnsi="Times New Roman"/>
          <w:i/>
          <w:sz w:val="24"/>
          <w:szCs w:val="24"/>
        </w:rPr>
        <w:t>сформированные группы рассаживаются по командам; на столе каждой команды стоит маке их башни; у каждой из команд есть свой цвет Останкинская башня- красный, Эйфелева башня – зеленый, Берлинская башня – желтый,  с помощью флажка командного  цвета команда сигнализирует о том, что готовы ответить на вопро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ашн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сейчас я буду вам показывать карточки и мы с вами их распределим по командам, отвечая на вопрос правильно, каждая команда будет получать по 2 фишки и карточку. (</w:t>
      </w:r>
      <w:r>
        <w:rPr>
          <w:rFonts w:cs="Times New Roman" w:ascii="Times New Roman" w:hAnsi="Times New Roman"/>
          <w:i/>
          <w:sz w:val="24"/>
          <w:szCs w:val="24"/>
        </w:rPr>
        <w:t>В итоге к последнему этапу у каждой из команд будет детали пазла - 12 фише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в руках карточка с надписью Германия, чья башня находится в Германии? Объясните свой ответ. (по мере ответов на столе команд скапливается карточки с названиями стра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а теперь города. Хочу заметить, что Москва, Берлин, Париж это не просто города, это столицы. Для того чтобы разобраться с понятием столица, слушаем и вместе со мной учим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каждой стране город глав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он, важный и сла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ется город стол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ть ее не годит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ица – это главный город в стране, где расположены органы власти. Правительство и президент, который управляет нашей страной и заботиться, чтобы все люди нашей страны жили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столица нашей стра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башня расположена в Москв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ицей, какой страны является город Берлин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еня осталась карточка с названием Париж. Столицей, какой страны является этот город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 у каждой страны есть свой отличительный знак, подскажите какой? (фла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 – это официальный государственный символ страны, это прямоугольный кусок ткани с определенным рисун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ие цвета на флаге нашей страны? (белый, синий, крас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никогда не путать порядок цветов выучим с вами стихотворение  Владимира Степанова «Флаг России» (для более образного запоминания стихотворения показываю карточки: береза, небо, рассв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ёз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 цв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расс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ствол березы белый, небо синее, а солнечный рассвет красный, поэтому автор и приводи нам такой пример. (Рассматриваем флаги Германии и Франции, распределяем флаги по команда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рогие ученики, вы ответили на все вопросы. Но отвечая вы получали в копилку команды фишки. Ваше задание собрать картинку из этих фиш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то изображено на ваших картинках? (Башни и надпись «МОЛОДЦЫ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 каких странах мы сегодня с вами говор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башня находится в Герман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ую из башен можно назвать францужен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ветом, какого дерева можно сравнить белый элемент флага нашей родины? (с берёз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толицу Франции, Германии, Ро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что нового мы сегодня с вами узн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ученики, вы сегодня большие молодцы, давайте поаплодируем себе, ведь вы справились со всеми зад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«Как башни поссорилис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</w:t>
      </w:r>
      <w:r>
        <w:rPr>
          <w:rFonts w:cs="Times New Roman" w:ascii="Times New Roman" w:hAnsi="Times New Roman"/>
          <w:sz w:val="24"/>
          <w:szCs w:val="24"/>
        </w:rPr>
        <w:t xml:space="preserve">Жили-были три башни. Да-да, не удивляйтесь, именно башни! Жили они дружно, часто весело болтали о том, о сем. Одну звали Останкинская башня, вторую – Берлинская, а третью – Эйфелева.  </w:t>
      </w:r>
      <w:r>
        <w:rPr>
          <w:rFonts w:cs="Times New Roman" w:ascii="Times New Roman" w:hAnsi="Times New Roman"/>
          <w:i/>
          <w:sz w:val="24"/>
          <w:szCs w:val="24"/>
        </w:rPr>
        <w:t>(по ходу чтения крепим макеты башен на глобус</w:t>
      </w:r>
      <w:r>
        <w:rPr>
          <w:rFonts w:cs="Times New Roman" w:ascii="Times New Roman" w:hAnsi="Times New Roman"/>
          <w:sz w:val="24"/>
          <w:szCs w:val="24"/>
        </w:rPr>
        <w:t>)Но вот однажды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– самая красивая башня! – сказала Эйфелева. – Меня рисуют художники, меня снимают для журналов, обо мне пишут в школьных учебниках. И нет ни одного человека в мире, кто бы обо мне не слышал! И вообще, я символ Парижа! А Париж – это столица Франции! </w:t>
      </w:r>
      <w:r>
        <w:rPr>
          <w:rFonts w:cs="Times New Roman" w:ascii="Times New Roman" w:hAnsi="Times New Roman"/>
          <w:i/>
          <w:sz w:val="24"/>
          <w:szCs w:val="24"/>
        </w:rPr>
        <w:t>(на доску крепим картинку башни, и названия Франция и Париж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, задавака! – ответила ей Берлинская. – Я вот тоже в каждой книге о Берлине, а Берлин, между прочим, тоже столица, только Германии! Вот!</w:t>
      </w:r>
      <w:r>
        <w:rPr>
          <w:rFonts w:cs="Times New Roman" w:ascii="Times New Roman" w:hAnsi="Times New Roman"/>
          <w:i/>
          <w:sz w:val="24"/>
          <w:szCs w:val="24"/>
        </w:rPr>
        <w:t xml:space="preserve"> (на доску крепим картинку башни, и названия Германия и Берлин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ли чем хвастаться, – сказала Останкинская башня. – И я из столицы. Да-да, из столицы России – Москвы! </w:t>
      </w:r>
      <w:r>
        <w:rPr>
          <w:rFonts w:cs="Times New Roman" w:ascii="Times New Roman" w:hAnsi="Times New Roman"/>
          <w:i/>
          <w:sz w:val="24"/>
          <w:szCs w:val="24"/>
        </w:rPr>
        <w:t>(на доску крепим картинку башни, и названия Россия и Москв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француженка не успокаивалась.(- Ребята, почему в рассказе башню называют француженкой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я – настоящее чудо: я сделана из 18 тысяч деталей, а гаек на мне – два с половиной миллио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что?! Во мне вот 45 этажей! – ответила ей Останкин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 меня есть ресторан, и он вращается! – вмешалась Берлинская баш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 меня есть! – закричала Эйфел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 меня, и у меня! – подхватила Останкин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самая высокая, – не унималась парижанка, – я 317 метров высот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-ха, – засмеялась Берлинская, – а я – 360! Это не ты, а я самая высока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уж вам, – заявила Останкинская. – Самая высокая – я, у меня рост – 540 метр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 башни рассорились. Стоят и молчат, будто друг друга не видят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дни они еще сильно друг на друга обижались, и поэтому было легко молчать. Но потом стало скучно и грустно. Башни стояли унылые. А тут еще осень пришла с частыми дождями. От этого еще тоскливей становилось. Башни начали от одиночества ржаветь. Тут и до простуды недале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щи! – чихнула Эйфелева баш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здорова! – тут же откликнулась Берлин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ы горячего чаю попила! – посоветовала Останкинска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, – ответила растроганная вниманием француженка и улыбнулась двум башням. И башни, конечно же, улыбнулись ей в ответ. И они помирились. И больше никогда не ссорились, ведь какая разница, кто выше, а кто изящнее, главное, что есть те, с кем всегда можно поговорить и посмеяться и кто предложит тебе в непогоду горячего чая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5:00Z</dcterms:created>
  <dc:creator>Admin</dc:creator>
  <dc:description/>
  <cp:keywords/>
  <dc:language>en-US</dc:language>
  <cp:lastModifiedBy>Admin</cp:lastModifiedBy>
  <dcterms:modified xsi:type="dcterms:W3CDTF">2015-01-21T16:24:00Z</dcterms:modified>
  <cp:revision>27</cp:revision>
  <dc:subject/>
  <dc:title/>
</cp:coreProperties>
</file>