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ьная работ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усскому языку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3 класс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3 четверть 2012-2013 уч. год (ТО)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ктант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сна в лесу.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Наступила ранняя весна. Лучи солнца освещают всю окрестность. С крыши падает звонкая капель. По тропинкам и дорожкам бегут говорливые ручейки. Около старых пней показались проталины. Скоро зацветут подснежники, зазеленеет молодая травка. Русская  березка наливается сладким соком. В лесу пахнет душистыми почками. 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</w:t>
      </w:r>
      <w:r>
        <w:rPr>
          <w:b w:val="false"/>
          <w:color w:val="000000"/>
        </w:rPr>
        <w:t>Прилетели  первые  птицы – грачи. Они важно ходят по дорогам. По лужицам весело скачут воробь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амматические задания.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Разбери слова по составу: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1 вариант: кустики, вырубка, зимний. 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2. вариант: комочки, погрузка, холодный. 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>2. Определи главные члены предложения и укажи знакомые части речи. 1 вариант: 3 предложение.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2 вариант: 7предложение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предели род имен существительных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 вариант: река, озеро, голубь 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2 вариант: болото,</w:t>
      </w:r>
      <w:bookmarkStart w:id="0" w:name="_GoBack"/>
      <w:bookmarkEnd w:id="0"/>
      <w:r>
        <w:rPr>
          <w:b w:val="false"/>
          <w:color w:val="000000"/>
        </w:rPr>
        <w:t>корабль,больница.</w:t>
      </w:r>
    </w:p>
    <w:p>
      <w:pPr>
        <w:pStyle w:val="Heading1"/>
        <w:spacing w:before="0" w:after="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User</dc:creator>
  <dc:description/>
  <dc:language>en-US</dc:language>
  <cp:lastModifiedBy>user</cp:lastModifiedBy>
  <cp:lastPrinted>2013-03-06T17:46:00Z</cp:lastPrinted>
  <dcterms:modified xsi:type="dcterms:W3CDTF">2013-03-06T14:47:00Z</dcterms:modified>
  <cp:revision>2</cp:revision>
  <dc:subject/>
  <dc:title/>
</cp:coreProperties>
</file>